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4  ноября 2012 года                                                                                                   № 893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/>
      </w:pPr>
      <w:r>
        <w:rPr>
          <w:b/>
          <w:szCs w:val="26"/>
        </w:rPr>
        <w:t>О подготовке к осенне-зимнему пожароопасному периоду 2012-2013 годов</w:t>
      </w:r>
    </w:p>
    <w:p>
      <w:pPr>
        <w:pStyle w:val="Heading2"/>
        <w:jc w:val="center"/>
        <w:rPr/>
      </w:pPr>
      <w:r>
        <w:rPr>
          <w:b/>
          <w:szCs w:val="26"/>
        </w:rPr>
        <w:t>в Киясовском райо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ind w:right="81" w:firstLine="540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В целях обеспечения пожарной безопасности в осенне-зимний период, на основании статей 19 и 36 Федерального закона Российской Федерации «О пожарной безопасности» от 21 декабря 1994 года № 69-ФЗ (в редакции Федерального закона от 30.11.2011 № 112-ФЗ), статьей 34 Устава  муниципального образования «Киясовский район» </w:t>
      </w:r>
    </w:p>
    <w:p>
      <w:pPr>
        <w:pStyle w:val="TextBody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Cs w:val="26"/>
        </w:rPr>
        <w:t>Утвердить план мероприятий по подготовке осенне-зимнему пожароопасному периоду 2012-2013 годов на территории муниципального образования «Киясовский район»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Cs w:val="26"/>
        </w:rPr>
        <w:t>Рекомендовать главам муниципальных образований - поселений, руководителям организаций и предприятий в срок до 24 декабря 2012 года представить в отделение пожарного надзора Киясовского района информацию о выполнении соответствующих пунктов вышеназванного Плана мероприят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первого заместителя главы Администрации МО «Киясовский район», председателя комиссии по чрезвычайным ситуациям и обеспечения пожарной безопасности Васильеву Т.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142" w:firstLine="425"/>
        <w:jc w:val="both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  <w:t>Опубликовать настоящее постановление в районной газете «Знамя труда» и разместить его на официальном сайте органов местного самоуправления муниципального образования «Киясовский район».</w:t>
      </w:r>
    </w:p>
    <w:p>
      <w:pPr>
        <w:pStyle w:val="TextBody"/>
        <w:jc w:val="both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left="5245" w:right="-109" w:hanging="0"/>
        <w:jc w:val="both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tabs>
          <w:tab w:val="clear" w:pos="708"/>
          <w:tab w:val="left" w:pos="9000" w:leader="none"/>
        </w:tabs>
        <w:ind w:left="5245" w:right="-109" w:hanging="0"/>
        <w:jc w:val="both"/>
        <w:rPr>
          <w:sz w:val="26"/>
        </w:rPr>
      </w:pPr>
      <w:r>
        <w:rPr>
          <w:sz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000" w:leader="none"/>
        </w:tabs>
        <w:ind w:left="5245" w:right="-109" w:hanging="0"/>
        <w:jc w:val="both"/>
        <w:rPr>
          <w:sz w:val="26"/>
        </w:rPr>
      </w:pPr>
      <w:r>
        <w:rPr>
          <w:sz w:val="26"/>
        </w:rPr>
        <w:t xml:space="preserve">МО  «Киясовский район» </w:t>
      </w:r>
    </w:p>
    <w:p>
      <w:pPr>
        <w:pStyle w:val="Normal"/>
        <w:tabs>
          <w:tab w:val="clear" w:pos="708"/>
          <w:tab w:val="left" w:pos="9000" w:leader="none"/>
        </w:tabs>
        <w:ind w:left="5245" w:right="-109" w:hanging="0"/>
        <w:jc w:val="both"/>
        <w:rPr>
          <w:sz w:val="26"/>
        </w:rPr>
      </w:pPr>
      <w:r>
        <w:rPr>
          <w:sz w:val="26"/>
        </w:rPr>
        <w:t>14.11.2012 № 893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567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ПЛАН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</w:rPr>
        <w:t>мероприятий по обеспечению пожарной безопасности в осенне-зим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пожароопасный период 2012-2013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1632"/>
        <w:gridCol w:w="33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           исполн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расширенное заседание КЧС и ОПБ Администрации района с участием руководителей субъектов экономики, сельских администраций, ЖКХ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КЧС и ОПБ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планы противопожарных мероприятий по подготовке населенных пунктов, объектов экономики, жизнеобеспечения к работе в осенне-зимний пожароопасный период, установить действенный контроль за исполнение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- поселений, руководители объектов экономики, жилищно-коммунальных хозяйств 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комиссионных рейдов по жилому сектору, в том числе </w:t>
            </w:r>
            <w:r>
              <w:rPr>
                <w:color w:val="000000"/>
                <w:sz w:val="24"/>
                <w:szCs w:val="24"/>
              </w:rPr>
              <w:t>по проверке временных, бесхозных жилых строений, а также мест возможного проживания лиц без определенного места жительства, склонных к правонарушениям в области пожарной безопасности, и неблагополучных сем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- поселений, руководители жилищно-коммунальных хозяйств, ОНД, отделение полиции «Киясовское»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и провести собрания граждан (сходы с населением) по вопросам обеспечения пожарной безопасности и профилактике пожаров в осенне-зимний пери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-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работу подведомственных предприятий жилищно-коммунального хозяйства и отдела социальной защиты населения по оказанию помощи пенсионерам по старости и инвалидам в ремонте печного отопления и электрооборудова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ить на предприятиях жилищно-коммунального хозяйства должностных лиц, ответственных за пожарную безопасность, в т.ч. обучение жильцов мерам пожарной безопасн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 жилищно-коммунальных хозяй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меры по очистке подвалов, чердачных помещений, технических подполий общественных зданий и жилых домов от мусора и других горючих материалов, освобождению подвалов от складов горючих материалов, исключению доступа посторонних лиц в подвальные и чердачные помещ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ы МО - поселений, руководители организаций и жилищно-коммунальных хозяй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жесточить контроль за парковкой автотранспорта на территориях, прилегающих к многоэтажным административно-общественным зданиям, жилым домам, нарушителей привлекать к административной ответственн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ение полиции «Киясовское», ОНД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репить за балансодержателями жилых и общественных зданий обслуживание мест размещения колодцев с пожарными гидрантами, обеспечить очистку этих мест от мусора, снега и налед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- поселений, руководители предприятий и организаций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аботы по ремонту пожарных гидрантов, подъездов к водоемам, оборудованию водонапорных башен приспособлениями для забора воды пожарными автомобилями. В зимний период в каждом населенном пункте устроить на прудах, реках незамерзающие проруб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- поселений (по согласованию), руководители предприятий жилищно-коммунального хозяйства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меры по ремонту неисправной пожарной и приспособленной для тушения пожаров техники сельских противопожарных формирований. Выделить необходимые средства на оплату труда водителей, приобретение горюче-смазочных материалов, пенообразователя, пожарно-технического вооружения, специальной боевой одежды и снаряжения для работы в осенне-зимний перио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- поселений, руководители предприятий и организаций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смотреть организацию круглосуточного дежурства водителей противопожарных формирований на пожарной или приспособленной к тушению пожаров техник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- поселений, руководители предприятий и организаций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к зимнему режиму эксплуатации пожарные автомобили, оборудование и другие средства пожаротушения, предусмотреть их размещение в отапливаемых помещениях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- поселений, руководители предприятий и организаций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организации ремонта отопительных систем, обеспечению запасами топлива, утеплению дверей и окон зданий, помещений пожарных депо (постов) муниципальных образований, сельхозпредприятий, технического обслуживания пожарной техники с учетом их эксплуатации в зимнее время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- поселений, руководители предприятий и организаций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размещение в средствах массовой информации публикаций по пропаганде мер пожарной безопасности (с учетом специфики осенне-зимнего периода) в жилье, при устройстве новогодних елок и проведении мероприятий с массовым пребыванием люд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МО - поселений,  ОНД, ПЧ-35, ГО и ЧС, редакция газеты  «Знамя труда»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нятия по программе пожарно-технического минимума с кочегарами, операторами, истопниками, принять зачеты по правилам пожарной безопасн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 жилищно-коммунального хозяй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проведение мероприятий по контролю за деятельностью органов местного самоуправления в части выполнения первичных мер пожарной безопасности в границах населенных пунктов поселени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комиссионные проверки противопожарного состояния и условий эксплуатации в осенне-зимний период животноводческих ферм и комплексов, производственных и вспомогательных зданий сельхозпредприятий, принять меры по монтажу и ремонту групповых привязей, замене ветхих участков электропроводки, перетяжке проводов воздушных линий электропередач на территориях объектов и населенных пунктов, а также к отключению электроснабжения неэксплуатируемых здани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- поселений, руководители сельхозпредприятий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меры к организации профилактического ремонта и технического обслуживания электрохозяйства, теплопроизводящих установок, коммуникаций, систем обнаружения и тушения пожаров производственных и вспомогательных зданий сельскохозяйственных предприятий, объектов социально-культурного назначения, образования, здравоохранения, торговли и других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- поселений, руководители предприятий и организаций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рактические тренировки по отработке планов эвакуации в случае возникновения пожара на объектах с массовым пребыванием людей. Для объектов с ночным пребыванием людей  отработку планов провести по двум вариантам - в дневное и ночное врем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- посел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, начальники управления образования  и управления культуры, руководители учреждений с массовым пребыванием люд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роверки, обследования противопожарного состояния объектов жизнеобеспечения, проведения новогодних и рождественских праздник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комиссионную приемку помещений, в которых будут проводиться новогодние мероприятия с установкой елок, на предмет их соответствия противопожарным требования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МО – поселений (по согласованию), начальники управления образования  и управления культуры, руководители учреждений с массовым пребыванием люд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новогодних мероприятий на объектах с массовым пребыванием людей установить дежурство администрации и членов ДПД. Практически отработать с администрацией, дежурным и обслуживающим персоналом объектов порядок действия в случае возникновения пожара, правила пользования первичными средствами пожаротуш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проведения праздничных мероприят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- посел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, начальники управления образования  и управления культуры, руководители учреждений с массовым пребыванием люд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ъяснительную рабо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учащихся общеобразовательных  школ о правилах пожарной  безопасности в период новогодних мероприятий и правилах пользования пиротехническими изделиями. Разместить противопожарную наглядную агитацию на стендах в образовательных учреждениях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- посел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согласованию), начальник управления образования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рейды по проверке рынков и торговых предприятий с целью соблюдения ими в полном объеме установленных требований по условиям хранения и реализации пиротехнических изделий и предотвращения случаев реализации их населению без сертификатов соответствия.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ого образования "Киясовский район" – поселений, ОВД, ОНД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/>
      </w:pPr>
      <w:r>
        <w:rPr/>
        <w:t>____________________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9:00Z</dcterms:created>
  <dc:creator>gor</dc:creator>
  <dc:description/>
  <cp:keywords/>
  <dc:language>en-US</dc:language>
  <cp:lastModifiedBy>User</cp:lastModifiedBy>
  <cp:lastPrinted>2012-11-14T14:48:00Z</cp:lastPrinted>
  <dcterms:modified xsi:type="dcterms:W3CDTF">2012-11-14T11:49:00Z</dcterms:modified>
  <cp:revision>2</cp:revision>
  <dc:subject/>
  <dc:title>АДМИНИСТРАЦИЯ МУНИЦИПАЛЬНОГО ОБРАЗОВАНИЯ</dc:title>
</cp:coreProperties>
</file>