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9  ноября 2012 года                                                                                                № 905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реализации МЦП «Традиционная народная культура как основа самобытности Киясовского района» на 2011-2013 годы</w:t>
      </w:r>
    </w:p>
    <w:p>
      <w:pPr>
        <w:pStyle w:val="Normal"/>
        <w:ind w:right="4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4" w:firstLine="567"/>
        <w:jc w:val="both"/>
        <w:rPr/>
      </w:pPr>
      <w:r>
        <w:rPr>
          <w:sz w:val="26"/>
          <w:szCs w:val="26"/>
        </w:rPr>
        <w:t xml:space="preserve">Заслушав информацию Митрошиной М.С., начальника Управления культуры, по вышеназванному вопросу, Администрация  муниципального образования «Киясовский район» отмечает, что муниципальная целевая программа «Традиционная народная культура как основа самобытности Киясовского района» на 2011-2013 годы реализуется успешно. </w:t>
      </w:r>
    </w:p>
    <w:p>
      <w:pPr>
        <w:pStyle w:val="Normal"/>
        <w:ind w:right="74" w:firstLine="567"/>
        <w:jc w:val="both"/>
        <w:rPr/>
      </w:pPr>
      <w:r>
        <w:rPr>
          <w:sz w:val="26"/>
          <w:szCs w:val="26"/>
        </w:rPr>
        <w:t>Всего за 2011-2012 годы на реализацию данной программы израсходовано 1367 тыс. рублей или на 293 тыс. рублей больше запланированного, в том числе из бюджета муниципального образования "Киясовский район" 793,2 тыс. рублей, из средств от приносящей доход деятельности учреждений культуры – 373,8 тыс. рублей. Кроме этого, из республиканского бюджета получено 200 тыс. рублей по программным проектам «Модельный сельский клуб» и «Веков связующая нить».</w:t>
      </w:r>
    </w:p>
    <w:p>
      <w:pPr>
        <w:pStyle w:val="Normal"/>
        <w:ind w:right="74" w:firstLine="567"/>
        <w:jc w:val="both"/>
        <w:rPr/>
      </w:pPr>
      <w:r>
        <w:rPr>
          <w:sz w:val="26"/>
          <w:szCs w:val="26"/>
        </w:rPr>
        <w:t>За 9 месяцев текущего года учреждениями культуры проведено 1994 мероприятия, обслужено 65548 человек. В рамках реализации данной программы в 2012 году проведено 19 районных мероприятий. Среди них районный фольклорный фестиваль «Преданья старины глубокой», фестиваль патриотической и солдатской песни «Земля моих отцов», фестиваль детского и юношеского творчества «Наше будущее». Киясовский район выступил в числе учредителей первого республиканского фестиваля анекдотов, частушек-нескладушек «Анчане».</w:t>
      </w:r>
    </w:p>
    <w:p>
      <w:pPr>
        <w:pStyle w:val="Normal"/>
        <w:ind w:right="7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базе Киясовского межпоселенческого Дома культуры проведено республиканское совещание директоров районных Домов культуры и руководителей методических служб на тему «Традиционная народная культура в изменяющемся мире».</w:t>
      </w:r>
    </w:p>
    <w:p>
      <w:pPr>
        <w:pStyle w:val="Normal"/>
        <w:ind w:right="7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одное творчество Киясовского района было представлено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Всероссийском конкурсе мужских, юношеских хоров, вокальных ансамблей и хоров мальчиков «Мужское певческое братство», республиканских праздниках «Масленичный разгуляй» и «Гуляй, раздольная Масленица», на зональном фестивале-конкурсе удмуртской культуры в г. Сарапуле, республиканском фестивале марийской культуры, республиканском вечере фольклора, межрегиональном фольклорном фестивале «Древние напевы удмуртов «Чакара»,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сероссийском Бажовском фестивале народного творчества в г. Челябинске, ХХ Всероссийском фестивале народного творчества «Родники России» в г. Чебоксары, международном фестивале финно-угорских народов «Воршуд»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ждународном фестивале «Играй, гармонь!» имени Г. Заволокина в г. Новосибирске, и иных фестивалях и праздниках.</w:t>
      </w:r>
    </w:p>
    <w:p>
      <w:pPr>
        <w:pStyle w:val="Normal"/>
        <w:ind w:right="74" w:firstLine="567"/>
        <w:jc w:val="both"/>
        <w:rPr/>
      </w:pPr>
      <w:r>
        <w:rPr>
          <w:sz w:val="26"/>
          <w:szCs w:val="26"/>
        </w:rPr>
        <w:t>Творческие коллективы Киясовского района представляли Удмуртскую Республику на международных фестивалях в республиках Башкортостан, Калмыкия, Марий Эл, Чувашской Республике, Челябинской, Свердловской, Новосибирской, Кировской областях.</w:t>
      </w:r>
    </w:p>
    <w:p>
      <w:pPr>
        <w:pStyle w:val="Normal"/>
        <w:ind w:right="74" w:firstLine="567"/>
        <w:jc w:val="both"/>
        <w:rPr/>
      </w:pPr>
      <w:r>
        <w:rPr>
          <w:sz w:val="26"/>
          <w:szCs w:val="26"/>
        </w:rPr>
        <w:t>Проведена определенная работа по укреплению материально-технической базы учреждений культуры. За истекший период приобретено музыкальных инструментов и звукоусилительной техники на сумму 353,3 тысячи рублей, изготовлено концертных костюмов на сумму 94,7 тыс. рублей. В 14 сельских клубах установлена компьютерная оргтехника.</w:t>
      </w:r>
    </w:p>
    <w:p>
      <w:pPr>
        <w:pStyle w:val="Normal"/>
        <w:ind w:right="7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4 Устава муниципального образования "Киясовский район"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ОСТАНОВЛЯЮ: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ходе реализации МЦП «Традиционная народная культура как основа самобытности Киясовского района» на 2011-2013 годы принять к сведению, при этом отметить положительный опыт работы по решению вопросов местного значения по созданию условий для развития местного традиционного народного художественного творчества в поселениях, входящих в состав Кияс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культуры (начальник Митрошина М.С.)  продолжить реализацию вышеназванной муниципальной целевой программы, в этих целях вести целенаправленную  работу по подготовке специалистов из числа молодежи для работы в учреждениях культуры, а также по активному вовлечению детей и подростков в народные творческие коллективы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0" w:leader="none"/>
        </w:tabs>
        <w:ind w:left="0" w:right="-61"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органов местного самоуправления муниципального образования "Киясовский район".</w:t>
      </w:r>
    </w:p>
    <w:p>
      <w:pPr>
        <w:pStyle w:val="Normal"/>
        <w:tabs>
          <w:tab w:val="clear" w:pos="708"/>
          <w:tab w:val="left" w:pos="9000" w:leader="none"/>
        </w:tabs>
        <w:ind w:right="-10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44" w:hanging="0"/>
        <w:jc w:val="both"/>
        <w:rPr/>
      </w:pPr>
      <w:r>
        <w:rPr>
          <w:sz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/>
      </w:pPr>
      <w:r>
        <w:rPr>
          <w:sz w:val="26"/>
        </w:rPr>
        <w:t>МО «Киясовский район»                                                                              С.В. Мерзляков</w:t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14:00Z</dcterms:created>
  <dc:creator>gor</dc:creator>
  <dc:description/>
  <cp:keywords/>
  <dc:language>en-US</dc:language>
  <cp:lastModifiedBy>User</cp:lastModifiedBy>
  <cp:lastPrinted>2012-11-21T07:13:00Z</cp:lastPrinted>
  <dcterms:modified xsi:type="dcterms:W3CDTF">2012-11-21T04:14:00Z</dcterms:modified>
  <cp:revision>2</cp:revision>
  <dc:subject/>
  <dc:title>АДМИНИСТРАЦИЯ МУНИЦИПАЛЬНОГО ОБРАЗОВАНИЯ</dc:title>
</cp:coreProperties>
</file>