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0  ноября 2012 года                                                                                                 № 912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б оплате труда работников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ного учреждения социального обслуживания «Комплексный центр социального обслуживания населения Киясовского района Удмурт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социальных гарантий и упорядочения оплаты труда работников муниципального бюджетного учреждения социального обслуживания «Комплексный центр социального обслуживания населения Киясовского района Удмуртской Республики», в соответствии с Трудовым кодексом Российской Федерации, постановлением Администрации муниципального образования «Киясовский район»  от 19 ноября 2009 года № 547 «О введении новых систем оплаты труда работников бюджетных учреждений муниципального образования «Киясовский район»,  ст.ст. 33, 34  Устава 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б оплате труда работников муниципального бюджетного учреждения социального обслуживания «Комплексный центр социального обслуживания населения Киясовского района Удмуртской Республи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январ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муниципального образования «Киясовский район» от 29 ноября 2010 года № 542 «Об утверждении Положения об оплате труда работников муниципального учреждения  «Комплексный центр социального обслуживания населения Киясовского района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9:00Z</dcterms:created>
  <dc:creator>gor</dc:creator>
  <dc:description/>
  <cp:keywords/>
  <dc:language>en-US</dc:language>
  <cp:lastModifiedBy>User</cp:lastModifiedBy>
  <cp:lastPrinted>2012-06-08T10:38:00Z</cp:lastPrinted>
  <dcterms:modified xsi:type="dcterms:W3CDTF">2012-11-26T11:59:00Z</dcterms:modified>
  <cp:revision>2</cp:revision>
  <dc:subject/>
  <dc:title>АДМИНИСТРАЦИЯ МУНИЦИПАЛЬНОГО ОБРАЗОВАНИЯ</dc:title>
</cp:coreProperties>
</file>