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0 ноября 2012 года                                                                                                       № 935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казателей основных направлений деятельности 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вного отдела Администрации МО «Киясовский район» на 2013 год</w:t>
      </w:r>
    </w:p>
    <w:p>
      <w:pPr>
        <w:pStyle w:val="Normal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3, 34 Устава муниципального образования «Киясовский район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ПОСТАНОВЛЯЮ:         </w:t>
      </w:r>
    </w:p>
    <w:p>
      <w:pPr>
        <w:pStyle w:val="Normal"/>
        <w:spacing w:lineRule="auto" w:line="360"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казатели основных направлений деятельности архивного отдела Администрации МО «Киясовский район» на 2013 год (Прилагаются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руководителя Аппарата органов местного самоуправления муниципального образования «Киясовский район» Килину Е.П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органов местного самоуправления МО «Киясовский район».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     Т.Е. Васильева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1:00Z</dcterms:created>
  <dc:creator>gor</dc:creator>
  <dc:description/>
  <cp:keywords/>
  <dc:language>en-US</dc:language>
  <cp:lastModifiedBy>User</cp:lastModifiedBy>
  <cp:lastPrinted>2012-12-03T09:57:00Z</cp:lastPrinted>
  <dcterms:modified xsi:type="dcterms:W3CDTF">2012-12-03T07:01:00Z</dcterms:modified>
  <cp:revision>2</cp:revision>
  <dc:subject/>
  <dc:title>АДМИНИСТРАЦИЯ МУНИЦИПАЛЬНОГО ОБРАЗОВАНИЯ</dc:title>
</cp:coreProperties>
</file>