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2450"/>
      <w:bookmarkStart w:id="1" w:name="sub_12450"/>
      <w:bookmarkEnd w:id="1"/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jc w:val="lef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13 декабря 2012 года                                                                                                    № 95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целевой программы </w:t>
      </w:r>
    </w:p>
    <w:p>
      <w:pPr>
        <w:pStyle w:val="Normal"/>
        <w:autoSpaceDE w:val="false"/>
        <w:spacing w:lineRule="auto" w:line="240" w:before="0" w:after="0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Административная реформа в муниципальном образовании </w:t>
      </w:r>
    </w:p>
    <w:p>
      <w:pPr>
        <w:pStyle w:val="Normal"/>
        <w:autoSpaceDE w:val="false"/>
        <w:spacing w:lineRule="auto" w:line="240" w:before="0" w:after="0"/>
        <w:ind w:right="-23" w:hanging="0"/>
        <w:jc w:val="center"/>
        <w:rPr/>
      </w:pPr>
      <w:r>
        <w:rPr>
          <w:b/>
          <w:sz w:val="26"/>
          <w:szCs w:val="26"/>
        </w:rPr>
        <w:t>«Киясовский район» на 2013 – 2015 годы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sub_12450"/>
      <w:bookmarkStart w:id="3" w:name="sub_12450"/>
      <w:bookmarkEnd w:id="3"/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В целях повышения эффективности муниципального управления в муниципальном образовании «Киясовский район», в соответствии со статьёй 34 Устава муниципального образования «Киясовский район»</w:t>
      </w:r>
    </w:p>
    <w:p>
      <w:pPr>
        <w:pStyle w:val="Normal"/>
        <w:autoSpaceDE w:val="fals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1. Утвердить прилагаемую муниципальную целевую программу «Административная реформа в муниципальном образовании "Киясовский район"  на 2013 – 2015 годы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О «Киясовский район»                                                                           С.В. Мерзля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22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before="0" w:after="0"/>
        <w:ind w:left="522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before="0" w:after="0"/>
        <w:ind w:left="5222" w:hanging="0"/>
        <w:rPr/>
      </w:pPr>
      <w:r>
        <w:rPr>
          <w:sz w:val="26"/>
          <w:szCs w:val="26"/>
        </w:rPr>
        <w:t xml:space="preserve">МО "Киясовский район" </w:t>
      </w:r>
    </w:p>
    <w:p>
      <w:pPr>
        <w:pStyle w:val="Normal"/>
        <w:spacing w:before="0" w:after="0"/>
        <w:ind w:left="5222" w:hanging="0"/>
        <w:rPr>
          <w:sz w:val="26"/>
          <w:szCs w:val="26"/>
        </w:rPr>
      </w:pPr>
      <w:r>
        <w:rPr>
          <w:sz w:val="26"/>
          <w:szCs w:val="26"/>
        </w:rPr>
        <w:t>13.12.2012 № 9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ЦЕЛЕВАЯ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АДМИНИСТРАТИВНАЯ РЕФОРМА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В МУНИЦИПАЛЬНОМ ОБРАЗОВАНИИ</w:t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«КИЯСОВСКИЙ РАЙОН»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НА 2013-201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аспорт муниципальной целевой программы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Административная реформа в муниципальном образован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Киясовский район» на 2013-2015 год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7517"/>
      </w:tblGrid>
      <w:tr>
        <w:trPr>
          <w:trHeight w:val="48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Административная реформа в муниципальном образовании «Киясовский район» на 2013-2015 годы (далее - Программа)</w:t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   заказчик Программы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Киясовский район»                        </w:t>
            </w:r>
          </w:p>
        </w:tc>
      </w:tr>
      <w:tr>
        <w:trPr>
          <w:trHeight w:val="48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bookmarkStart w:id="4" w:name="DDE_LIN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органов местного самоуправления МО «Киясовский район», отдел экономического развития Администрации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МО «Киясовский район»</w:t>
            </w:r>
          </w:p>
        </w:tc>
      </w:tr>
      <w:tr>
        <w:trPr>
          <w:trHeight w:val="72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 органов местного самоуправления МО «Киясовский район»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подразделения Администрации Киясов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.</w:t>
            </w:r>
          </w:p>
        </w:tc>
      </w:tr>
      <w:tr>
        <w:trPr>
          <w:trHeight w:val="84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</w:tabs>
              <w:snapToGrid w:val="false"/>
              <w:ind w:left="107"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услуг, оказываемых органами местного самоуправления  муниципального образования «Киясовский район»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</w:tabs>
              <w:snapToGrid w:val="false"/>
              <w:ind w:left="107"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муниципального образования Киясовский район»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</w:tabs>
              <w:snapToGrid w:val="false"/>
              <w:ind w:left="107"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.</w:t>
            </w:r>
          </w:p>
        </w:tc>
      </w:tr>
      <w:tr>
        <w:trPr>
          <w:trHeight w:val="537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еестров муниципальных услуг (функций)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ция муниципальных услуг (функций)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жведомственного информационного взаимодействия органов местного самоуправления при предоставлении муниципальных услуг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ехода на предоставление услуг в электронной форме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едоставления услуг на базе многофункционального центра предоставления государственных и муниципальных услуг (далее – МФЦ)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системы мониторинга предоставления муниципальных услуг в МО «Киясовский район», в том числе на базе МФЦ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внедрение методов и процедур муниципального управления, ориентированного на результат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изация функций органов местного самоуправления, включая функции по осуществлению контроля, надзора, оптимизация численности муниципальных служащих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органов местного самоуправления в МО «Киясовский район» и формируемых ими информационных ресурсов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го организационного, информационного, кадрового и ресурсного обеспечения административной реформы.</w:t>
            </w:r>
          </w:p>
        </w:tc>
      </w:tr>
      <w:tr>
        <w:trPr>
          <w:trHeight w:val="358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Доля муниципальных услуг, для предоставления которых приняты административные регламенты, соответствующие требованиям Федерального закона от 27 июля 2010 года № 210-ФЗ «Об организации предоставления государственных и муниципальных услуг» (далее - Федерального закона № 210-ФЗ), от общего количества муниципальных услуг, предоставляемых Администрацией МО «Киясовский район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>
                <w:szCs w:val="24"/>
              </w:rPr>
            </w:pPr>
            <w:r>
              <w:rPr>
                <w:szCs w:val="24"/>
              </w:rPr>
              <w:t>Отсутствие нарушения нормативных сроков предоставления муниципальных услу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Доля межведомственных запросов, выполняемых Администрацией МО «Киясовский район» в электронной форме, от общего числа межведомственных запрос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Доля муниципальных услуг, информация о которых размещена на сайте государственной информационной системы Удмуртской Республики «Портал государственных и муниципальных услуг (функций)», от общего количества муниципальных услуг, предоставляемых Администрацией район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>
                <w:szCs w:val="24"/>
              </w:rPr>
            </w:pPr>
            <w:r>
              <w:rPr>
                <w:szCs w:val="24"/>
              </w:rPr>
              <w:t>Наличие действующего в Киясовском районе МФЦ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>
                <w:szCs w:val="24"/>
              </w:rPr>
            </w:pPr>
            <w:r>
              <w:rPr>
                <w:szCs w:val="24"/>
              </w:rPr>
              <w:t>Количество муниципальных услуг, предоставляемых МФЦ в режиме «одного окна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>
                <w:szCs w:val="24"/>
              </w:rPr>
            </w:pPr>
            <w:r>
              <w:rPr>
                <w:szCs w:val="24"/>
              </w:rPr>
              <w:t>Наличие реестра функций органов местного самоуправления МО «Киясовский район»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Доля контрольных функций, для исполнения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оторых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 приняты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 административные регламенты,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общего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количества контрольных  </w:t>
              <w:br/>
              <w:t>функций, исполняемых органами местного самоуправления МО «Киясовский район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Количество специалистов, обученных по вопросам административной реформы (ежегодно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 xml:space="preserve">Рейтинг МО «Киясовский район» среди муниципальных районов Удмуртской Республики по </w:t>
            </w:r>
            <w:r>
              <w:rPr>
                <w:rFonts w:eastAsia="Times New Roman"/>
                <w:szCs w:val="24"/>
                <w:lang w:eastAsia="en-US"/>
              </w:rPr>
              <w:t>информационной доступности официальных сайтов органов местного самоуправления</w:t>
            </w:r>
            <w:r>
              <w:rPr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Рейтинг МО «Киясовский район» среди муниципальных районов по оценке эффективности деятельности органов местного самоуправления в Удмуртской Республик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Рейтинг МО «Киясовский район» среди муниципальных районов Удмуртской Республики по реализации административной реформы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Среднее число обращений жителей Киясовского района в Администрацию МО «Киясовский район» для получения одной муниципальной услуг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Среднее число обращений представителей бизнес-сообщества в Администрацию МО «Киясовский район» для получения одной муниципальной услуги, связанной со сферой предпринимательско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Доля жителей Киясовского района, использующих механизм получения муниципальных услуг в электронной форме, от общего числа жителей Киясовского района, получивших муниципальные услуг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Доля жителей Киясовского района, имеющих доступ к получению муниципальных услуг по принципу «одного окна» по месту пребывания, в том числе на базе МФЦ, от общей численности жителей Киясовского район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Уровень удовлетворенности жителей Киясовского района качеством предоставления муниципальных услуг в МО «Киясовский район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Уровень удовлетворенности жителей Киясовского района качеством предоставления государственных и муниципальных услуг, предоставляемых в многофункциональном центр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0" w:firstLine="317"/>
              <w:rPr/>
            </w:pPr>
            <w:r>
              <w:rPr>
                <w:szCs w:val="24"/>
              </w:rPr>
              <w:t>Время ожидания в очереди при обращении заявителя в Администрацию МО «Киясовский район» или в МФЦ для получения государственных и муниципальных услуг.</w:t>
            </w:r>
          </w:p>
        </w:tc>
      </w:tr>
      <w:tr>
        <w:trPr>
          <w:trHeight w:val="48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3 – 2015 годы.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Программы на этапы не предусматривается.</w:t>
            </w:r>
          </w:p>
        </w:tc>
      </w:tr>
      <w:tr>
        <w:trPr>
          <w:trHeight w:val="156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финансирования Программы за счет средств бюджета МО «Киясовский район» оценивается в 76 тыс. руб., в том числе в 2013 году – 25 тыс. руб., в 2014 году – 25 тыс. рублей, в 2015 году – 26 тыс. руб. 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носят ориентировочный характер и подлежат корректировке при формировании и утверждении бюджета МО «Киясовский район»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 либо реализация Программы может быть досрочно прекращена в соответствии с порядком, установленным Администрацией МО «Киясов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>Субсидии бюджету муниципального образования «Киясовский район» на реализацию программы и проектов по административной реформе будут предоставляться по результатам ежегодного конкурсного отбора муниципальных образований в Удмуртской Республике в порядке, утвержденном постановлением Правительства Удмуртской Республики от 21 марта 2011 года № 69 «О Правилах оказания поддержки проведения исполнительными органами государственной власти Удмуртской Республики и местными администрациями в Удмуртской Республике административной рефор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sz w:val="24"/>
                <w:szCs w:val="24"/>
              </w:rPr>
              <w:t>Финансирование мероприятий Программы за счет средств федерального бюджета будет осуществлятьс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 целях соблюдения условий софинансирования объем финансирования Программы за счет средств бюджета МО «Киясовский район» будет уточняться в зависимости от принятых на республиканском уровне решений об условиях отбора муниципальных образований на получение субсидий из республиканского бюджета на реализацию программ и проектов по административной реформе и распределение указанных средств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стимулирование исполнителей Программы будут осуществляться только после подведения итогов выполнения мероприятий Программы и получения субсидий из республиканского бюджета.</w:t>
            </w:r>
          </w:p>
        </w:tc>
      </w:tr>
      <w:tr>
        <w:trPr>
          <w:trHeight w:val="156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и       </w:t>
              <w:br/>
              <w:t xml:space="preserve">показатели        </w:t>
              <w:br/>
              <w:t xml:space="preserve">социально-        </w:t>
              <w:br/>
              <w:t xml:space="preserve">экономической     </w:t>
              <w:br/>
              <w:t xml:space="preserve">эффективности     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степени удовлетворенности жителей Киясовского района качеством и доступностью муниципальных услуг.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рейтинга МО «Киясовский район» по комплексной оценке эффективности деятельности органов местного самоуправления в Удмуртской Республике.</w:t>
            </w:r>
          </w:p>
          <w:p>
            <w:pPr>
              <w:pStyle w:val="ConsPlusNormal"/>
              <w:snapToGrid w:val="false"/>
              <w:ind w:firstLine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рейтинговой оценки МО «Киясовский район» по реализации административной реформы на уровне 13 места среди муниципальных городских округов и муниципальных районов Удмуртской Республ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6"/>
          <w:szCs w:val="26"/>
        </w:rPr>
        <w:t>Раздел II. Характеристика проблемы, на решение которой направлена Программа, включая анализ причин ее возникновения, целесообразность и необходимость ее решения программно-целев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проблем административной реформы в МО «Киясовский район» по следующим основным направл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необходимого организационного, информационного, кадрового и ресурсного обеспечения административной ре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реформа в МО «Киясовский район» реализуется с 200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 За время ее реализации МО «Киясовский район» занимало неплохой уровень в рейтинге муниципальных городских округов и муниципальных районов и это позволяло привлекать в муниципальное образование средства федерального и республиканского бюджетов на реализацию проектов по административной реформе, в том числе на создание МФЦ. Всего за 2007 - 2012 годы привлечено 1202,9 тыс. рублей на реализацию 3-х конкурс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МО «Киясовский район» создана организационная система управления реализацией административной реформы. Утверждена комиссия по проведению административной реформы в МО «Киясовский район», которую возглавляет Глава МО «Киясовский район». При ней функционируют две рабочие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 организации разработки предоставления муниципальных услуг, стандартов административных регла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ализации перехода на предоставление муниципальных услуг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становлением Администрации МО «Киясовский район» от 12.03.2012 № 206 «О реализации административной реформы в муниципальном образовании «Киясовский район» определены ответственные за реализацию основных направлений административной ре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07 года реализация направлений административной реформы в МО «Киясовский район» осуществляется в рамках муниципаль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 2007 года ежегодно муниципальные служащие обучаются на курсах повышения квалификации для специалистов органов местного самоуправления, задействованных в реализации административной реформы. Всего за 2007-2012 годы повысили квалификацию 18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биться увеличения объемов средств, привлекаемых из республиканского бюджета для реализации проектов по административной реформе за счет улучшения качества проектов, роста объемов софинансирования проектов реализации административной реформы в МО «Киясовский район»  из бюджета Удмурт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обучение всех муниципальных служащих органов местного самоуправления МО «Киясовский район», занятых в предоставлении муниципальных услуг, работников МФЦ в связи с вступлением в силу статьи 5.63 Кодекса Российской Федерации об административных правонарушениях, устанавливающей административную ответственность </w:t>
      </w:r>
      <w:r>
        <w:rPr>
          <w:spacing w:val="-8"/>
          <w:sz w:val="26"/>
          <w:szCs w:val="26"/>
        </w:rPr>
        <w:t>за нарушение законодательства об организации предоставления услуг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/>
          <w:sz w:val="26"/>
          <w:szCs w:val="26"/>
        </w:rPr>
        <w:t>Разработка и внедрение методов и процедур управления, ориентированного на результ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нципы управления, ориентированного на результат, в МО «Киясовский район» внедряются с 2008 года в рамках реализации Указа Президента Российской Федерации от 28 апреля 2008 года № 607 «Об оценке эффективности деятельности органов местного самоуправления городских округов и муниципальных районов» по перечню показателей, утвержденных на уровне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МО «Киясовский район» ежегодно представляет в Правительство Удмуртской Республики доклады о достигнутых значениях показателей за отчетный год и их планируемых значениях на трехлетний период. По результатам оценки значений показателей достигнутым уровню и динамике эффективности деятельности органов местного самоуправления муниципальное образование «Киясовский район» в 2009 году заняло первое место среди муниципальных районов Удмуртской Республики, в 2010 году – 7 место, в 2011 году – 4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Ежегодно Администрацией района разрабатывается План мероприятий по повышению эффективности деятельности и достижению целевых значений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О «Киясовский район», применяются программно-целевые инструменты в виде муниципальных и ведомственных целевых программ. С 2013 года планируется внедрение нового программно-целевого инструмента - муниципальные программы. С 2014 года бюджет МО «Киясовский район» будет формироваться по программному принци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/>
          <w:sz w:val="26"/>
          <w:szCs w:val="26"/>
        </w:rPr>
        <w:t>Оптимизация функций органов местного самоуправления МО «Киясовский район», включая функции по осуществлению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ах местного самоуправления МО «Киясовский район» проведен анализ численности и структуры органов местного самоуправления и динамики их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функций органов местного самоуправления осуществляется в процессе согласования проектов нормативных правовых актов, утверждающих положения о структурных подразделениях (органах) Администрации МО «Кияс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им этапом проведения оптимизации функций органов местного самоуправления должна стать работа по дальнейшему формированию реестра фун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контрольных функций требуется продолжить разработку и совершенствование административных регламентов исполнения контрольных функций, при этом добиваться оптимизации деятельности органов местного самоуправления с целью снижения административных барь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Внедрение особых механизмов противодействия коррупции в органах местного самоуправления МО «Киясовский район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МО «Киясовский район» в основном сформирована антикоррупционная правовая база, необходимая для осуществления органами местного самоуправления мероприятий по профилактике и предупрежден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ятельность органов местного самоуправления была направлена, прежде всего, на предупреждение коррупции и представляла собой реализацию комплекса мер по профилактике коррупционных правонарушений, предусмотренных законодательством Российской Федерации и законодательством Удмуртской Республики, и повышению эффективности противодействия коррупци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5 декабря 2008 года № 273-ФЗ «О противодействии коррупции», положениями Национальной стратегии противодействия коррупции и Национального плана противодействия коррупции на 2010-2011 годы (затем на 2012-2013 годы) эта работа реализовывалась по следующим основным направления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ведение антикоррупционной экспертизы проектов нормативных правовых актов  органов местного самоуправления МО «Киясовский район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вершенствование условий, процедур и механизмов муниципальных закуп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вершенствование порядка использования муниципального имущества, совершенствование системы учета муниципального имуще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вершенствование работы кадровых служб органов местного самоуправления по профилактике коррупционных и иных правонаруш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нтикоррупционное просвещение населения, освещение в средствах массовой информации мер по противодействию коррупции, принимаемых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чередной период необходимо выделить следующие основные приоритеты по антикоррупционной деятельности органов местного самоуправ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помощи в разработке планов по противодействию коррупции  подведомственным организац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дрение антикоррупционных механизмов в сферах деятельности, наиболее подверженных коррупционным риска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вершенствование взаимодействия Аппарата органов местного самоуправления МО «Киясовский район», как уполномоченного органа, с органами местного самоуправления сельских поселений по реализации на территории муниципальных образований мер по противодействию корруп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вершенствование организации деятельности Администрации района в сфере размещения муниципальных заказов, управления и распоряжения муниципальным имуществ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едрение системы оценки регулирующего воздействия, которая представляет собой анализ проектов нормативных правовых актов на предмет наличия в них избыточных административных и иных ограничений, а также различных дополнительных обязанностей для субъектов предпринимательской и иной деятель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ка предложений по повышению эффективности реализации мер по противодействию коррупции с учетом общественного мнения об эффективности реализуемых в МО «Киясовский район» мер по противодействию корруп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ка нормативных правовых актов по контролю за расходами  муниципальных служащих и членов их сем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/>
          <w:sz w:val="26"/>
          <w:szCs w:val="26"/>
        </w:rPr>
        <w:t xml:space="preserve">Совершенствование имеющихся и создание новых эффективных механизмов досудебного обжалования действий (бездействия) и решений органов </w:t>
      </w:r>
      <w:r>
        <w:rPr>
          <w:b/>
          <w:color w:val="000000"/>
          <w:sz w:val="26"/>
          <w:szCs w:val="26"/>
        </w:rPr>
        <w:t>местного самоуправления</w:t>
      </w:r>
      <w:r>
        <w:rPr>
          <w:b/>
          <w:sz w:val="26"/>
          <w:szCs w:val="26"/>
        </w:rPr>
        <w:t xml:space="preserve"> муниципального образования «Киясовский район» и их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 вступлением в силу главы 2.1 Федерального закона от 27 июля 2010 года № 210-ФЗ «Об организации предоставления государственных и муниципальных услуг» порядок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 стал обязательным разделом административных регламентов предоставления муниципальных услуг в МО «Кияс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татьей 5.63 Кодекса Российской Федерации об административных правонарушениях с 1 января 2012 года установлена ответственность должностных лиц за нарушение порядка или сроков рассмотрения жалобы либо незаконный отказ или уклонение от принятия ее к рассмотрению в виде штрафа в размере от двадцати тысяч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Для дальнейшего совершенствования механизмов досудебного обжалования действий (бездействия) и решений органов местного самоуправления, их должностных лиц и муниципальных служащих необходимо муниципальным правовым актом </w:t>
      </w:r>
      <w:r>
        <w:rPr>
          <w:sz w:val="26"/>
          <w:szCs w:val="26"/>
          <w:lang w:eastAsia="ru-RU"/>
        </w:rPr>
        <w:t>установить особенности подачи и рассмотрения жалоб на решения и действия (бездействие) органов местного самоуправления МО «Киясовский район», их должностных лиц и муниципальных служащих МО «Кияс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/>
          <w:sz w:val="26"/>
          <w:szCs w:val="26"/>
        </w:rPr>
        <w:t>Модернизация системы информационного обеспечения органов местного самоуправления в Мо «Кияс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 2008 года модернизация системы информационного обеспечения органов местного самоуправления проводится в рамках муниципальной целевой программы «Единая информационная система Киясовского района» (2008-2010 годы), утвержденной решением Киясовского районного Совета депутатов от 18.02.2008 № 1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рамках вышеуказанной программы осуществлялась работа по переходу на предоставление муниципальных услуг в электронной форме. К 1 декабря 2012 года в МО «Киясовский район» в электронную форму переведено предоставление 8 муниципальных услуг, к 2015 году планируется обеспечить переход на предоставление в электронной форме всех муниципальных услуг, которые востребованы жителями Кияс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их целях в МО «Киясовский район» сформирован перечень услуг, которые предоставляются в МО «Киясовский район». Актуализацию данного перечня услуг предусматривается проводить постоянно в случаях изменения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также ежегодно проводить мониторинг услуг, предоставляемых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/>
          <w:sz w:val="26"/>
          <w:szCs w:val="26"/>
        </w:rPr>
        <w:t>Разработка и внедрение стандартов массовых общественно значимых услуг, предоставляемых органами местного самоуправления, административных регламентов оказания эт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Администрацией МО «Киясовский район» утвержден порядок формирования и ведения реестра муниципальных услуг. Сформированы и утверждены перечень муниципальных услуг, перечень необходимых и обязательных услуг, </w:t>
      </w:r>
      <w:r>
        <w:rPr>
          <w:sz w:val="26"/>
          <w:szCs w:val="26"/>
          <w:lang w:eastAsia="ru-RU"/>
        </w:rPr>
        <w:t>которые являются необходимыми и обязательными для предоставления органами местного самоуправления МО «Киясовский район» и предоставляются организациями, участвующими в предоставлении муниципальных услуг</w:t>
      </w:r>
      <w:r>
        <w:rPr>
          <w:sz w:val="26"/>
          <w:szCs w:val="26"/>
        </w:rPr>
        <w:t>. В 2010 году начато размещение информации о муниципальных услугах в государственной информационной системе Удмуртской Республики «Реестр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2012 году в МО «Киясовский район» завершена работа по разработке административных регламентов предоставления муниципальных услуг. Однако на этом работа с административными регламентами не закончится. В рамках Программы необходимо решить несколько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овести группировку услуг в комплексные услуги, за которыми заявители обращаются, попадая в определенные жизненные ситуации. К примеру, рождение ребенка, изменение социального статуса, места жительства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ботать единые стандарты предоставления однотипных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твердить типовые требования к выполнению сотрудниками Администрации района однотипных административных процедур. К примеру, прием и регистрация заявлений и других документов, предоставляемых заявителями, информирование получателей услуг о результате предоставления услуги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и другие задачи будут решаться в ходе пересмотра и совершенствования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созданию МФЦ в МО «Киясовский район» проводилась в соответствии с Концепцией создания многофункциональных центров по предоставлению государственных и муниципальных услуг в Удмуртской Республике на 2009-2012 годы, утвержденной распоряжением Правительства Удмуртской Республики от 29 июня 2009 года № 548-р (далее – Концепция). Постановлением Администрации МО «Киясовский район» от 12 сентября 2011 года № 505 на базе мобильной службы по предоставлению государственных и муниципальных услуг создано автономное учреждение «Многофункциональный центр предоставления государственных и муниципальных услуг в МО «Киясовский район». В 2012 году многофункциональный центр предоставления государственных и муниципальных услуг на своё развитие получил 763,1 тыс. рублей. В 2012 году многофункциональный центр предоставления государственных и муниципальных услуг оказал 661 государственную и 490 муниципальных услуг гражда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создания, развития и востребованности услуг МФЦ показывает необходимость наличия данного института в муниципальн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имеются следующие нерешенные пробл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полномоченным федеральным органом исполнительной власти (Министерством экономического развития Российской Федерации) не урегулирован вопрос финансирования деятельности МФЦ, учредителями которого являются органы местного самоуправления. В связи с этим необходимо разработать и утвердить актом Правительства Удмуртской Республики порядок субсидирования затрат МФЦ, связанных с предоставлением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законодательство, позволяющее в полной мере определить статус работника МФЦ, требования к его подготовке, аттестации и установить особую систему оплаты, направленную на повышение мотивации, эффективности и результативности их деятельности. Для этого должны быть разработаны и утверждены актом Правительства Удмуртской Республики нормативы и стандарты для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Социально-экономическая значимость проблем для населения Кияс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оциальная значимость проблем, решаемых в рамках Программы, заключ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организации работы органов местного самоуправления без нарушений конституционных прав и свобод жителей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обеспечении равных возможностей для получения государственных и муниципальных услуг, независимо от места проживания и социального статуса – обеспечение доступности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здании равных и достойных условий качества предоставления государственных и муниципальных услуг на территории Кияс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кращении административных барьеров с целью содействия предпринимательской деятельности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Экономическая значимость проблем, решаемых в рамках Программы, заключается в сокращении временных и финансовых затрат физических и юридических лиц на получение государственных и муниципальных услу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Цели и задачи Программы,</w:t>
      </w:r>
      <w:r>
        <w:rPr>
          <w:rFonts w:cs="Calibri"/>
          <w:b/>
          <w:sz w:val="26"/>
          <w:szCs w:val="26"/>
        </w:rPr>
        <w:t xml:space="preserve"> сроки и этапы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 доступност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вышение эффективности деятельности органов местного самоуправления в МО «Киясов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административных барь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естров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ация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рганизация межведомственного информационного взаимодействия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ерехода на предоставление услуг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рганизация предоставления услуг на базе многофункционального центр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недрение системы мониторинга предоставления муниципальных услуг в МО «Киясовский район», в том числе на базе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азработка и внедрение методов и процедур управления, ориентированного на результат, в органах местного самоуправления МО «Киясов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функций органов местного самоуправления МО «Киясовский район», включая функции по осуществлению контроля, оптимизация численности муниципальных служащих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еспечение открытости и доступности информации о деятельности органов местного самоуправления в МО «Киясовский район» и формируемых им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формирование необходимого организационного, информационного, кадрового и ресурсного обеспечения административной рефор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течение 2013 - 201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ение Программы на этапы не предусматриваетс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Целевые индикаторы (по годам реализации Программ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Целевые индикаторы и показатели эффективности реализации Программы, позволяющие оценивать ход реализации Программы по годам, представлены в приложении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План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лан мероприятий Программы представлен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достигнутых результатов План мероприятий Программы ежегодно будет уточня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еализация отдельных направлений административной реформы в МО «Киясовский район» будет продолжаться в рамках реализации других 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недрение механизмов противодействия коррупции в органах местного самоуправления МО «Киясовский район» - в рамках Программы (плана) противодействия коррупции в МО «Киясовский район» на 2012 - 2013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одернизация системы информационного обеспечения органов местного самоуправления в МО «Киясовский район» в целях технического обеспечения перехода на предоставление государственных и муниципальных услуг в электронной форме и внедрения межведомственного информационного взаимодействия в электронном виде, развитие муниципальной автоматизированной системы «Управление» - в рамках муниципальной целевой программы «Развитие информационного общества в МО «Киясовский район» (2013 - 2015 год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учение муниципальных служащих МО «Киясовский район» - в рамках муниципальной целевой программы «Развитие муниципальной службы в МО «Киясовский район» на 2012-201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I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Источники и объемы финансирования Программы и направления их использования приведены в таблице 1.</w:t>
      </w:r>
    </w:p>
    <w:p>
      <w:pPr>
        <w:pStyle w:val="Normal"/>
        <w:spacing w:lineRule="auto" w:line="240"/>
        <w:ind w:firstLine="720"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и объемы финансирования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и направления их использования</w:t>
      </w:r>
    </w:p>
    <w:p>
      <w:pPr>
        <w:pStyle w:val="ConsPlusNonformat"/>
        <w:widowControl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(тыс. рублей в ценах текущих лет)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0"/>
        <w:gridCol w:w="1134"/>
        <w:gridCol w:w="1134"/>
        <w:gridCol w:w="1134"/>
        <w:gridCol w:w="1276"/>
      </w:tblGrid>
      <w:tr>
        <w:trPr>
          <w:trHeight w:val="7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О «Киясовский район»,</w:t>
              <w:br/>
              <w:t>в том числе по следующим направ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системы мониторинга эффективности предоставления муниципальных услуг в МО «Киясовский район», в том числе на базе МФ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5,0 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по вопросам административной рефор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эффективности предоставления муниципальных услуг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ьное стимулирование исполнителей Программы по итогам выполнения Плана мероприятий Программы (в соответствующем год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7,0 </w:t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республиканского бюджета на реализацию программ и проектов по реализации административной рефор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результатам конкурсного отбора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sz w:val="26"/>
          <w:szCs w:val="26"/>
        </w:rPr>
        <w:t>Объемы финансирования, предусмотренные Программой, носят ориентировочный характер и подлежат корректировке при формировании и утверждении бюджета МО «Киясовский район»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sz w:val="26"/>
          <w:szCs w:val="26"/>
          <w:lang w:eastAsia="ru-RU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 либо реализация Программы может быть досрочно прекращена в соответствии с порядком, установленным Администрацией МО «Киясовский район»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sz w:val="26"/>
          <w:szCs w:val="26"/>
        </w:rPr>
        <w:t>Субсидии бюджету МО «Киясовский район» на реализацию программы и проектов по административной реформе будут предоставляться по результатам ежегодного конкурсного отбора муниципальных образований в Удмуртской Республике в порядке, утвержденном постановлением Правительства Удмуртской Республики от 21 марта 2011 года № 69 «О Правилах оказания поддержки проведения исполнительными органами государственной власти Удмуртской Республики и местными администрациями в Удмуртской Республике административной реформы»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sz w:val="26"/>
          <w:szCs w:val="26"/>
        </w:rPr>
        <w:t>Финансирование мероприятий Программы за счет средств федерального бюджета будет осуществлять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sz w:val="26"/>
          <w:szCs w:val="26"/>
        </w:rPr>
        <w:t>В целях соблюдения условий софинансирования объем финансирования Программы будет уточняться в зависимости от принятых на республиканском уровне решений об условиях отбора муниципальных образований в Удмуртской Республике на получение субсидий из республиканского бюджета на реализацию программ и проектов по административной реформе и порядка распределения указанных средств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sz w:val="26"/>
          <w:szCs w:val="26"/>
        </w:rPr>
        <w:t>Расходы на материальное стимулирование исполнителей Программы будут осуществляться только после подведения итогов выполнения мероприятий Программы и получения субсидий из республиканск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II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рограммы будет осуществляться исполнителями Программы в соответствии с Планом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целях финансового стимулирования МО «Киясовский район» к реализации муниципальной программы по проведению административной реформы в рамках Программы предусматривается участие в конкурсном отборе среди муниципальных образований в Удмурт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 реализации отдельных мероприятий Программы могут привлечены научные и иные организации, отбираемые муниципальным заказчиком Программы в соответствии с законодательством.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X. Контроль 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контроля выполнения мероприятий Программы исполнители мероприятий Программы каждое полугодие будут представлять Главе муниципального образования «Киясовский район» и главе Администрации МО «Киясовский район» отчеты о выполнении </w:t>
      </w:r>
      <w:hyperlink r:id="rId3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6"/>
          <w:szCs w:val="26"/>
        </w:rPr>
        <w:t>Раздел X. Методика оценк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ценка эффективности Программы будет осуществляться путем сопоставления достигнутых в ходе ее реализации результатов с целевыми индикаторами и показателям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6"/>
          <w:szCs w:val="26"/>
        </w:rPr>
        <w:t>Раздел XI. Оценка социальной, экономической и бюджетно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Социально-экономическая эффективность, которую предполагается достичь в результате выполнения Программы, состоит в создании условий для достижения долгосрочных целей социально-экономического развития МО «Киясовский рай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едполагается достичь социальной эффективности, в частности, повысить качество и доступность предоставляемых гражданам и юридическим лицам муниципальных услуг, снизить административные барьеры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егламентации и стандартизации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рганизации предоставления муниципальных услуг в многофункциональном центре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редоставления муниципальных услуг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овершенствования системы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оздания и развития информационных ресурсов для обеспечения открытости и доступности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 достичь бюджетной эффективности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недрения методов и процедур управления, ориентированного на результат, в органах местного самоуправления МО «Киясо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птимизации функций органов местного самоуправления, числен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птимизации расходов бюджета МО «Киясовский район» и бюджетов муниципальных образований на создание комфортных условий для заявителей и получателей муниципальных услуг за счет организации предоставления услуг в МФЦ.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6"/>
          <w:szCs w:val="26"/>
        </w:rPr>
        <w:t>Раздел XII. Оценка риск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успешное выполнение Программы и достижение поставленных целей могут повлиять следующие факторы и риск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sz w:val="26"/>
          <w:szCs w:val="26"/>
        </w:rPr>
        <w:t>факторы и риски, которые не подлежат регулированию со стороны органов местного самоуправления и могут учитываться лишь в процесс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ые изменения в финансово-экономической и социальной обстановке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изменение законодательства Российской Федерации, определяющего цели, задачи, показатели для оценки эффективности и результативности мероприятий по реализации административной реформ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sz w:val="26"/>
          <w:szCs w:val="26"/>
        </w:rPr>
        <w:t>риски, на минимизацию которых будет нацелена деятельность муниципального заказчика Программы, районной комиссии по проведению административной рефор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планируемых объемов финансирован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возможные изменения условий участия МО «Киясовский район» в конкурсном отборе муниципальных образований Удмуртской Республики на получение субсидий из республиканского бюджета на реализацию мероприятий административной ре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высокий уровень квалификации кадров и отсутствие мотивации муниципальных служащих, препятствующие своевременной реализации отдельных программных мероприятий и Плана мероприятий Программы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4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00" w:hanging="0"/>
        <w:rPr/>
      </w:pPr>
      <w:r>
        <w:rPr>
          <w:color w:val="000000"/>
          <w:sz w:val="26"/>
          <w:szCs w:val="26"/>
        </w:rPr>
        <w:t>к муниципальной целевой программе «Административная реформа в МО «Киясовский район» на 2013 –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индикаторы и показатели эффективн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результаты реализации муниципальной целе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«Административная реформа в МО «Киясо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13 –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546"/>
        <w:gridCol w:w="1275"/>
        <w:gridCol w:w="1277"/>
        <w:gridCol w:w="1278"/>
        <w:gridCol w:w="1089"/>
        <w:gridCol w:w="1120"/>
      </w:tblGrid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по Программе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</w:t>
              <w:softHyphen/>
              <w:t>вый 2013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Целевые индик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для предоставления которых приняты административные регламенты, соответствующие требованиям Федерального закона № 210-ФЗ, от общего количества муниципальных услуг, предоставляемых Администрацией МО «Кияс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сутствие нарушения нормативных сроков предоставл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</w:t>
              <w:softHyphen/>
              <w:t>ю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</w:t>
              <w:softHyphen/>
              <w:t>ю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</w:t>
              <w:softHyphen/>
              <w:t>ству</w:t>
              <w:softHyphen/>
              <w:t>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</w:t>
              <w:softHyphen/>
              <w:t>ству</w:t>
              <w:softHyphen/>
              <w:t>ю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межведомственных запросов, выполняемых структурными подразделениями (органами) Администрации МО «Киясовский район» в электронной форме, от общего числа межведомственных за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я о которых размещена на сайте государственной информационной системы Удмуртской Республики «Портал государственных и муниципальных услуг (функций)», от общего количества муниципальных услуг, предоставляемых структурными подразделениями (органами)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в МО «Киясовский район»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и муниципальных услуг, предоставляемых в режиме «одного окна»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естра функций органов местного самоуправления МО «Кияс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</w:t>
              <w:softHyphen/>
              <w:t>ству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</w:t>
              <w:softHyphen/>
              <w:t>с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</w:t>
              <w:softHyphen/>
              <w:softHyphen/>
              <w:t>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пециалистов, обученных по вопросам административной реформы (ежегод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МО «Киясовский район» среди муниципальных образований в Удмуртской Республике по информационной доступности официальных сайт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</w:t>
              <w:b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ниже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МО «Киясовский район» по оценке эффективности деятельности органов местного самоуправления в Удмурт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ниже 10 мес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ниже 10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ниже 10 места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йтинг МО «Киясовский район»  среди муниципальных образований в Удмуртской Республике по реализации административной ре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2</w:t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Показатели социальной 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нее число обращений жителей Киясовского района в Администрацию МО «Киясовский район»  для получения одной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ще</w:t>
              <w:softHyphen/>
              <w:t>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нее число обращений представителей бизнес-сообщества в Администрацию района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ще</w:t>
              <w:softHyphen/>
              <w:t>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жителей Киясовского района, использующих механизм получения муниципальных услуг в электронной форме от общего числа жителей Киясовского района, получивших муницип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иясовского района, имеющих доступ к получению государственных и муниципальных услуг по принципу «одного окна» по месту пребывания, в том числе на базе МФЦ, от общей численности жителей Кияс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жителей Киясовского района качеством предоставления муниципальных услуг в МО «Кияс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жителей Киясовского района качеством предоставления муниципальных услуг в МО «Киясовский район», предоставляемых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при обращении заявителя в Администрации района или в МФЦ для получ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не более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не более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не более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0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00" w:hanging="0"/>
        <w:rPr>
          <w:szCs w:val="28"/>
        </w:rPr>
      </w:pPr>
      <w:r>
        <w:rPr>
          <w:color w:val="000000"/>
          <w:sz w:val="26"/>
          <w:szCs w:val="26"/>
          <w:lang w:eastAsia="ru-RU"/>
        </w:rPr>
        <w:t>к муниципальной целевой программе «Административная реформа в МО «Киясовский район» на 2013-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color w:val="000000"/>
          <w:sz w:val="26"/>
          <w:szCs w:val="26"/>
          <w:lang w:eastAsia="ru-RU"/>
        </w:rPr>
        <w:t>План</w:t>
        <w:br/>
        <w:t xml:space="preserve"> мероприятий муниципальной целевой программы «Административная реформа в МО «Киясовский район» на 2013-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80"/>
        <w:gridCol w:w="840"/>
        <w:gridCol w:w="840"/>
        <w:gridCol w:w="840"/>
        <w:gridCol w:w="840"/>
        <w:gridCol w:w="1540"/>
        <w:gridCol w:w="168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м финансирования по годам, млн. рублей          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и, участни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жидаемые  результаты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реестров и муниципальных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, структурные подразделения (органы) Администрации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ведение перечней муниципальных услуг в соответствие с требованиями Федерального закона</w:t>
              <w:br/>
              <w:t>от 27 июля 2010 года № 210-ФЗ «Об организации предоставления государственных и муниципальных услуг»</w:t>
            </w:r>
          </w:p>
        </w:tc>
      </w:tr>
      <w:tr>
        <w:trPr>
          <w:trHeight w:val="3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и актуализация типового перечня муниципальных услуг, которые должны предоставляться в сельских поселения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, структурные подразделения (органы) Администрации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нификация муниципальных услуг в целях сокращения расходов на перевод услуг в электронный вид</w:t>
            </w:r>
          </w:p>
        </w:tc>
      </w:tr>
      <w:tr>
        <w:trPr>
          <w:trHeight w:val="4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гламентация муниципальных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, структурные подразделения (органы) Администрации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требований главы 3 и статьи 29 Федерального закона от 27 июля 2010 года</w:t>
              <w:br/>
              <w:t>№ 210-ФЗ «Об организации предоставления государственных и муниципальных услуг»</w:t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планов-графиков поэтапного повышения качества и доступности услу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, структурные подразделения (органы) Администрации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и доступности муниципальных услуг, в том числе сокращение времени ожидания в очереди до 15 минут, снижение количества требуемых обращений в орган местного самоуправления до 2 раз и т.д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единых стандартов предоставления однотипных муниципальных услуг, типовых требований к выполнению сотрудниками органов местного самоуправления однотипных административных процеду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, структурные подразделения (органы) Администрации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кты Администрации МО «Киясовский район», определяющие единые требования к качеству и доступности муниципальных услуг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становление особенности подачи и рассмотрения жалоб на решения и действия (бездействие) органов местного самоуправления, их должностных лиц и муниципальных  служащих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альнейшее совершенствование механизмов досудебного обжалования действий (бездействия) и решений органов местного самоуправления МО «Киясовский район», их должностных лиц и муниципальных служащих </w:t>
            </w:r>
          </w:p>
        </w:tc>
      </w:tr>
      <w:tr>
        <w:trPr>
          <w:trHeight w:val="8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конкурсном отборе проектов по реализации мероприятий административной реформы органов местного самоуправления в Удмуртской Республике на поддержку из средств бюджета Удмуртской Республики,</w:t>
              <w:br/>
              <w:t>в том числе:</w:t>
              <w:br/>
              <w:t>по развитию МФЦ;</w:t>
              <w:br/>
              <w:t>по направлениям административной реформы, являющимися обязательными условиями участия в республиканском конкурсном отбор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Удмуртской Республики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, МФ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оступа жителей Киясовского района к услугам, предоставляемым по принципу «одно окно».</w:t>
              <w:br/>
              <w:t xml:space="preserve">Увеличение количества услуг, предоставляемых по принципу «одно окно». </w:t>
              <w:br/>
              <w:t>Повышение качества и доступности услуг МФЦ</w:t>
            </w:r>
          </w:p>
        </w:tc>
      </w:tr>
      <w:tr>
        <w:trPr>
          <w:trHeight w:val="3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проектов Администрации МО «Киясовский район» необходимых для функционирования МФЦ в МО «Киясовский район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становление нормативов и стандартов для МФЦ, порядка финансирования их деятельности по предоставлению муниципальных услуг 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учение сотрудников МФЦ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Удмуртской Республики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сотрудников МФЦ к вступлению в силу статьи 5.63 Кодекса Российской Федерации об административных правонарушениях, устанавливающей административную ответственность сотрудников МФЦ за нарушение порядка предоставления государственных услуг</w:t>
            </w:r>
          </w:p>
        </w:tc>
      </w:tr>
      <w:tr>
        <w:trPr>
          <w:trHeight w:val="3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системы мониторинга эффективности предоставления государственных и муниципальных услуг в МО «Киясовский район», в том числе на базе МФ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О «Киясовский район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, экспертные организации по муниципальному контракту на конкурсной основ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степени удовлетворенности жителей Киясовского района качеством и доступностью государственных и муниципальных услуг, в том числе предоставляемых на базе МФЦ.</w:t>
              <w:br/>
              <w:t>Оценка качества и доступности государственных и муниципальных услуг, предоставляемых в МФЦ.</w:t>
              <w:br/>
              <w:t>Формирование рейтинга МФЦ в Удмуртской Республике</w:t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ониторинга эффективности предоставления муниципальных услуг в электронной форм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О «Киясовский район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, экспертные организации по муниципальному контракту на конкурсной основ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качества и доступности муниципальных услуг, предоставляемых в электронной форме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орядка формирования и ведения реестра функций органов местного самоуправления МО «Киясовский район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Администрации МО «Киясовский район» о порядке формирования и ведения реестра функций органов местного самоуправления МО «Киясовский район»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реестра функций органов местного самоуправления МО «Киясовский район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, структурные подразделения (органы) Администрации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ключение излишних, дублирующих и требующих изменений функций органов местного самоуправления МО «Киясовский район»</w:t>
            </w:r>
          </w:p>
        </w:tc>
      </w:tr>
      <w:tr>
        <w:trPr>
          <w:trHeight w:val="5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одействие органам местного самоуправления в МО «Киясовский район» в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органов местного самоуправления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открытости и доступности информации о деятельности органов местного самоуправления в МО «Киясовский район» и формируемых ими информационных ресурсах</w:t>
            </w:r>
          </w:p>
        </w:tc>
      </w:tr>
      <w:tr>
        <w:trPr>
          <w:trHeight w:val="4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системы оценки регулирующего воздейств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экономического развития Администрации МО «Киясовский район», иные структурные подразделения (органы) 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муниципального регулирования, обеспечение возможности учета мнений социальных групп и установления баланса интересов как на стадии подготовки проекта нормативного правового акта, так и на стадии оценки фактического воздействия действующего муниципального регулирования</w:t>
            </w:r>
          </w:p>
        </w:tc>
      </w:tr>
      <w:tr>
        <w:trPr>
          <w:trHeight w:val="4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ламентация контрольных  функций, исполняемых органами местного самоуправления МО «Киясовский район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системы муниципального контроля, осуществляемого в соответствии с Федеральным законом от 26 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5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Доклада о фактически достигнутых значениях показателей для оценки эффективности деятельности органов местного самоуправления МО «Киясовский район»  и их планируемых значениях на 3-летний пери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экономического развития Администрации МО «Киясовский район», иные структурные подразделения (органы) 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требований Указа Президента Российской Федерации от 28.04 2008 года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</w:tr>
      <w:tr>
        <w:trPr>
          <w:trHeight w:val="4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иторинг выполнения показателей для оценки эффективности деятельности органов местного самоуправления МО «Киясовский район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экономического развития Администрации МО «Киясовский район», иные структурные подразделения (органы) 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эффективности деятельности органов местного самоуправления МО «Киясовский район»</w:t>
            </w:r>
          </w:p>
        </w:tc>
      </w:tr>
      <w:tr>
        <w:trPr>
          <w:trHeight w:val="5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и утверждение муниципальных программ в соответствии с распоряжением Администрации МО «Киясовский район» об утверждении Перечня муниципальных целевых программ МО «Киясовский район», предполагаемых к разработке в 2013 год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экономического развития Администрации МО «Киясовский район», иные структурные подразделения (органы) 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муниципальных целевых программ МО «Киясовский район»</w:t>
            </w:r>
          </w:p>
        </w:tc>
      </w:tr>
      <w:tr>
        <w:trPr>
          <w:trHeight w:val="3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ьное стимулирование участников реализации Программы по итогам выполнения Плана мероприятий Программы (в соответствующем году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МО «Киясовский район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Администрации МО «Кияс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1606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53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53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53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юджет МО «Киясовский район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2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юджет Удмуртской Республики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5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5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5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0"/>
          <w:szCs w:val="20"/>
        </w:rPr>
        <w:t>* В соответствии с республиканской целевой программой «Административная реформа в Удмуртской Республике» на 2013-2015 годы</w:t>
      </w:r>
    </w:p>
    <w:sectPr>
      <w:type w:val="nextPage"/>
      <w:pgSz w:w="11906" w:h="16838"/>
      <w:pgMar w:left="1418" w:right="851" w:gutter="0" w:header="0" w:top="107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Terbg">
    <w:name w:val="terbg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kern w:val="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eastAsia="Calibri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kern w:val="2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91D813DC250AB4BF3AAA6768FBA421E964B297D83E7991A77204C172E29E5EF9832BBCC8FA83B388A81K9n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2:00Z</dcterms:created>
  <dc:creator>abramov</dc:creator>
  <dc:description/>
  <cp:keywords/>
  <dc:language>en-US</dc:language>
  <cp:lastModifiedBy>User</cp:lastModifiedBy>
  <cp:lastPrinted>2013-01-16T14:59:00Z</cp:lastPrinted>
  <dcterms:modified xsi:type="dcterms:W3CDTF">2013-01-16T12:02:00Z</dcterms:modified>
  <cp:revision>25</cp:revision>
  <dc:subject/>
  <dc:title/>
</cp:coreProperties>
</file>