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 декабря 2012 года                                                                                                         № 97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стоимости услуг, предоставляемых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6"/>
          <w:szCs w:val="26"/>
        </w:rPr>
        <w:t>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6"/>
          <w:szCs w:val="26"/>
        </w:rPr>
        <w:t>В соответствии со статьями 9, 12  Федерального закона от 12.01.1996 № 8-</w:t>
      </w:r>
      <w:r>
        <w:rPr>
          <w:bCs/>
          <w:sz w:val="26"/>
          <w:szCs w:val="26"/>
        </w:rPr>
        <w:t>ФЗ</w:t>
      </w:r>
      <w:r>
        <w:rPr>
          <w:sz w:val="26"/>
          <w:szCs w:val="26"/>
        </w:rPr>
        <w:t xml:space="preserve"> «О погребении и похоронном деле», Федеральным законом от 03.12.2012 № 216-ФЗ «О федеральном бюджете на 2013 год и на плановый период 2014 и 2015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 Федеральным законом от 06 октября 2003 года № 131-ФЗ  «Об общих принципах организации местного самоуправления в Российской Федерации», статьёй 25 Устава МО «Киясовский район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1. Определить с 1 января 2013 года стоимость услуг, предоставляемых согласно гарантированному перечню услуг по погребению, в размере 5478 рублей 55 копеек с учетом районного коэффициента, в том числ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1. оформление документов, необходимых для погребения- 178 рублей 92 копейк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2. предоставление и доставка гроба и других предметов, необходимых для погребения -   1655 рублей 10 копеек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3. перевозка тела (останков) умершего на кладбище (в крематорий) – 1743 рубля 42 копей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погребение (кремация с последующей выдачей урны с прахом) – 1901 рубль 11 копеек.</w:t>
      </w:r>
    </w:p>
    <w:p>
      <w:pPr>
        <w:pStyle w:val="2"/>
        <w:spacing w:lineRule="auto" w:line="360" w:before="120" w:after="0"/>
        <w:ind w:right="-85" w:firstLine="540"/>
        <w:rPr>
          <w:b/>
          <w:b/>
          <w:szCs w:val="26"/>
        </w:rPr>
      </w:pPr>
      <w:r>
        <w:rPr/>
        <w:t>2. Признать утратившим силу постановление Администрации МО «Киясовский район» от 23.12.2011 № 741 «Об установлении стоимости услуг по погребению» с 1 января 2013 года.</w:t>
      </w:r>
    </w:p>
    <w:p>
      <w:pPr>
        <w:pStyle w:val="Normal"/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Знамя труда» и разместить его на официальном сайте органов местного самоуправления МО «Киясовский район»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О «Киясовский район» по экономическому развитию и муниципальной собственности Марусова И.В.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     С.В. Мерзляков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9:00Z</dcterms:created>
  <dc:creator>gor</dc:creator>
  <dc:description/>
  <cp:keywords/>
  <dc:language>en-US</dc:language>
  <cp:lastModifiedBy>User</cp:lastModifiedBy>
  <cp:lastPrinted>2012-12-19T11:28:00Z</cp:lastPrinted>
  <dcterms:modified xsi:type="dcterms:W3CDTF">2012-12-19T08:29:00Z</dcterms:modified>
  <cp:revision>2</cp:revision>
  <dc:subject/>
  <dc:title>АДМИНИСТРАЦИЯ МУНИЦИПАЛЬНОГО ОБРАЗОВАНИЯ</dc:title>
</cp:coreProperties>
</file>