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1 декабря 2012 года                                                                                                   № 981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О «Киясовский район»      от 31 декабря 2010 года  № 649 «Об утверждении  Положения  </w:t>
      </w:r>
      <w:r>
        <w:rPr>
          <w:b/>
          <w:iCs/>
          <w:sz w:val="26"/>
          <w:szCs w:val="26"/>
        </w:rPr>
        <w:t>об  оплате труда работников муниципальных учреждений</w:t>
      </w:r>
      <w:r>
        <w:rPr>
          <w:b/>
          <w:sz w:val="26"/>
          <w:szCs w:val="26"/>
        </w:rPr>
        <w:t xml:space="preserve">, подведомственных Управлению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6"/>
          <w:szCs w:val="26"/>
        </w:rPr>
        <w:t>образования Администрации муниципального образования «Киясовский район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становлением Правительства Удмуртской Республики от 21.12.2012 № 602 «О внесении изменений в постановление Правительства Удмуртской Республики от 11 октября 2010 года № 299 «Об утверждении Положения об оплате труда работников бюджетных, казённых учреждений, подведомственных Министерству образования и науки Удмуртской Республики», ст. 34 Устава муниципального образования «Киясовский район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А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 xml:space="preserve"> Положение об оплате труда работников муниципальных учреждений, подведомственных Управлению образования Администрации муниципального образования «Киясовский район», утвержденное постановлением</w:t>
        </w:r>
      </w:hyperlink>
      <w:r>
        <w:rPr>
          <w:sz w:val="26"/>
          <w:szCs w:val="26"/>
        </w:rPr>
        <w:t xml:space="preserve"> от 31 декабря 2010 года № 649 «Об утверждении  Положения  об  оплате    труда работников муниципальных учреждений, подведомственных Управлению образования Администрации муниципального образования «Киясовский район» (далее – Положение)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ункт 20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20.1. Повышающий коэффициент по занимаемой должности устанавливается руководителем учреждения в размере 1,691 к сформированным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жностным окладам педагогических работников, должности которых указаны в пункте 1 приложения 10 к настоящему Положению, образовательных учреждений, реализующих образовательные программы начального общего, основного общего и среднего (полного) общего образования, указанных в приложении 1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вышающий коэффициент по занимаемой должности устанавливается руководителем учреждения в размере 1,851 к сформированным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жностным окладам педагогических работников, должности которых указаны в пункте 1 </w:t>
      </w:r>
      <w:hyperlink r:id="rId4">
        <w:r>
          <w:rPr>
            <w:rStyle w:val="InternetLink"/>
            <w:sz w:val="26"/>
            <w:szCs w:val="26"/>
          </w:rPr>
          <w:t>приложения 1</w:t>
        </w:r>
      </w:hyperlink>
      <w:r>
        <w:rPr>
          <w:sz w:val="26"/>
          <w:szCs w:val="26"/>
        </w:rPr>
        <w:t>0 к настоящему Положению, дошкольных  образовательных учреждений и структурных подразделений обще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овышающий коэффициент по занимаемой должности устанавливается руководителем учреждения в размере 1,474 к сформированным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жностным окладам работников, должности которых указаны в пунктах 1 и 3 </w:t>
      </w:r>
      <w:hyperlink r:id="rId5">
        <w:r>
          <w:rPr>
            <w:rStyle w:val="InternetLink"/>
            <w:sz w:val="26"/>
            <w:szCs w:val="26"/>
          </w:rPr>
          <w:t>приложения 1</w:t>
        </w:r>
      </w:hyperlink>
      <w:r>
        <w:rPr>
          <w:sz w:val="26"/>
          <w:szCs w:val="26"/>
        </w:rPr>
        <w:t>0 к настоящему Положению, образовательных учреждений, за исключением педагогических работников, указанных в первом и втором абзацах настоящего пун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вышающий коэффициент по занимаемой должности устанавливается руководителем учреждения в размере 1,391 к сформированному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 должностному окладу работников, должности которых указаны в пунктах 2 и 4 </w:t>
      </w:r>
      <w:hyperlink r:id="rId6">
        <w:r>
          <w:rPr>
            <w:rStyle w:val="InternetLink"/>
            <w:sz w:val="26"/>
            <w:szCs w:val="26"/>
          </w:rPr>
          <w:t>приложения 1</w:t>
        </w:r>
      </w:hyperlink>
      <w:r>
        <w:rPr>
          <w:sz w:val="26"/>
          <w:szCs w:val="26"/>
        </w:rPr>
        <w:t>0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лжностной оклад, сформированный с учетом применения повышающего коэффициента по занимаемой должности, определяется путем умножения размера должностного оклада, сформированного с учетом применения повышающих коэффициентов междолжностных различий сложности труда, внутридолжностных различий сложности труда, за почетное звание и за специфику работы в учреждении, на повышающий коэффициент по занимаемой должности и округляется до рубля в сторону увелич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вышающего коэффициента по занимаемой должности образует новый должностной оклад.»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пункт 69 дополнить абзацем четвертым следующего содержани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овышающий коэффициент по занимаемой должности.»;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3) абзац третий подпункта 1 пункта 7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руководителю образовательного учреждения, имеющего специальные (коррекционные) отделения, классы, группы для обучающихся (воспитанников) с ограниченными возможностями здоровья (в том числе с задержкой психического развития) или классы (группы) для обучающихся (воспитанников), нуждающихся в длительном лечении, а также руководителю образовательного учреждения, реализующего основную общеобразовательную программу дошкольного образования, имеющего группы компенсирующей и (или) комбинированной направленности. Если такие классы (группы) созданы в общеобразовательных школах-интернатах, то к должностному окладу руководителя учреждения применяется коэффициент 1,20;»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полнить пунктом 72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72.1. Повышающий коэффициент по занимаемой должности устанавливается в размере 1,2 к сформированным с учетом применения повышающих коэффициентов за почетное звание, за специфику работы в учреждении должностным окладам руководителей образовательных учреждений, реализующего образовательные программы начального общего, основного общего и среднего (полного) общего образования, указанных в приложении 13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вышающий коэффициент по занимаемой должности устанавливается в размере 1,2 к сформированным с учетом применения повышающих коэффициентов за почетное звание, за специфику работы в учреждении должностным окладам руководителей дошкольных 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лжностной оклад, сформированный с учетом применения повышающего коэффициента по занимаемой должности, определяется путем умножения размера должностного оклада, сформированного с учетом применения повышающих коэффициентов за почетное звание и за специфику работы в учреждении, на повышающий коэффициент по занимаемой должности и округляется до рубля в сторону увелич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ение повышающего коэффициента по занимаемой должности образует новый должностной оклад.»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) в пунктах  73 и 79 слова «и за специфику работы в учреждении» заменить словами «, за специфику работы в учреждении и по занимаемой должности»;</w:t>
      </w:r>
    </w:p>
    <w:p>
      <w:pPr>
        <w:pStyle w:val="Normal"/>
        <w:widowControl w:val="false"/>
        <w:ind w:firstLine="540"/>
        <w:rPr/>
      </w:pPr>
      <w:r>
        <w:rPr>
          <w:sz w:val="26"/>
          <w:szCs w:val="26"/>
        </w:rPr>
        <w:t xml:space="preserve">6)  дополнить </w:t>
      </w:r>
      <w:hyperlink r:id="rId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приложением 13 следующего содержания:</w:t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 Реализация настоящего постановления осуществляется в пределах средств, предусмотренных бюджетом муниципального образования «Киясовский район» на эти цел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 со дня его принятия  и распространяется на правоотношения, возникшие с 1 декабря 2012 год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О «Киясовский район»                                                                               С.В. Мерзля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«Приложение 11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плате труда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аботников муниципальных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ых учреждений,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х Управлению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МО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Киясовский район»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Х УЧРЕЖДЕНИЙ, РЕАЛИЗУЮЩИХ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Е ПРОГРАММЫ НАЧАЛЬНОГО ОБЩЕГО,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ОГО ОБЩЕ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РЕДНЕГО (ПОЛНОГО) ОБЩЕ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щеобразовательные учрежд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ечерние (сменные) общеобразовательные учрежд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адетские школы и кадетские школы-интернаты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образовательные школы-интернат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 Образовательные учреждения для детей дошкольного и младшего школьного возрас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6. Специальные (коррекционные) образовательные учреждения для обучающихся, воспитанников с ограниченными возможностями здоровья (кроме специальных (коррекционных) профессиональных училищ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бразовательные учреждения для детей, нуждающихся в психолого-педагогической и медико-социальной помощ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8. Образовательные учреждения для детей-сирот и детей, оставшихся без попечения родителей.»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sz w:val="26"/>
        </w:rPr>
      </w:pPr>
      <w:r>
        <w:rPr>
          <w:sz w:val="26"/>
        </w:rPr>
        <w:t>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53;n=25675;fld=134" TargetMode="External"/><Relationship Id="rId4" Type="http://schemas.openxmlformats.org/officeDocument/2006/relationships/hyperlink" Target="consultantplus://offline/ref=27E819129828534D60A4DF4B51DB98337592270C99C3F84F9214B0B22B8DD431C7AA0420E843EC397C0750c11FM" TargetMode="External"/><Relationship Id="rId5" Type="http://schemas.openxmlformats.org/officeDocument/2006/relationships/hyperlink" Target="consultantplus://offline/ref=27E819129828534D60A4DF4B51DB98337592270C99C3F84F9214B0B22B8DD431C7AA0420E843EC397C0750c11FM" TargetMode="External"/><Relationship Id="rId6" Type="http://schemas.openxmlformats.org/officeDocument/2006/relationships/hyperlink" Target="consultantplus://offline/ref=27E819129828534D60A4DF4B51DB98337592270C99C3F84F9214B0B22B8DD431C7AA0420E843EC397C0750c11FM" TargetMode="External"/><Relationship Id="rId7" Type="http://schemas.openxmlformats.org/officeDocument/2006/relationships/hyperlink" Target="consultantplus://offline/ref=CAB9C8905132ED20D77DD9366F1CB6D41245266DA7C2F8151C72B9132A8A7CABE98A34F613FA0E6BAFEF04qCf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4:00Z</dcterms:created>
  <dc:creator>gor</dc:creator>
  <dc:description/>
  <cp:keywords/>
  <dc:language>en-US</dc:language>
  <cp:lastModifiedBy>User</cp:lastModifiedBy>
  <cp:lastPrinted>2012-12-28T10:52:00Z</cp:lastPrinted>
  <dcterms:modified xsi:type="dcterms:W3CDTF">2012-12-28T10:44:00Z</dcterms:modified>
  <cp:revision>2</cp:revision>
  <dc:subject/>
  <dc:title>АДМИНИСТРАЦИЯ МУНИЦИПАЛЬНОГО ОБРАЗОВАНИЯ</dc:title>
</cp:coreProperties>
</file>