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7 декабря 2012 года                                                                                                    № 999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 об оплате труда работников муниципального </w:t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социального обслуживания «Социально-реабилитационный центр для несовершеннолетних Киясовского района»</w:t>
      </w:r>
    </w:p>
    <w:p>
      <w:pPr>
        <w:pStyle w:val="Normal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Удмуртской Республики от 1 октября 2012 года № 428 «Об утверждении Положения об оплате труда работников бюджетных, казённых учреждений, подведомственных Министерству социальной защиты населения Удмуртской Республики»,  ст. 34 Устава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ОСТАНОВЛЯЮ:         </w:t>
      </w:r>
    </w:p>
    <w:p>
      <w:pPr>
        <w:pStyle w:val="Normal"/>
        <w:spacing w:lineRule="auto" w:line="360"/>
        <w:ind w:right="76" w:firstLine="540"/>
        <w:jc w:val="both"/>
        <w:rPr/>
      </w:pPr>
      <w:r>
        <w:rPr>
          <w:sz w:val="26"/>
          <w:szCs w:val="26"/>
        </w:rPr>
        <w:t>1. Утвердить прилагаемое Положение об оплате труда работников муниципального учреждения социального обслуживания «Социально-реабилитационный центр для несовершеннолетних Киясовского района».</w:t>
      </w:r>
    </w:p>
    <w:p>
      <w:pPr>
        <w:pStyle w:val="2"/>
        <w:spacing w:lineRule="auto" w:line="360"/>
        <w:ind w:right="0" w:firstLine="540"/>
        <w:rPr/>
      </w:pPr>
      <w:r>
        <w:rPr>
          <w:szCs w:val="26"/>
        </w:rPr>
        <w:t>2. Признать утратившим силу постановление Администрации МО «Киясовский район» от 31 декабря 2010 года № 628 «Об утверждении Положения об оплате труда работников муниципального учреждения социального обслуживания «Социально-реабилитационный центр для несовершеннолетних Киясовского района».</w:t>
      </w:r>
    </w:p>
    <w:p>
      <w:pPr>
        <w:pStyle w:val="2"/>
        <w:spacing w:lineRule="auto" w:line="360"/>
        <w:ind w:right="0" w:firstLine="540"/>
        <w:rPr>
          <w:szCs w:val="26"/>
        </w:rPr>
      </w:pPr>
      <w:r>
        <w:rPr>
          <w:szCs w:val="26"/>
        </w:rPr>
        <w:t>3. Настоящее постановление вступает в силу с 1 января 2013 г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4. Опубликовать настоящее постановление </w:t>
      </w:r>
      <w:r>
        <w:rPr>
          <w:sz w:val="26"/>
          <w:szCs w:val="26"/>
        </w:rPr>
        <w:t>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МО «Киясов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27.12.2012 № 999»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</w:t>
        <w:br/>
        <w:t xml:space="preserve">ОБ ОПЛАТЕ ТРУДА РАБОТНИКОВ КАЗЁНН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СОЦИАЛЬНОГО ОБСЛУЖИВАНИЯ «СОЦИАЛЬНО-РЕАБИЛИТАЦИОННЫЙ ЦЕНТР ДЛЯ НЕСОВЕРШЕННОЛЕТН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ЯСОВ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6"/>
      <w:bookmarkStart w:id="1" w:name="6"/>
      <w:bookmarkEnd w:id="1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б оплате труда работников муниципального казённого учреждения социального обслуживания «Социально-реабилитационный центр для несовершеннолетних Киясовского района»определяет порядок и условия оплаты труда работников </w:t>
      </w:r>
      <w:bookmarkStart w:id="2" w:name="7"/>
      <w:bookmarkEnd w:id="2"/>
      <w:r>
        <w:rPr>
          <w:sz w:val="26"/>
          <w:szCs w:val="26"/>
        </w:rPr>
        <w:t>муниципального казённого учреждения социального обслуживания «Социально-реабилитационный центр для несовершеннолетних Киясовского района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стоящее Положение разработано в соответствии с </w:t>
      </w:r>
      <w:hyperlink r:id="rId3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муниципального образования «Киясовский район» от 19.11.2009 года № 547 «О введении новых систем оплаты труда работников бюджетных учреждений» и  другими нормативными правовыми актами, регулирующими вопросы оплаты труда работников учреждений.</w:t>
      </w:r>
    </w:p>
    <w:p>
      <w:pPr>
        <w:pStyle w:val="Normal"/>
        <w:ind w:firstLine="540"/>
        <w:jc w:val="both"/>
        <w:rPr/>
      </w:pPr>
      <w:bookmarkStart w:id="3" w:name="8"/>
      <w:bookmarkEnd w:id="3"/>
      <w:r>
        <w:rPr>
          <w:sz w:val="26"/>
          <w:szCs w:val="26"/>
        </w:rPr>
        <w:t>3. Положение предусматривает единые принципы оплаты труда работников учреждения  и включ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, должностных окладов, ставок заработной платы работн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у за работу в сельских населенных пунк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ия установления и размеры выплат компенсационного характера в соответствии с Перечнем выплат компенсационного характер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ия установления и размеры выплат стимулирующего характера в соответствии с Перечнем выплат стимулирующего характера .за счет всех источников финансир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ия оплаты труда руководителей учреждения, их заместителей и главных бухгалтеров, включая размеры должностных окладов, надбавку за работу в сельских населенных пунктах, размеры и условия осуществления выплат компенсационного и стимулирующе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вопросы оплаты труда, предусмотренные законодательством.</w:t>
      </w:r>
    </w:p>
    <w:p>
      <w:pPr>
        <w:pStyle w:val="Normal"/>
        <w:ind w:firstLine="540"/>
        <w:jc w:val="both"/>
        <w:rPr/>
      </w:pPr>
      <w:bookmarkStart w:id="4" w:name="9"/>
      <w:bookmarkEnd w:id="4"/>
      <w:r>
        <w:rPr>
          <w:sz w:val="26"/>
          <w:szCs w:val="26"/>
        </w:rPr>
        <w:t xml:space="preserve">4. В случае если заработная плата работников учреждения (без учета премий и иных стимулирующих выплат), устанавливаемая в соответствии с настоящим Положением, меньше заработной платы (без учета премий и иных стимулирующих выплат), выплачиваемой 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«Киясовский район» от31 декабря 2010 года № 628 «Об утверждении Положения об оплате труда работников муниципального учреждения социального обслуживания «Социально-реабилитационный центр для несовершеннолетних Киясовского района», при условии сохранения объема должностных (трудовых) обязанностей работников учреждений и выполнения ими работ той же квалификации, производится доплата до уровня размера заработной платы, исчисленной до вступления в силу настоящего Положения.</w:t>
      </w:r>
    </w:p>
    <w:p>
      <w:pPr>
        <w:pStyle w:val="Normal"/>
        <w:ind w:firstLine="540"/>
        <w:jc w:val="both"/>
        <w:rPr/>
      </w:pPr>
      <w:bookmarkStart w:id="5" w:name="10"/>
      <w:bookmarkEnd w:id="5"/>
      <w:r>
        <w:rPr>
          <w:sz w:val="26"/>
          <w:szCs w:val="26"/>
        </w:rPr>
        <w:t xml:space="preserve">5. Система оплаты труда работников учреждений устанавливается с учетом </w:t>
      </w:r>
      <w:hyperlink r:id="rId5">
        <w:r>
          <w:rPr>
            <w:rStyle w:val="InternetLink"/>
            <w:sz w:val="26"/>
            <w:szCs w:val="26"/>
          </w:rPr>
          <w:t>Единого квалификационного справочника</w:t>
        </w:r>
      </w:hyperlink>
      <w:r>
        <w:rPr>
          <w:sz w:val="26"/>
          <w:szCs w:val="26"/>
        </w:rPr>
        <w:t xml:space="preserve"> должностей руководителей, специалистов и служащих, </w:t>
      </w:r>
      <w:hyperlink r:id="rId6">
        <w:r>
          <w:rPr>
            <w:rStyle w:val="InternetLink"/>
            <w:sz w:val="26"/>
            <w:szCs w:val="26"/>
          </w:rPr>
          <w:t>Единого тарифно-квалификационного справочника</w:t>
        </w:r>
      </w:hyperlink>
      <w:r>
        <w:rPr>
          <w:sz w:val="26"/>
          <w:szCs w:val="26"/>
        </w:rPr>
        <w:t xml:space="preserve"> работ и профессий рабоч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именование профессий рабочих и должностей руководителей, специалистов и служащих должно производиться в соответствии с </w:t>
      </w:r>
      <w:hyperlink r:id="rId7">
        <w:r>
          <w:rPr>
            <w:rStyle w:val="InternetLink"/>
            <w:sz w:val="26"/>
            <w:szCs w:val="26"/>
          </w:rPr>
          <w:t>Общероссийским классификатором</w:t>
        </w:r>
      </w:hyperlink>
      <w:r>
        <w:rPr>
          <w:sz w:val="26"/>
          <w:szCs w:val="26"/>
        </w:rPr>
        <w:t xml:space="preserve"> профессий рабочих, должностей служащих и тарифных разрядов.</w:t>
      </w:r>
    </w:p>
    <w:p>
      <w:pPr>
        <w:pStyle w:val="Normal"/>
        <w:ind w:firstLine="540"/>
        <w:jc w:val="both"/>
        <w:rPr/>
      </w:pPr>
      <w:bookmarkStart w:id="6" w:name="11"/>
      <w:bookmarkEnd w:id="6"/>
      <w:r>
        <w:rPr>
          <w:sz w:val="26"/>
          <w:szCs w:val="26"/>
        </w:rPr>
        <w:t>6. Локальные нормативные акты, устанавливающие систему оплаты труда, принимаются работодателем с учетом мнения представительного органа работников в установленном законодательством порядке в пределах фонда оплаты труда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49"/>
      <w:bookmarkStart w:id="8" w:name="49"/>
      <w:bookmarkEnd w:id="8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и условия оплаты труда работников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9" w:name="19"/>
      <w:bookmarkStart w:id="10" w:name="19"/>
      <w:bookmarkEnd w:id="10"/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условия оплаты тру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11" w:name="13"/>
      <w:bookmarkStart w:id="12" w:name="13"/>
      <w:bookmarkEnd w:id="12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Должностные оклады работников, занятых в сфере здравоохранения и предоставления социальных услуг, устанавливаются руководителем учреждения на основе отнесения занимаемых ими должностей 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9870/" \l "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офессиональным квалификационным группа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(далее - ПКГ), утвержденным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31 марта 2008 года N 149н "Об утверждении профессиональных квалификационных групп должностей работников, занятых в сфере здравоохранения, и предоставления социальных услуг", 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2520"/>
        <w:gridCol w:w="270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и специалистов второго уровня, осуществляющих предоставление социальных услуг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</w:tr>
      <w:tr>
        <w:trPr/>
        <w:tc>
          <w:tcPr>
            <w:tcW w:w="4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и специалистов третьего уровня в учреждениях здравоохранения и осуществляющих предоставление социальных услуг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</w:t>
            </w:r>
          </w:p>
        </w:tc>
      </w:tr>
      <w:tr>
        <w:trPr/>
        <w:tc>
          <w:tcPr>
            <w:tcW w:w="4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и руководителей в учреждениях здравоохранения и осуществляющих предоставление социальных услуг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</w:tr>
    </w:tbl>
    <w:p>
      <w:pPr>
        <w:pStyle w:val="Normal"/>
        <w:rPr/>
      </w:pPr>
      <w:r>
        <w:rPr/>
      </w:r>
      <w:bookmarkStart w:id="13" w:name="14"/>
      <w:bookmarkStart w:id="14" w:name="14"/>
      <w:bookmarkEnd w:id="14"/>
    </w:p>
    <w:p>
      <w:pPr>
        <w:pStyle w:val="Normal"/>
        <w:ind w:firstLine="540"/>
        <w:rPr/>
      </w:pPr>
      <w:r>
        <w:rPr>
          <w:sz w:val="26"/>
          <w:szCs w:val="26"/>
        </w:rPr>
        <w:t xml:space="preserve">8. Оклады, должностные оклады работников здравоохранения устанавливаются руководителем учреждения на основе отнесения занимаемых ими профессий (должностей) 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056/" \l "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КГ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утвержденным </w:t>
      </w:r>
      <w:hyperlink r:id="rId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6 августа 2007 года N 526 "Об утверждении профессиональных квалификационных групп должностей медицинских и фармацевтических работников", 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  <w:gridCol w:w="2756"/>
        <w:gridCol w:w="2340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й и фармацевтический персонал первого уровня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</w:tr>
      <w:tr>
        <w:trPr/>
        <w:tc>
          <w:tcPr>
            <w:tcW w:w="4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медицинский и фармацевтический персонал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4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4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sz w:val="24"/>
                <w:szCs w:val="24"/>
              </w:rPr>
              <w:t>4280</w:t>
            </w:r>
          </w:p>
        </w:tc>
      </w:tr>
      <w:tr>
        <w:trPr/>
        <w:tc>
          <w:tcPr>
            <w:tcW w:w="4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и провизоры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</w:tr>
      <w:tr>
        <w:trPr/>
        <w:tc>
          <w:tcPr>
            <w:tcW w:w="4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/>
        <w:tc>
          <w:tcPr>
            <w:tcW w:w="45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</w:t>
            </w:r>
          </w:p>
        </w:tc>
      </w:tr>
      <w:tr>
        <w:trPr/>
        <w:tc>
          <w:tcPr>
            <w:tcW w:w="4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</w:t>
            </w:r>
          </w:p>
        </w:tc>
      </w:tr>
    </w:tbl>
    <w:p>
      <w:pPr>
        <w:pStyle w:val="Normal"/>
        <w:rPr/>
      </w:pPr>
      <w:r>
        <w:rPr/>
      </w:r>
      <w:bookmarkStart w:id="15" w:name="15"/>
      <w:bookmarkStart w:id="16" w:name="15"/>
      <w:bookmarkEnd w:id="16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 Оклады, должностные оклады, ставки заработной платы работников образования устанавливаются руководителем учреждения на основе отнесения занимаемых ими профессий (должностей) 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3313/" \l "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КГ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утвержденным </w:t>
      </w:r>
      <w:hyperlink r:id="rId1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, 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2880"/>
        <w:gridCol w:w="270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лад, должностной оклад, ставка заработной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едагогических работников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и руководителей структурных подразделений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</w:tbl>
    <w:p>
      <w:pPr>
        <w:pStyle w:val="Normal"/>
        <w:rPr/>
      </w:pPr>
      <w:r>
        <w:rPr/>
      </w:r>
      <w:bookmarkStart w:id="17" w:name="16"/>
      <w:bookmarkStart w:id="18" w:name="16"/>
      <w:bookmarkEnd w:id="18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. Должностные оклады работников, занимающих общеотраслевые должности руководителей, специалистов и служащих, устанавливаются руководителем учреждения на основе отнесения занимаемых ими должностей 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3459/" \l "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КГ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утвержденным </w:t>
      </w:r>
      <w:hyperlink r:id="rId1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, 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2700"/>
        <w:gridCol w:w="2880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3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</w:tr>
      <w:tr>
        <w:trPr/>
        <w:tc>
          <w:tcPr>
            <w:tcW w:w="43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3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43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18"/>
      <w:bookmarkStart w:id="20" w:name="18"/>
      <w:bookmarkEnd w:id="20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Оклады общеотраслевых профессий рабочих устанавливаются руководителем учреждения на основе отнесения занимаемых ими профессий 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93507/" \l "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КГ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утвержденным </w:t>
      </w:r>
      <w:hyperlink r:id="rId1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9 мая 2008 года N 248н "Об утверждении профессиональных квалификационных групп общеотраслевых профессий рабочих", 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3253"/>
        <w:gridCol w:w="2507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ind w:left="-993"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</w:tr>
      <w:tr>
        <w:trPr/>
        <w:tc>
          <w:tcPr>
            <w:tcW w:w="4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</w:tr>
      <w:tr>
        <w:trPr/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</w:tr>
    </w:tbl>
    <w:p>
      <w:pPr>
        <w:pStyle w:val="Normal"/>
        <w:rPr/>
      </w:pPr>
      <w:r>
        <w:rPr/>
      </w:r>
      <w:bookmarkStart w:id="21" w:name="112"/>
      <w:bookmarkStart w:id="22" w:name="112"/>
      <w:bookmarkEnd w:id="22"/>
    </w:p>
    <w:p>
      <w:pPr>
        <w:pStyle w:val="Normal"/>
        <w:rPr/>
      </w:pPr>
      <w:r>
        <w:rPr/>
      </w:r>
      <w:bookmarkStart w:id="23" w:name="21"/>
      <w:bookmarkStart w:id="24" w:name="21"/>
      <w:bookmarkEnd w:id="24"/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дбавка за работу в сельских населенных пунктах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5" w:name="20"/>
      <w:bookmarkStart w:id="26" w:name="20"/>
      <w:bookmarkEnd w:id="26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2. Надбавка за работу в сельских населенных пунктах устанавливается работникам учреждения, работающим в сельских населенных пунктах и занимающим должности руководителей, специалистов и служащих, в квалификационных требованиях к которым устанавливается наличие высшего или среднего профессионального образования. При отнесении работников к категориям руководителей и специалистов необходимо руководствоваться </w:t>
      </w:r>
      <w:hyperlink r:id="rId13">
        <w:r>
          <w:rPr>
            <w:rStyle w:val="InternetLink"/>
            <w:sz w:val="26"/>
            <w:szCs w:val="26"/>
          </w:rPr>
          <w:t>Общероссийским классификатором</w:t>
        </w:r>
      </w:hyperlink>
      <w:r>
        <w:rPr>
          <w:sz w:val="26"/>
          <w:szCs w:val="26"/>
        </w:rPr>
        <w:t xml:space="preserve"> профессий рабочих, должностей служащих и тарифных разрядов ОК-016-9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мер надбавки за работу в сельских населенных пунктах составляет 25 процентов должностного оклада, ставки заработной пла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7" w:name="32"/>
      <w:bookmarkStart w:id="28" w:name="32"/>
      <w:bookmarkEnd w:id="28"/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латы компенсационного характе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9" w:name="22"/>
      <w:bookmarkStart w:id="30" w:name="22"/>
      <w:bookmarkEnd w:id="30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Работникам учреждения устанавливаются следующие выплаты компенсационного характер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плата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специфику работы в учрежд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боту с особыми категориями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по районному коэффициент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работу со сведениями, составляющими государственную тайну.</w:t>
      </w:r>
    </w:p>
    <w:p>
      <w:pPr>
        <w:pStyle w:val="Normal"/>
        <w:ind w:firstLine="540"/>
        <w:jc w:val="both"/>
        <w:rPr/>
      </w:pPr>
      <w:bookmarkStart w:id="31" w:name="23"/>
      <w:bookmarkEnd w:id="31"/>
      <w:r>
        <w:rPr>
          <w:sz w:val="26"/>
          <w:szCs w:val="26"/>
        </w:rPr>
        <w:t>14. Размер доплаты работникам, занятым на тяжелых работах, работах с вредными и (или) опасными и иными особыми условиями труда, составляет не менее 4 процентов оклада, должностного оклада, ставки заработной платы, установленных для работ с нормальными условиями труда.</w:t>
      </w:r>
    </w:p>
    <w:p>
      <w:pPr>
        <w:pStyle w:val="Normal"/>
        <w:ind w:firstLine="540"/>
        <w:jc w:val="both"/>
        <w:rPr/>
      </w:pPr>
      <w:bookmarkStart w:id="32" w:name="24"/>
      <w:bookmarkEnd w:id="32"/>
      <w:r>
        <w:rPr>
          <w:sz w:val="26"/>
          <w:szCs w:val="26"/>
        </w:rPr>
        <w:t>15. Перечень работ, профессий (должностей) работников и размеры доплат работникам, занятым на тяжелых работах, работах с вредными и (или) опасными и иными особыми условиями труда, устанавливаются коллективным договором, иным локальным нормативным актом учреждения по итогам аттестации рабочего места.</w:t>
      </w:r>
    </w:p>
    <w:p>
      <w:pPr>
        <w:pStyle w:val="Normal"/>
        <w:ind w:firstLine="540"/>
        <w:jc w:val="both"/>
        <w:rPr/>
      </w:pPr>
      <w:bookmarkStart w:id="33" w:name="25"/>
      <w:bookmarkEnd w:id="33"/>
      <w:r>
        <w:rPr>
          <w:sz w:val="26"/>
          <w:szCs w:val="26"/>
        </w:rPr>
        <w:t>16. Доплата работникам, занятым на тяжелых работах, работах с вредными и (или) опасными и иными особыми условиями труда, начисляется за время фактической занятости работника на тяжелых работах, работах с вредными и (или) опасными и иными особыми условиями труда, в том числе за каждый час работы в указанных условиях.</w:t>
      </w:r>
    </w:p>
    <w:p>
      <w:pPr>
        <w:pStyle w:val="Normal"/>
        <w:ind w:firstLine="540"/>
        <w:jc w:val="both"/>
        <w:rPr/>
      </w:pPr>
      <w:bookmarkStart w:id="34" w:name="26"/>
      <w:bookmarkEnd w:id="34"/>
      <w:r>
        <w:rPr>
          <w:sz w:val="26"/>
          <w:szCs w:val="26"/>
        </w:rPr>
        <w:t xml:space="preserve">17. Доплата за специфику работы в учреждении устанавливается работника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5" w:name="27"/>
      <w:bookmarkEnd w:id="35"/>
      <w:r>
        <w:rPr>
          <w:sz w:val="26"/>
          <w:szCs w:val="26"/>
        </w:rPr>
        <w:t>18. Доплата за работу с особыми категориями граждан устанавлив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ам по социальной работе при работе с наиболее сложными категориями населения, в том числе с несовершеннолетними с девиантным поведением, безработными, семьями "группы риска", одинокими несовершеннолетними матерями, лицами, страдающими психическими заболеваниями, алкоголизмом, наркоманией, склонными к суициду, вернувшимися из мест лишения свобо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мер доплаты за работу с особыми категориями граждан составляет 15 процентов должностного оклада.</w:t>
      </w:r>
    </w:p>
    <w:p>
      <w:pPr>
        <w:pStyle w:val="Normal"/>
        <w:ind w:firstLine="540"/>
        <w:jc w:val="both"/>
        <w:rPr/>
      </w:pPr>
      <w:bookmarkStart w:id="36" w:name="28"/>
      <w:bookmarkEnd w:id="36"/>
      <w:r>
        <w:rPr>
          <w:sz w:val="26"/>
          <w:szCs w:val="26"/>
        </w:rPr>
        <w:t>19. Выплата по районному коэффициенту производится в размере и порядке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37" w:name="29"/>
      <w:bookmarkEnd w:id="37"/>
      <w:r>
        <w:rPr>
          <w:sz w:val="26"/>
          <w:szCs w:val="26"/>
        </w:rPr>
        <w:t>20 Доплата за совмещение профессий (должностей), расширение зоны обслуживания, увеличение объема работы, исполнение обязанностей временно отсутствующего работника устанавливается работникам учреждений, выполняющим в одном и том же учреждении в пределах рабочего дня наряду со своей основной работой, обусловленной трудовы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говором, дополнительную работу по другой или такой же профессии (должности). Размер доплаты устанавливается по соглашению сторон трудового договора с учетом содержания и (или) объема дополнительных работ.</w:t>
      </w:r>
    </w:p>
    <w:p>
      <w:pPr>
        <w:pStyle w:val="Normal"/>
        <w:ind w:firstLine="540"/>
        <w:jc w:val="both"/>
        <w:rPr/>
      </w:pPr>
      <w:bookmarkStart w:id="38" w:name="30"/>
      <w:bookmarkEnd w:id="38"/>
      <w:r>
        <w:rPr>
          <w:sz w:val="26"/>
          <w:szCs w:val="26"/>
        </w:rPr>
        <w:t>21. Выплаты за работу в условиях, отклоняющихся от нормальных (при выполнении работ различной квалификации,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, устанавливаются в размерах и порядке, определенных трудов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кретные размеры вышеуказанных выплат компенсационного характера и условия их осуществления устанавливаются коллективным договором, иным локальным нормативным актом учреждения в пределах фонда оплаты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9" w:name="48"/>
      <w:bookmarkStart w:id="40" w:name="31"/>
      <w:bookmarkStart w:id="41" w:name="48"/>
      <w:bookmarkStart w:id="42" w:name="31"/>
      <w:bookmarkEnd w:id="41"/>
      <w:bookmarkEnd w:id="42"/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платы стимулирующего характе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43" w:name="33"/>
      <w:bookmarkStart w:id="44" w:name="33"/>
      <w:bookmarkEnd w:id="44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. В целях заинтересованности в улучшении результатов труда работникам учреждения производятся следующие выплаты стимулирующего характер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стаж непрерывной работы в учрежд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интенсивность и высокие результаты рабо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качество выполняемых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540"/>
        <w:jc w:val="both"/>
        <w:rPr/>
      </w:pPr>
      <w:bookmarkStart w:id="45" w:name="34"/>
      <w:bookmarkEnd w:id="45"/>
      <w:r>
        <w:rPr>
          <w:sz w:val="26"/>
          <w:szCs w:val="26"/>
        </w:rPr>
        <w:t>23. Надбавка за стаж непрерывной работы в учреждениях (далее - надбавка за стаж) устанавливается в следующих размерах:</w:t>
      </w:r>
    </w:p>
    <w:p>
      <w:pPr>
        <w:pStyle w:val="Normal"/>
        <w:ind w:firstLine="540"/>
        <w:jc w:val="both"/>
        <w:rPr/>
      </w:pPr>
      <w:bookmarkStart w:id="46" w:name="110"/>
      <w:bookmarkEnd w:id="46"/>
      <w:r>
        <w:rPr>
          <w:sz w:val="26"/>
          <w:szCs w:val="26"/>
        </w:rPr>
        <w:t>1) врачам и среднему медицинскому персоналу домов-интернатов всех типов и психоневрологических интернатов, расположенных в сельской местности, - в размере 30 процентов должностного оклада по истечении трех лет непрерывной работы и по 15 процентов за каждые последующие два года непрерывной работы, но не выше 60 процентов должностного оклада;</w:t>
      </w:r>
    </w:p>
    <w:p>
      <w:pPr>
        <w:pStyle w:val="Normal"/>
        <w:ind w:firstLine="540"/>
        <w:jc w:val="both"/>
        <w:rPr/>
      </w:pPr>
      <w:bookmarkStart w:id="47" w:name="111"/>
      <w:bookmarkEnd w:id="47"/>
      <w:r>
        <w:rPr>
          <w:sz w:val="26"/>
          <w:szCs w:val="26"/>
        </w:rPr>
        <w:t>2) остальным работникам учреждений - в размере 20 процентов оклада, должностного оклада, ставки заработной платы по истечении трех лет непрерывной работы и 10 процентов за последующие два года непрерывной работы, но не выше 30 процентов.</w:t>
      </w:r>
    </w:p>
    <w:p>
      <w:pPr>
        <w:pStyle w:val="Normal"/>
        <w:ind w:firstLine="540"/>
        <w:jc w:val="both"/>
        <w:rPr/>
      </w:pPr>
      <w:bookmarkStart w:id="48" w:name="35"/>
      <w:bookmarkEnd w:id="48"/>
      <w:r>
        <w:rPr>
          <w:sz w:val="26"/>
          <w:szCs w:val="26"/>
        </w:rPr>
        <w:t>24. Надбавка за стаж выплачивается по основному месту работы. Работникам, занимающим по совместительству должности медицинского персонала, надбавка за стаж по должности, занимаемой на условиях совместительства, выплачивается в порядке и на условиях, предусмотренных для этих должностей.</w:t>
      </w:r>
    </w:p>
    <w:p>
      <w:pPr>
        <w:pStyle w:val="Normal"/>
        <w:ind w:firstLine="540"/>
        <w:jc w:val="both"/>
        <w:rPr/>
      </w:pPr>
      <w:bookmarkStart w:id="49" w:name="36"/>
      <w:bookmarkEnd w:id="49"/>
      <w:r>
        <w:rPr>
          <w:sz w:val="26"/>
          <w:szCs w:val="26"/>
        </w:rPr>
        <w:t>25. Изменение размера надбавки за стаж производится со дня достижения стажа, дающего право на увеличение размера надбавки, если документы, подтверждающие непрерывный стаж, находятся в учреждении, либо со дня представления в учреждение документов, подтверждающих непрерывный стаж.</w:t>
      </w:r>
    </w:p>
    <w:p>
      <w:pPr>
        <w:pStyle w:val="Normal"/>
        <w:ind w:firstLine="540"/>
        <w:jc w:val="both"/>
        <w:rPr/>
      </w:pPr>
      <w:bookmarkStart w:id="50" w:name="37"/>
      <w:bookmarkEnd w:id="50"/>
      <w:r>
        <w:rPr>
          <w:sz w:val="26"/>
          <w:szCs w:val="26"/>
        </w:rPr>
        <w:t xml:space="preserve">26. Исчисление стажа непрерывной работы в учреждении для установления надбавки за стаж осуществляется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9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м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ж непрерывной работы в учреждении, дающий право на установление надбавки за стаж, определяется постоянно действующей тарификационной комиссией, созданной в учреждении из квалифицированных специалистов, представителей кадровой и бухгалтерской службы приказом руководителя уч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значение надбавки за стаж работникам учреждения производится на основании приказа руководителя учреждения по представлению постоянно действующей тарификационной комиссии учреждения.</w:t>
      </w:r>
    </w:p>
    <w:p>
      <w:pPr>
        <w:pStyle w:val="Normal"/>
        <w:ind w:firstLine="540"/>
        <w:jc w:val="both"/>
        <w:rPr/>
      </w:pPr>
      <w:bookmarkStart w:id="51" w:name="38"/>
      <w:bookmarkEnd w:id="51"/>
      <w:r>
        <w:rPr>
          <w:sz w:val="26"/>
          <w:szCs w:val="26"/>
        </w:rPr>
        <w:t>27. Надбавка за интенсивность и высокие результаты работы может быть установлена работнику за высокие результаты выполняемой работы, за выполнение поставленной задачи с проявлением инициативы, за применение в работе новых методов и технологий, которые существенно повышают результативность труда, а также с целью поощрения за сложность выполняемых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дбавка за интенсивность и высокие результаты работы устанавливается руководителем учреждения в пределах экономии бюджетных ассигнований на оплату труда.</w:t>
      </w:r>
      <w:bookmarkStart w:id="52" w:name="39"/>
      <w:bookmarkEnd w:id="52"/>
      <w:r>
        <w:rPr>
          <w:sz w:val="26"/>
          <w:szCs w:val="26"/>
        </w:rPr>
        <w:t xml:space="preserve"> Надбавка за качество выполняемых работ призвана стимулировать работников к выполнению должностных обязанностей качественно и в соответствии с планом работы и установленными сро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дбавка за качество выполняемых работ устанавливается руководителем учреждения в пределах экономии бюджетных ассигнований на оплату труда.</w:t>
      </w:r>
    </w:p>
    <w:p>
      <w:pPr>
        <w:pStyle w:val="Normal"/>
        <w:ind w:firstLine="540"/>
        <w:jc w:val="both"/>
        <w:rPr/>
      </w:pPr>
      <w:bookmarkStart w:id="53" w:name="40"/>
      <w:bookmarkEnd w:id="53"/>
      <w:r>
        <w:rPr>
          <w:sz w:val="26"/>
          <w:szCs w:val="26"/>
        </w:rPr>
        <w:t>29. Премирование работников учреждения производится в пределах экономии бюджетных ассигнований на оплату труда , в целях усиления их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мирования явля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пешное и добросовестное исполнение работниками своих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чественная подготовка и проведение мероприятий, связанных с успешной деятельностью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сдача отчет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астие в течение соответствующего рабочего периода в выполнении особо важных работ и мероприят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еречень оснований для премирования является примерны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мирование работников учреждения может производиться по результатам работы за месяц, квартал,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ам учреждений могут выплачиваться единовременные премии за выполнение особо важных и срочных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учреждения могут выплачиваться единовременные прем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граждении государственными наградами Российской Федерации и Удмуртской Республ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присвоении почетных званий Российской Федерации, Удмуртской Республ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объявлении благодарности Президента Удмуртской Республики, награждении Почетной грамотой Государственного Совета Удмуртской Республики, Почетной грамотой Правительства Удмуртской Республ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граждении ведомственными наградами Российской Федерации, Удмуртской Республ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государственным праздникам Российской Федерации и Удмуртской Республики, к профессиональным праздник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меры, показатели и условия выплаты премии на основе критериев, позволяющих оценить результативность и качество работы, периодичность выплат, порядок исчисления (в процентах от оклада, должностного оклада, ставки заработной платы или в абсолютном размере) устанавливаются локальным нормативным актом учреждения.</w:t>
      </w:r>
    </w:p>
    <w:p>
      <w:pPr>
        <w:pStyle w:val="Normal"/>
        <w:ind w:firstLine="540"/>
        <w:jc w:val="both"/>
        <w:rPr/>
      </w:pPr>
      <w:bookmarkStart w:id="54" w:name="41"/>
      <w:bookmarkEnd w:id="54"/>
      <w:r>
        <w:rPr>
          <w:sz w:val="26"/>
          <w:szCs w:val="26"/>
        </w:rPr>
        <w:t>30. Работникам учреждения, на основании приказа руководителя учреждения, производятся иные выплаты, направленные на стимулирование работника к качественному результату труда, а также поощрение за выполненную работу, к которым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квалификационную категор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почетное з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наличие ученой степен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дбавка педагогическим работникам за выполнение работ, не входящих в должностные обяза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выплаты стимулирующего характера.</w:t>
      </w:r>
    </w:p>
    <w:p>
      <w:pPr>
        <w:pStyle w:val="Normal"/>
        <w:ind w:firstLine="540"/>
        <w:jc w:val="both"/>
        <w:rPr/>
      </w:pPr>
      <w:bookmarkStart w:id="55" w:name="42"/>
      <w:bookmarkEnd w:id="55"/>
      <w:r>
        <w:rPr>
          <w:sz w:val="26"/>
          <w:szCs w:val="26"/>
        </w:rPr>
        <w:t>31. При наличии квалификационной категории медицинским и фармацевтическим работникам устанавливается надбавка за квалификационную категорию в следующих размер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дицинским и фармацевтическим работникам, имеющим II квалификационную категорию, - 2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дицинским и фармацевтическим работникам, имеющим I квалификационную категорию, - 30 процентов должностного окла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дицинским и фармацевтическим работникам, имеющим высшую квалификационную категорию, - 4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своение квалификационной категории медицинским и фармацевтическим работникам устанавливается в соответствии с нормативными правовыми актами Российской Федерации и Удмурт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личии квалификационной категории педагогическим работникам устанавливается надбавка за квалификационную категорию в следующих размер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дагогическим работникам, имеющим I квалификационную категорию, - 30 процентов должностного оклада, ставки заработной пла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м работникам, имеющим высшую квалификационную категорию, - 40 процентов должностного оклада, ставки заработной пла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воение квалификационных категорий педагогическим работникам  учреждения, осуществляется в порядке, определенном локальным нормативным актом учреждения, в соответствии с нормативными правовыми актами, установленными для работников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дбавка за квалификационную категорию устанавливается со дня присвоения квалификационной катег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тановленная на основании аттестации квалификационная категория действительна в течение пяти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три месяца до окончания срока действия квалификационной категории работник вправе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наличия уважительной причины по представлению руководителя учреждения срок переаттестации специалиста может быть перенесен аттестационной комиссией на три месяца, в течение которого работнику сохраняется надбавка за квалификационную категор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енщинам на период отпуска по беременности и родам, отпуска по уходу за детьми до достижения ими возраста трех лет, а также отцу ребенка, бабушкам, дедушкам, другим родственникам или опекунам, фактически осуществляющим уход за детьми до достижения ими возраста трех лет, сохраняется имеющаяся у них квалификационная категория в течение одного года после выхода на работу. По истечении одного года после выхода на работу они могут подтвердить квалификационную категорию в установленном порядке с представлением отчета о работе по специальности за указанный период.</w:t>
      </w:r>
    </w:p>
    <w:p>
      <w:pPr>
        <w:pStyle w:val="Normal"/>
        <w:ind w:firstLine="540"/>
        <w:jc w:val="both"/>
        <w:rPr/>
      </w:pPr>
      <w:bookmarkStart w:id="56" w:name="43"/>
      <w:bookmarkEnd w:id="56"/>
      <w:r>
        <w:rPr>
          <w:sz w:val="26"/>
          <w:szCs w:val="26"/>
        </w:rPr>
        <w:t>32. При наличии у работника учреждения почетного звания Российской Федерации или Удмуртской Республики, соответствующего профилю деятельности работника, устанавливается надбавка за почетное звание в следующих размер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ам, имеющим почетное звание Российской Федерации, начинающееся со слова "Народный", - 25 процентов оклада, должностного оклада, ставки заработной пла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ам, имеющим почетное звание Российской Федерации, начинающееся со слова "Заслуженный", почетное звание Удмуртской Республики, начинающееся со слов "Народный", "Заслуженный", - 15 процентов оклада, должностного оклада, ставки заработной пла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личии у работника учреждения двух или более почетных званий установление надбавки за почетное звание производится по одному из оснований по выбору работника.</w:t>
      </w:r>
    </w:p>
    <w:p>
      <w:pPr>
        <w:pStyle w:val="Normal"/>
        <w:ind w:firstLine="540"/>
        <w:jc w:val="both"/>
        <w:rPr/>
      </w:pPr>
      <w:bookmarkStart w:id="57" w:name="44"/>
      <w:bookmarkEnd w:id="57"/>
      <w:r>
        <w:rPr>
          <w:sz w:val="26"/>
          <w:szCs w:val="26"/>
        </w:rPr>
        <w:t>33. При наличии у работника учреждения ученой степени, соответствующей профилю деятельности работника, устанавливается надбавка за наличие ученой степени в следующих размер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ам, имеющим ученую степень доктора наук, - 20 процентов должностного оклада, ставки заработной пла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никам, имеющим ученую степень кандидата наук, - 10 процентов должностного оклада, ставки заработной платы.</w:t>
      </w:r>
    </w:p>
    <w:p>
      <w:pPr>
        <w:pStyle w:val="Normal"/>
        <w:ind w:firstLine="540"/>
        <w:jc w:val="both"/>
        <w:rPr/>
      </w:pPr>
      <w:bookmarkStart w:id="58" w:name="46"/>
      <w:bookmarkStart w:id="59" w:name="45"/>
      <w:bookmarkEnd w:id="58"/>
      <w:bookmarkEnd w:id="59"/>
      <w:r>
        <w:rPr>
          <w:sz w:val="26"/>
          <w:szCs w:val="26"/>
        </w:rPr>
        <w:t>34 Размеры, порядок, показатели и условия выплаты надбавок за интенсивность и высокие результаты работы, за качество выполняемых работ, а также иных выплат стимулирующего характера (кроме надбавки за квалификационную категорию, почетное звание, наличие ученой степени) устанавливаются локальным нормативным актом учреждения.</w:t>
      </w:r>
    </w:p>
    <w:p>
      <w:pPr>
        <w:pStyle w:val="Normal"/>
        <w:ind w:firstLine="540"/>
        <w:jc w:val="both"/>
        <w:rPr/>
      </w:pPr>
      <w:bookmarkStart w:id="60" w:name="47"/>
      <w:bookmarkEnd w:id="60"/>
      <w:r>
        <w:rPr>
          <w:sz w:val="26"/>
          <w:szCs w:val="26"/>
        </w:rPr>
        <w:t>35. Конкретные размеры надбавок за интенсивность и высокие результаты работы, за качество выполняемых работ, а также иных выплат стимулирующего характера (кроме надбавки за квалификационную категорию, почетное звание, наличие ученой степени) устанавливаются руководителем учреждения в соответствии с коллективным договором, соглашениями, локальными нормативными актами учреждения, принятыми с учетом мнения представительного органа работников учреждения, в пределах фонда оплаты труда учреждения, в том числе за счет экономии фонда оплаты труда учреждения, полученной в результате оптимизации штатной численности учреждения (при условии, что это не приведет к уменьшению объема государственных услуг, оказываемых учреждением, и ухудшению качества предоставляемых услуг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1" w:name="71"/>
      <w:bookmarkStart w:id="62" w:name="71"/>
      <w:bookmarkEnd w:id="6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Условия оплаты труда руководителя учреждения,</w:t>
        <w:br/>
        <w:t>его заместителей, главного бухгал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3" w:name="50"/>
      <w:bookmarkStart w:id="64" w:name="50"/>
      <w:bookmarkEnd w:id="64"/>
    </w:p>
    <w:p>
      <w:pPr>
        <w:pStyle w:val="Normal"/>
        <w:ind w:firstLine="540"/>
        <w:rPr/>
      </w:pPr>
      <w:r>
        <w:rPr>
          <w:sz w:val="26"/>
          <w:szCs w:val="26"/>
        </w:rPr>
        <w:t>36. Заработная плата руководителя учреждения состоит из должностного оклада, надбавки за работу в сельских населенных пунктах, выплат компенсационного и стимулирующего характера, которые устанавливаются распоряжением Администрации муниципального образования «Киясовский район».</w:t>
      </w:r>
    </w:p>
    <w:p>
      <w:pPr>
        <w:pStyle w:val="Normal"/>
        <w:ind w:firstLine="540"/>
        <w:rPr/>
      </w:pPr>
      <w:bookmarkStart w:id="65" w:name="51"/>
      <w:bookmarkEnd w:id="65"/>
      <w:r>
        <w:rPr>
          <w:sz w:val="26"/>
          <w:szCs w:val="26"/>
        </w:rPr>
        <w:t>37. Должностные оклады руководителей учреждений устанавливаются исходя из группы по оплате труда руководителей в следующих размер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6"/>
        <w:gridCol w:w="2689"/>
        <w:gridCol w:w="1497"/>
      </w:tblGrid>
      <w:tr>
        <w:trPr/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абилитационного учреждения</w:t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</w:tr>
      <w:tr>
        <w:trPr/>
        <w:tc>
          <w:tcPr>
            <w:tcW w:w="5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</w:tr>
      <w:tr>
        <w:trPr/>
        <w:tc>
          <w:tcPr>
            <w:tcW w:w="5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есение к группам по оплате труда руководителей осуществляется в соответствии с приложением 3 к настоящему Положению.</w:t>
      </w:r>
    </w:p>
    <w:p>
      <w:pPr>
        <w:pStyle w:val="Normal"/>
        <w:ind w:firstLine="540"/>
        <w:jc w:val="both"/>
        <w:rPr/>
      </w:pPr>
      <w:bookmarkStart w:id="66" w:name="52"/>
      <w:bookmarkEnd w:id="66"/>
      <w:r>
        <w:rPr>
          <w:sz w:val="26"/>
          <w:szCs w:val="26"/>
        </w:rPr>
        <w:t xml:space="preserve">38. Руководителю учреждения устанавливается надбавка за работу в сельских населенных пунктах в размере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2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bookmarkStart w:id="67" w:name="53"/>
      <w:bookmarkEnd w:id="67"/>
      <w:r>
        <w:rPr>
          <w:sz w:val="26"/>
          <w:szCs w:val="26"/>
        </w:rPr>
        <w:t xml:space="preserve">39. Руководителю учреждения с учетом условий труда устанавливаются выплаты компенсационного характера в размерах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4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2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7,19,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 настоящего Положения.</w:t>
      </w:r>
    </w:p>
    <w:p>
      <w:pPr>
        <w:pStyle w:val="Normal"/>
        <w:ind w:firstLine="540"/>
        <w:jc w:val="both"/>
        <w:rPr/>
      </w:pPr>
      <w:bookmarkStart w:id="68" w:name="54"/>
      <w:bookmarkEnd w:id="68"/>
      <w:r>
        <w:rPr>
          <w:sz w:val="26"/>
          <w:szCs w:val="26"/>
        </w:rPr>
        <w:t>40. Руководителю учреждения, имеющему высшее медицинское образование, разрешается вести в учреждении, в штате которого он состоит, работу по специальности врача в пределах рабочего времени. В этом случае производится доплата за совмещение должностей в размере до 25 процентов должностного оклада врача соответствующей специальности.</w:t>
      </w:r>
    </w:p>
    <w:p>
      <w:pPr>
        <w:pStyle w:val="Normal"/>
        <w:ind w:firstLine="540"/>
        <w:jc w:val="both"/>
        <w:rPr/>
      </w:pPr>
      <w:bookmarkStart w:id="69" w:name="55"/>
      <w:bookmarkEnd w:id="69"/>
      <w:r>
        <w:rPr>
          <w:sz w:val="26"/>
          <w:szCs w:val="26"/>
        </w:rPr>
        <w:t>41. Руководителю учреждения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стаж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интенсивность и высокие результаты рабо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540"/>
        <w:jc w:val="both"/>
        <w:rPr/>
      </w:pPr>
      <w:bookmarkStart w:id="70" w:name="56"/>
      <w:bookmarkEnd w:id="70"/>
      <w:r>
        <w:rPr>
          <w:sz w:val="26"/>
          <w:szCs w:val="26"/>
        </w:rPr>
        <w:t>42. Надбавка за стаж устанавливается руководителю учреждения в размере 20 процентов должностного оклада по истечении трех лет непрерывной работы и 10 процентов за последующие два года непрерывной работы, но не выше 3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менение размера надбавки за стаж производится со дня достижения стажа, дающего право на увеличение размера надбавки, на основании распоряжения главы Администрации муниципального образования «Киясов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числение стажа непрерывной работы в учреждениях для установления надбавки за стаж осуществляется в соответствии с пунктом  23  настоящего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аж непрерывной работы в учреждении, дающий право на установление надбавки за стаж, определяется комиссией Администрации муниципального образования «Кияс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становлению стажа непрерывной работы в учреждениях.</w:t>
      </w:r>
    </w:p>
    <w:p>
      <w:pPr>
        <w:pStyle w:val="Normal"/>
        <w:ind w:firstLine="540"/>
        <w:jc w:val="both"/>
        <w:rPr/>
      </w:pPr>
      <w:bookmarkStart w:id="71" w:name="57"/>
      <w:bookmarkEnd w:id="71"/>
      <w:r>
        <w:rPr>
          <w:sz w:val="26"/>
          <w:szCs w:val="26"/>
        </w:rPr>
        <w:t>43. Надбавка за интенсивность и высокие результаты работы устанавливается руководителю учреждения за высокие результаты выполняемой работы с учетом результатов деятельности учреждения в соответствии с критериями оценки и целевыми показателями эффективности работы учреждения, индивидуальными показателями работы руководителя, характеризующими исполнение его должностных обязанностей, а также с целью поощрения за сложность выполняемых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дбавка за интенсивность и высокие результаты работы устанавливается распоряжением главы Администрации муниципального образования «Киясовский район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ределах экономии бюджетных ассигнований на оплату труда .</w:t>
      </w:r>
      <w:bookmarkStart w:id="72" w:name="58"/>
      <w:bookmarkEnd w:id="72"/>
      <w:r>
        <w:rPr>
          <w:sz w:val="26"/>
          <w:szCs w:val="26"/>
        </w:rPr>
        <w:t xml:space="preserve"> Премирование руководителя учреждения осуществляется с учетом выполнения целевых показателей эффективности деятельности учреждения в соответствии с положением о премировании руководителей учреждений, утверждаемым распоряжением главы Администрации МО «Киясовский район», в пределах экономии бюджетных ассигнований на оплату труда .</w:t>
      </w:r>
      <w:bookmarkStart w:id="73" w:name="59"/>
      <w:bookmarkEnd w:id="73"/>
      <w:r>
        <w:rPr>
          <w:sz w:val="26"/>
          <w:szCs w:val="26"/>
        </w:rPr>
        <w:t>Руководителю учреждения производятся иные выплаты, направленные на стимулирование работника к качественному результату труда, а также поощрения за выполненную работу, к которым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квалификационную категор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почетное з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наличие ученой степе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выплаты стимулирующего характера.</w:t>
      </w:r>
    </w:p>
    <w:p>
      <w:pPr>
        <w:pStyle w:val="Normal"/>
        <w:ind w:firstLine="540"/>
        <w:jc w:val="both"/>
        <w:rPr/>
      </w:pPr>
      <w:bookmarkStart w:id="74" w:name="60"/>
      <w:bookmarkEnd w:id="74"/>
      <w:r>
        <w:rPr>
          <w:sz w:val="26"/>
          <w:szCs w:val="26"/>
        </w:rPr>
        <w:t xml:space="preserve">44. Надбавка за квалификационную категорию руководителю учреждения устанавливается в размерах и порядке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_31____ настоящего По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дбавка за квалификационную категорию устанавливается руководителю учреждения социального обслуживания, имеющему высшее медицинское образование и работающему в учреждении, лицензированном на право заниматься медицинской деятельностью, за квалификационную категорию, присвоенную по специальности "Организация здравоохранения и общественное здоровье" и по специальностям в области реабилитации инвалидов и социального обслуживания.</w:t>
      </w:r>
    </w:p>
    <w:p>
      <w:pPr>
        <w:pStyle w:val="Normal"/>
        <w:ind w:firstLine="540"/>
        <w:jc w:val="both"/>
        <w:rPr/>
      </w:pPr>
      <w:bookmarkStart w:id="75" w:name="61"/>
      <w:bookmarkEnd w:id="75"/>
      <w:r>
        <w:rPr>
          <w:sz w:val="26"/>
          <w:szCs w:val="26"/>
        </w:rPr>
        <w:t xml:space="preserve">45. Надбавка за почетное звание руководителю учреждения устанавливается в размерах и порядке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_32___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bookmarkStart w:id="76" w:name="62"/>
      <w:bookmarkEnd w:id="76"/>
      <w:r>
        <w:rPr>
          <w:sz w:val="26"/>
          <w:szCs w:val="26"/>
        </w:rPr>
        <w:t xml:space="preserve">46. Надбавка за наличие ученой степени руководителю учреждения устанавливается в размерах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_33____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bookmarkStart w:id="77" w:name="64"/>
      <w:bookmarkStart w:id="78" w:name="63"/>
      <w:bookmarkEnd w:id="77"/>
      <w:bookmarkEnd w:id="78"/>
      <w:r>
        <w:rPr>
          <w:sz w:val="26"/>
          <w:szCs w:val="26"/>
        </w:rPr>
        <w:t>47. Заработная плата заместителей руководителя учреждения, главного бухгалтера состоит из должностного оклада, надбавки за работу в сельских населенных пунктах, выплат компенсационного и стимулирующего характера, размеры которых устанавливаются приказом руководителя учреждения.</w:t>
      </w:r>
    </w:p>
    <w:p>
      <w:pPr>
        <w:pStyle w:val="Normal"/>
        <w:ind w:firstLine="540"/>
        <w:jc w:val="both"/>
        <w:rPr/>
      </w:pPr>
      <w:bookmarkStart w:id="79" w:name="65"/>
      <w:bookmarkEnd w:id="79"/>
      <w:r>
        <w:rPr>
          <w:sz w:val="26"/>
          <w:szCs w:val="26"/>
        </w:rPr>
        <w:t>48. Размеры должностных окладов заместителей руководителя учреждения, главного бухгалтера устанавливаются на 10-30 процентов ниже должностного оклада руководителя учреждения, определенного в соответствии с группой по оплате труда руковод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лжностные оклады заместителей руководителя учреждения, главного бухгалтера округляются до рубля в сторону увеличения.</w:t>
      </w:r>
    </w:p>
    <w:p>
      <w:pPr>
        <w:pStyle w:val="Normal"/>
        <w:ind w:firstLine="540"/>
        <w:jc w:val="both"/>
        <w:rPr/>
      </w:pPr>
      <w:bookmarkStart w:id="80" w:name="66"/>
      <w:bookmarkEnd w:id="80"/>
      <w:r>
        <w:rPr>
          <w:sz w:val="26"/>
          <w:szCs w:val="26"/>
        </w:rPr>
        <w:t xml:space="preserve">49. Заместителям руководителя учреждения, главному бухгалтеру устанавливается надбавка за работу в сельских населенных пунктах в размерах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2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 настоящего Положения.</w:t>
      </w:r>
    </w:p>
    <w:p>
      <w:pPr>
        <w:pStyle w:val="Normal"/>
        <w:ind w:firstLine="540"/>
        <w:jc w:val="both"/>
        <w:rPr/>
      </w:pPr>
      <w:bookmarkStart w:id="81" w:name="67"/>
      <w:bookmarkEnd w:id="81"/>
      <w:r>
        <w:rPr>
          <w:sz w:val="26"/>
          <w:szCs w:val="26"/>
        </w:rPr>
        <w:t xml:space="preserve">50. Заместителям руководителя учреждения, главному бухгалтеру с учетом условий труда устанавливаются выплаты компенсационного характера в размерах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4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2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7, 19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, настоящего Положения.</w:t>
      </w:r>
    </w:p>
    <w:p>
      <w:pPr>
        <w:pStyle w:val="Normal"/>
        <w:ind w:firstLine="540"/>
        <w:jc w:val="both"/>
        <w:rPr/>
      </w:pPr>
      <w:bookmarkStart w:id="82" w:name="68"/>
      <w:bookmarkEnd w:id="82"/>
      <w:r>
        <w:rPr>
          <w:sz w:val="26"/>
          <w:szCs w:val="26"/>
        </w:rPr>
        <w:t>51. Заместителям руководителя учреждения, имеющим высшее медицинское образование, разрешается вести в учреждениях, в штате которых они состоят, работу по специальности врача в пределах рабочего времени. В этом случае производится доплата за совмещение должностей в размере до 25 процентов должностного оклада врача соответствующей специальности.</w:t>
      </w:r>
    </w:p>
    <w:p>
      <w:pPr>
        <w:pStyle w:val="Normal"/>
        <w:ind w:firstLine="540"/>
        <w:jc w:val="both"/>
        <w:rPr/>
      </w:pPr>
      <w:bookmarkStart w:id="83" w:name="69"/>
      <w:bookmarkEnd w:id="83"/>
      <w:r>
        <w:rPr>
          <w:sz w:val="26"/>
          <w:szCs w:val="26"/>
        </w:rPr>
        <w:t xml:space="preserve">52. Заместителям руководителя учреждения устанавливаются выплаты стимулирующего характера в размерах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0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5, 44настоящего Положения. Главному бухгалтеру учреждения устанавливаются выплаты стимулирующего характера в размерах и порядке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0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3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4-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4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5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84" w:name="70"/>
      <w:bookmarkEnd w:id="84"/>
      <w:r>
        <w:rPr>
          <w:b/>
          <w:sz w:val="26"/>
          <w:szCs w:val="26"/>
        </w:rPr>
        <w:t>IV. Заключитель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5" w:name="72"/>
      <w:bookmarkStart w:id="86" w:name="72"/>
      <w:bookmarkEnd w:id="86"/>
    </w:p>
    <w:p>
      <w:pPr>
        <w:pStyle w:val="Normal"/>
        <w:ind w:firstLine="540"/>
        <w:rPr/>
      </w:pPr>
      <w:r>
        <w:rPr>
          <w:sz w:val="26"/>
          <w:szCs w:val="26"/>
        </w:rPr>
        <w:t>53. Оплата труда врачей-консультантов, не являющихся штатными работниками учреждений, производится по ставкам почасовой оплаты труда с применением следующих коэффици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003"/>
        <w:gridCol w:w="3125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ной степени, почетного звания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к должностному окладу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2159870/" \l "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КГ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"Врачи и провизоры" 2 квалификационный уровень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, доктор наук, "Народный врач Российской Федерации"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, кандидат наук, "Заслуженный врач Российской Федерации", "Заслуженный врач Удмуртской Республики", "Народный врач Удмуртской Республики", "Заслуженный работник здравоохранения Удмуртской Республики", "Заслуженный работник социальной защиты населения Удмуртской Республики"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ученой степени, почетного звания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вки почасовой оплаты включена оплата за отпус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абсолютного размера ставки почасовой оплаты округление осуществляется до целого рубля в сторону увели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плата производится за фактически отработанное время с учетом доплат, предусмотре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5756811/" \l "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оплаты труда врачей-консультантов, предусмотренный в настоящем пункте, не применяется для оплаты труда врачей, привлекаемых к проведению консультаций в учреждениях, в штате которых они состоят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87" w:name="73"/>
      <w:bookmarkEnd w:id="87"/>
      <w:r>
        <w:rPr>
          <w:sz w:val="26"/>
          <w:szCs w:val="26"/>
        </w:rPr>
        <w:t>54. Работникам (в том числе заместителям руководителя учреждения, главному бухгалтеру) может быть оказана единовременная материальная помощь в размере до двух окладов, должностных окладов, ставок заработной платы в следующих особых случая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мерти близкого родственника (супруга(и), родителей, детей) или лица, находящегося на его иждивении, - при предоставлении копии свидетельства о смерти и документов, подтверждающих родство или нахождение на его иждив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раты личного имущества в результате несчастного случая (пожара, стихийного бедствия, аварии) либо в результате противоправных действий третьих лиц - при предоставлении соответствующих справок и других подтверждающих док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обходимости лечения и восстановления здоровья в связи с травмой или заболеванием - при предоставлении медицинских справок, заключений и других подтверждающих док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ождения ребенка - при предоставлении копии свидетельства о рождении ребен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брака - при предоставлении свидетельства о заключении бра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другим уважительным причинам - при предоставлении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об оказании материальной помощи работникам учреждения (в том числе заместителям руководителя учреждения, главному бухгалтеру) и ее размере принимает руководитель учреждения на основании письменного заявления работника с приложением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об оказании материальной помощи руководителю учреждения и ее размере принимается главой Администрации муниципального образования «Киясовский район» на основании письменного заявления руководителя с приложением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лата материальной помощи производится на основании оформленного в установленном порядке приказа в пределах фонда оплаты труда учреждения.</w:t>
      </w:r>
    </w:p>
    <w:p>
      <w:pPr>
        <w:pStyle w:val="Normal"/>
        <w:ind w:firstLine="540"/>
        <w:jc w:val="both"/>
        <w:rPr/>
      </w:pPr>
      <w:bookmarkStart w:id="88" w:name="76"/>
      <w:bookmarkStart w:id="89" w:name="74"/>
      <w:bookmarkEnd w:id="88"/>
      <w:bookmarkEnd w:id="89"/>
      <w:r>
        <w:rPr>
          <w:sz w:val="26"/>
          <w:szCs w:val="26"/>
        </w:rPr>
        <w:t>55. При наличии II квалификационной категории педагогическим работникам устанавливается надбавка за квалификационную категорию в размере 20 процентов должностного оклада, ставки заработной платы на период срока действия данной квалификационной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0" w:name="78"/>
      <w:bookmarkStart w:id="91" w:name="78"/>
      <w:bookmarkEnd w:id="9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right"/>
        <w:rPr/>
      </w:pPr>
      <w:r>
        <w:rPr>
          <w:rStyle w:val="S10"/>
        </w:rPr>
        <w:t>Приложение 1</w:t>
      </w:r>
    </w:p>
    <w:p>
      <w:pPr>
        <w:pStyle w:val="Normal"/>
        <w:ind w:firstLine="680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15756811/" \l "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>
          <w:rStyle w:val="S10"/>
        </w:rPr>
        <w:t xml:space="preserve"> об оплате труда</w:t>
      </w:r>
    </w:p>
    <w:p>
      <w:pPr>
        <w:pStyle w:val="Normal"/>
        <w:ind w:firstLine="680"/>
        <w:jc w:val="right"/>
        <w:rPr/>
      </w:pPr>
      <w:r>
        <w:rPr>
          <w:rStyle w:val="S10"/>
        </w:rPr>
        <w:t>работников МКУСО «СРЦ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  <w:br/>
        <w:t>и профессий (должностей), работа в которых дает право на установление</w:t>
        <w:br/>
        <w:t>доплаты за специфику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4562"/>
        <w:gridCol w:w="486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, подразделений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(должностей)</w:t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рофессии (должности), работа в которых дает право на установление доплаты за специфику работы в размере 15 процентов оклада, должностного оклада, ставки заработной платы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реабилитационный центр для несовершеннолетних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ке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одеж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кух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2" w:name="108"/>
            <w:bookmarkEnd w:id="92"/>
            <w:r>
              <w:rPr>
                <w:sz w:val="24"/>
                <w:szCs w:val="24"/>
              </w:rPr>
              <w:t>II. профессии (должности), работа в которых дает право на установление доплаты за специфику работы в размере 20 процентов оклада, должностного оклада, ставки заработной платы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ением социальной реабил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.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  <w:bookmarkStart w:id="93" w:name="92"/>
      <w:bookmarkStart w:id="94" w:name="107"/>
      <w:bookmarkStart w:id="95" w:name="92"/>
      <w:bookmarkStart w:id="96" w:name="107"/>
      <w:bookmarkEnd w:id="95"/>
      <w:bookmarkEnd w:id="9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>
          <w:rFonts w:eastAsia="HiddenHorzOCR;Arial Unicode MS"/>
          <w:sz w:val="19"/>
          <w:szCs w:val="19"/>
        </w:rPr>
        <w:t xml:space="preserve">Приложение </w:t>
      </w:r>
      <w:r>
        <w:rPr>
          <w:rFonts w:eastAsia="HiddenHorzOCR;Arial Unicode MS"/>
          <w:sz w:val="25"/>
          <w:szCs w:val="25"/>
        </w:rPr>
        <w:t>2</w:t>
      </w:r>
    </w:p>
    <w:p>
      <w:pPr>
        <w:pStyle w:val="Normal"/>
        <w:jc w:val="right"/>
        <w:rPr>
          <w:rFonts w:eastAsia="HiddenHorzOCR;Arial Unicode MS"/>
          <w:sz w:val="19"/>
          <w:szCs w:val="19"/>
        </w:rPr>
      </w:pPr>
      <w:r>
        <w:rPr>
          <w:rFonts w:eastAsia="HiddenHorzOCR;Arial Unicode MS"/>
          <w:sz w:val="19"/>
          <w:szCs w:val="19"/>
        </w:rPr>
        <w:t>к Положению об оплате труда</w:t>
      </w:r>
    </w:p>
    <w:p>
      <w:pPr>
        <w:pStyle w:val="Normal"/>
        <w:jc w:val="right"/>
        <w:rPr>
          <w:rFonts w:eastAsia="HiddenHorzOCR;Arial Unicode MS"/>
          <w:sz w:val="19"/>
          <w:szCs w:val="19"/>
        </w:rPr>
      </w:pPr>
      <w:r>
        <w:rPr>
          <w:rFonts w:eastAsia="HiddenHorzOCR;Arial Unicode MS"/>
          <w:sz w:val="19"/>
          <w:szCs w:val="19"/>
        </w:rPr>
        <w:t>работников МКУСО «СРЦН»</w:t>
      </w:r>
    </w:p>
    <w:p>
      <w:pPr>
        <w:pStyle w:val="Normal"/>
        <w:ind w:firstLine="180"/>
        <w:jc w:val="center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ПОРЯДОК</w:t>
      </w:r>
    </w:p>
    <w:p>
      <w:pPr>
        <w:pStyle w:val="Normal"/>
        <w:ind w:left="180" w:right="540" w:hanging="0"/>
        <w:jc w:val="center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исчисления стажа для установления ежемесячной надбавки за стаж непрерывной работы в МКУСО «СРЦН»</w:t>
      </w:r>
    </w:p>
    <w:p>
      <w:pPr>
        <w:pStyle w:val="Normal"/>
        <w:ind w:left="180" w:right="540" w:hanging="0"/>
        <w:jc w:val="center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1. В стаж непрерывной работы, дающий право на получение надбавки за стаж непрерывной работы (далее - надбавка за стаж) в МКУСО «СРЦН» (далее —учреждение), в размере до 60 процентов должностного оклада, засчитывается время непрерывной работы как по основной работе, так и по совместительству: - в учреждениях, подразделениях и на должностях, предусмотренных подпунктом 1 пункта 23  Положения об оплате труда работников МКУСО «СРЦН», дающих право на получение надбавки за продолжительность непрерывной работы в размерах до 6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2. В стаж непрерывной работы, дающий право на получение надбавки за стаж в размере до 30 процентов оклада, должностного оклада, ставки заработной платы, засчитывается работникам, предусмотренным подпунктом 2 пункта 23 Положения:- время непрерывной работы как по основной работе, так и по совместительству на любых профессиях (должностях) в учреждениях социального обслуживания, учреждениях здравоохранения независимо от ведомственной подчиненности и федеральных государственным учреждениях медико-социальной экспертизы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пребывания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работы в централизованных бухгалтериях при органах социальной защиты населения и учреждениях социального обслуживания, при органах здравоохранения и учреждениях здравоохранения при условии, если за ними непосредственно следовала работа в учреждениях социального обслуживания и здравоохранения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выполнения в учреждениях здравоохранения лечебно-диагностической работы, заведования отделениями и дополнительных дежурств, осуществляемые работниками государственных медицинских высших образовательных учреждений, в том числе учреждений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дополнительного медицинского образования, и научных организаций клинического профиля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работы в должностях руководителей и врачей службы милосердия, медицинских сестер милосердия, в том числе старших и младших, Общества Красного Креста и его организаций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непрерывной работы как по основной работе, так и по совместительству на врачебных и фельдшерских здравпунктах, являющихся структурными подразделениями предприятий (учреждений и организаций) независимо от форм собственности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службы (работы) в военно-медицинских учреждениях (подразделениях) и на медицинских (фармацевтических) должностях в Вооруженных силах СССР, Содружества Независимых Государств (далее -СНГ) и Российской Федерации, а также в учреждениях здравоохранения системы Комитета государственной безопасности, Федеральной службы безопасности Российской Федерации, Министерства внутренних дел Российской Федерации (далее - МВД России), Министерства Российской Федерации по делам гражданской обороны, чрезвычайным ситуациям и ликвидации последствий стихийных бедствий, Федерального агентства правительственной связи и информации при Президенте Российской Федерации, Федеральной службы железнодорожных войск Российской Федерации, Службы внешней разведки Российской Федерации, Федеральной пограничной службы Российской Федерации и Федеральной службы налоговой полиции Российской Федерации, Государственного таможенного комитета Российской Федерации, Министерства юстиции Российской Федерации или их правопреемников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учреждение социального    обслуживания или учреждение здравоохранения не превысил одного года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общей продолжительности военной службы, которое в льготном исчислении составляет 25 лет и более,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- независимо от продолжительности перерыва; время работы в учреждениях социального обслуживания, учреждениях здравоохранения и федеральных государственных учреждениях медико-социальной экспертизы в период учебы студентам медицинских высших и средних образовательных учреждений независимо от продолжительности перерывов в работе, связанных с учебой, если за ней следовала работа в учреждениях социального обслуживания и учреждениях здравоохранения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непрерывной работы в приемниках-распределителях МВД России для лиц, задержанных за бродяжничество и попрошайничество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3. Работникам, предусмотренным пунктом 23 Положения, при условии, если следовала нижеперечисленным периодам непосредственно предшествовала и за ними непосредственно работа, дающая право на надбавку за стаж, в стаж работы засчитывается: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работы на должностях в органах законодательной и исполнительной власти и профсоюзных органах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- время работы в учреждениях социального обслуживания и здравоохранения стран СНГ, а также республик, входивших в состав СССРдо 01 января 1992 года;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- время по уходу за ребенком до достижения им возраста трех лет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время службы в Вооруженных силах СССР, органах внутренних дел и государственной безопасности СССР, а также выполнения интернационального долга, в том числе нахождения военнослужащих в плену, при наличии справки военкомата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4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одного месяца: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со дня увольнения из учреждений социального обслуживания, учреждений здравоохранения и федеральных государственных учреждений медико-социальной экспертизы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после увольнения с научной или педагогической работы, которая непосредственно следовала за работой в учреждениях социального обслуживания, учреждениях здравоохранения и федеральных государственных учреждениях медико-социальной экспертизы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после прекращения временной инвалидности или болезни, повлекших увольнение из учреждений и с должностей, указанных в пункте 23 Положения, а также в случае увольнения с работы, на которую работник был переведен по этим основаниям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со дня увольнения из органов социальной защиты населения, из органов управления здравоохранением, медицинской и фармацевтической деятельностью, федерального государственного учреждения здравоохранения «Центр гигиены и эпидемиологии в Удмуртской Республике», федерального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и его исполнительных органов, Общества Красного Креста, комитетов профсоюзов работников здравоохранения и с должностей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доверенных врачей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после увольнения с работы на должностях медицинского персонала дошкольных и общеобразовательных учреждений, колхозно-совхозных профилакториев (микропрофилакториев), которая непосредственно следовала за работой в учреждениях социального обслуживания, учреждениях здравоохранения и федеральных государственных учреждениях медико-социальной экспертизы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со дня увольнения из предприятий и организаций (структурных подразделений) независимо от форм собственности, осуществляющих в установленном порядке функции учреждений здравоохранения, при условии, если указанным периодам работы непосредственно предшествовала работа в учреждениях социального обслуживания, учреждениях здравоохранения и федеральных государственных учреждениях медико-социальной экспертизы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со дня увольнения из приемника-распределителя МВД России для лиц, задержанных за бродяжничество и попрошайничество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5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двух месяцев: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со дня увольнения из учреждений социального обслуживания, учреждений здравоохранения и федеральных государственных учреждений медико-социальной экспертизы, после окончания обусловленного трудовым договором срока работы в районах Крайнего Севера и местностях, приравненных к районам Крайнего Севера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после возвращения с работы в учреждениях Российской Федерации заграницей или в международных организациях, если работе за границей непосредственно предшествовала работа в учреждениях социального обслуживания, учреждениях здравоохранения и федеральных государственных учреждениях медико-социальной экспертизы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6. Перерыв в работе удлиняется на время,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 и на должностях, предусмотренных пунктом 23 настоящего Положения. Время переезда к месту жительства и нахождения в отпуске, не использованном за время работы за границей, не включается в двухмесячный срок, указанный в пункте 5 настоящего Порядка. Этот же порядок применяется в отношении членов семей, находившихся за границей вместе с гражданином (работником)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7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трех месяцев: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- 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со дня увольнения в связи с ликвидацией учреждения социального обслуживания, сокращением штатов учреждения социального обслуживания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а также в учреждениях здравоохранения системы Комитета государственной безопасности, Федеральной службы безопасности Российской Федерации, МВД России, Министерства Российской Федерации по делам гражданской обороны, чрезвычайным ситуациям и ликвидации последствий стихийных бедствий, Федерального агентства правительственной связи и информации при Президенте Российской Федерации, Федеральной службы железнодорожных войск Российской Федерации, Службы внешней разведки Российской Федерации, Федеральной пограничной службы Российской Федерации и Федеральной службы налоговой полиции Российской Федерации, Государственного таможенного комитета Российской Федерации или их правоприемников,  не считая времени переезда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8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шести месяцев со дня увольнения в связи с ликвидацией учреждения в районах Крайнего Севера и   местностях, приравненных к районам Крайнего Севера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9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одного года со дня увольнения с военной службы, не считая времени переезда, если службе непосредственно предшествовала работа в учреждениях социального обслуживания, здравоохранения и федеральных государственных учреждениях медико-социальной экспертизы.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10. Стаж непрерывной работы, дающий право на получение надбавки за стаж, сохраняется независимо от продолжительности перерыва в работе и наличия во время перерыва другой работы при условии, если перерыву непосредственно предшествовала работа в учреждениях (подразделениях) и должностях социального обслуживания, здравоохранения и федеральных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государственных учреждениях медико-социальной экспертизы: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эвакуируемым или выезжающим в добровольном порядке из зон радиоактивного загрязнения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зарегистрированным органами службы занятости в качестве безработного; получающим стипендию в период профессиональной подготовки (переподготовки) по направлению органов службы занятости;принимающим участие в оплачиваемых общественных работах с учетом времени, необходимого для переезда по направлению органов службы занятости в другую местность и для трудоустройства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пенсионерам, вышедшим на пенсию из учреждений социального обслуживания, учреждений здравоохранения или Госсанэпиднадзора, федеральных государственных учреждений медико-социальной экспертизы (по старости, по инвалидности, за выслугу лет и другим основаниям)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 (подразделений) и должностей социального обслуживания, здравоохранения и федеральных государственных учреждениях медико-социальной экспертизы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- занятым на сезонных работах в учреждениях здравоохранения.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11. Стаж работы в учреждениях не прерывается также в случаях: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расторжения трудового договора беременными женщинами или матерями, имеющими детей в возрасте до 14 лет (в том числе находящихся на их попечении) или ребенка-инвалида в возрасте до 16 лет, при поступлении на работу до достижения ребенком указанного возраста, за исключением случаев расторжения трудового договора в связи с совершением виновных действий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работы в учреждениях, предприятиях и организациях системы здравоохранения (кафедрах вузов, научно-исследовательских учреждениях и др.), не входящих в номенклатуру учреждений здравоохранения,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;</w:t>
      </w:r>
    </w:p>
    <w:p>
      <w:pPr>
        <w:pStyle w:val="Normal"/>
        <w:ind w:firstLine="540"/>
        <w:jc w:val="both"/>
        <w:rPr/>
      </w:pPr>
      <w:r>
        <w:rPr>
          <w:rFonts w:eastAsia="HiddenHorzOCR;Arial Unicode MS"/>
          <w:sz w:val="26"/>
          <w:szCs w:val="26"/>
        </w:rPr>
        <w:t>- отбывания исправительно-трудовых работ по месту работы в учреждениях здравоохранения. Надбавки за время отбывания наказания не выплачиваются, и время отбывания наказания в непрерывный стаж не засчитывается.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12. Перерывы в работе, предусмотренные пунктами 4-9 настоящего Порядка, в стаж непрерывной работы, дающий право на надбавки за стаж, не включаются.</w:t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13. В стаж непрерывной работы не засчитывается и прерывает его время работы в учреждениях, организациях и предприятиях, не предусмотренных ст. 17 Федерального закона «Об основах социального обслуживания населения в Российской Федерации», Единой номенклатурой государственных и муниципальных учреждений здравоохранения, Национальным стандартом Российской Федерации «Социальное обслуживание населения. Классификация учреждений социального обслуживания. ГОСТ Р 52498-2005», Национальным стандартом Российской Федерации «Социальное обслуживание населения. Типы учреждений социального обслуживания граждан пожилого возраста и инвалидов. ГОСТ Р52880-2007», за исключением учреждений, организаций и предприятий, указанных в настоящем Порядке, и образовательных учреждений, подведомственных Министерству социальной защиты населения Удмуртской Республики.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7" w:name="104"/>
      <w:bookmarkStart w:id="98" w:name="104"/>
      <w:bookmarkEnd w:id="98"/>
    </w:p>
    <w:p>
      <w:pPr>
        <w:pStyle w:val="Normal"/>
        <w:ind w:firstLine="680"/>
        <w:jc w:val="right"/>
        <w:rPr/>
      </w:pPr>
      <w:r>
        <w:rPr>
          <w:rStyle w:val="S10"/>
        </w:rPr>
        <w:t>Приложение 3</w:t>
      </w:r>
    </w:p>
    <w:p>
      <w:pPr>
        <w:pStyle w:val="Normal"/>
        <w:ind w:firstLine="680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15756811/" \l "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>
          <w:rStyle w:val="S10"/>
        </w:rPr>
        <w:t xml:space="preserve"> об оплате труда</w:t>
      </w:r>
    </w:p>
    <w:p>
      <w:pPr>
        <w:pStyle w:val="Normal"/>
        <w:ind w:firstLine="680"/>
        <w:jc w:val="right"/>
        <w:rPr/>
      </w:pPr>
      <w:r>
        <w:rPr>
          <w:rStyle w:val="S10"/>
        </w:rPr>
        <w:t>работников МКУСО «СРЦ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и порядок</w:t>
        <w:br/>
        <w:t xml:space="preserve">для отнесения МКУСО «СРЦН» </w:t>
        <w:br/>
        <w:t>к группам по оплате труда руков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9" w:name="94"/>
      <w:bookmarkStart w:id="100" w:name="94"/>
      <w:bookmarkEnd w:id="100"/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I. Показатели и порядок</w:t>
        <w:br/>
        <w:t>для отнесения МКУСО «СРЦН» к группам по оплате труда руководителей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  <w:bookmarkStart w:id="101" w:name="93"/>
      <w:bookmarkStart w:id="102" w:name="93"/>
      <w:bookmarkEnd w:id="102"/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 социально-реабилитационный центр для несовершеннолетних,</w:t>
      </w:r>
    </w:p>
    <w:p>
      <w:pPr>
        <w:pStyle w:val="Normal"/>
        <w:rPr/>
      </w:pPr>
      <w:r>
        <w:rPr/>
        <w:t xml:space="preserve"> </w:t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  <w:gridCol w:w="4700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4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тных коек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и более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50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/>
      </w:pPr>
      <w:r>
        <w:rPr/>
      </w:r>
      <w:bookmarkStart w:id="103" w:name="103"/>
      <w:bookmarkStart w:id="104" w:name="103"/>
      <w:bookmarkEnd w:id="104"/>
    </w:p>
    <w:p>
      <w:pPr>
        <w:pStyle w:val="Normal"/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0">
    <w:name w:val="s_10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25268/" TargetMode="External"/><Relationship Id="rId4" Type="http://schemas.openxmlformats.org/officeDocument/2006/relationships/hyperlink" Target="http://base.garant.ru/15738401/" TargetMode="External"/><Relationship Id="rId5" Type="http://schemas.openxmlformats.org/officeDocument/2006/relationships/hyperlink" Target="http://base.garant.ru/180422/" TargetMode="External"/><Relationship Id="rId6" Type="http://schemas.openxmlformats.org/officeDocument/2006/relationships/hyperlink" Target="http://base.garant.ru/108186/" TargetMode="External"/><Relationship Id="rId7" Type="http://schemas.openxmlformats.org/officeDocument/2006/relationships/hyperlink" Target="http://base.garant.ru/1548770/" TargetMode="External"/><Relationship Id="rId8" Type="http://schemas.openxmlformats.org/officeDocument/2006/relationships/hyperlink" Target="http://base.garant.ru/12159870/" TargetMode="External"/><Relationship Id="rId9" Type="http://schemas.openxmlformats.org/officeDocument/2006/relationships/hyperlink" Target="http://base.garant.ru/12156056/" TargetMode="External"/><Relationship Id="rId10" Type="http://schemas.openxmlformats.org/officeDocument/2006/relationships/hyperlink" Target="http://base.garant.ru/193313/" TargetMode="External"/><Relationship Id="rId11" Type="http://schemas.openxmlformats.org/officeDocument/2006/relationships/hyperlink" Target="http://base.garant.ru/193459/" TargetMode="External"/><Relationship Id="rId12" Type="http://schemas.openxmlformats.org/officeDocument/2006/relationships/hyperlink" Target="http://base.garant.ru/193507/" TargetMode="External"/><Relationship Id="rId13" Type="http://schemas.openxmlformats.org/officeDocument/2006/relationships/hyperlink" Target="http://base.garant.ru/154877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0:00Z</dcterms:created>
  <dc:creator>gor</dc:creator>
  <dc:description/>
  <cp:keywords/>
  <dc:language>en-US</dc:language>
  <cp:lastModifiedBy>User</cp:lastModifiedBy>
  <cp:lastPrinted>2012-12-27T15:37:00Z</cp:lastPrinted>
  <dcterms:modified xsi:type="dcterms:W3CDTF">2012-12-27T12:38:00Z</dcterms:modified>
  <cp:revision>4</cp:revision>
  <dc:subject/>
  <dc:title>АДМИНИСТРАЦИЯ МУНИЦИПАЛЬНОГО ОБРАЗОВАНИЯ</dc:title>
</cp:coreProperties>
</file>