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-43180</wp:posOffset>
            </wp:positionV>
            <wp:extent cx="571500" cy="7156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“</w:t>
      </w:r>
      <w:r>
        <w:rPr>
          <w:sz w:val="26"/>
        </w:rPr>
        <w:t>КИЯСОВСКИЙ РАЙОН”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6 февраля 2013 года                                                                                                    № 17</w:t>
      </w:r>
    </w:p>
    <w:p>
      <w:pPr>
        <w:pStyle w:val="Normal"/>
        <w:jc w:val="center"/>
        <w:rPr/>
      </w:pPr>
      <w:r>
        <w:rPr>
          <w:sz w:val="26"/>
          <w:szCs w:val="26"/>
        </w:rPr>
        <w:t>с. Кияс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566" w:hanging="0"/>
        <w:jc w:val="center"/>
        <w:rPr/>
      </w:pPr>
      <w:r>
        <w:rPr>
          <w:b/>
          <w:sz w:val="26"/>
          <w:szCs w:val="26"/>
        </w:rPr>
        <w:t>Об утверждении перечня должностей муниципальной службы в Администрации муниципального образования "Киясовский район", при замещении которых муниципальные служащие Администрации муниципального образования "Киясовский район" обязаны представлять сведения о своих расходах, а также о расходах своих супруги (супруга) и несовершеннолетних дет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В соответствии с Федеральным законом от 03 декабря 2012 года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ст. 34 Устава муниципального образования "Киясовский район" </w:t>
      </w:r>
    </w:p>
    <w:p>
      <w:pPr>
        <w:pStyle w:val="Normal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1. Утвердить прилагаемый Перечень должностей муниципальной службы в Администрации муниципального образования "Киясовский район", при замещении которых муниципальные служащие Администрации муниципального образования "Киясовский район" обязаны представлять представителю нанимателя (работодателю) сведения о своих расходах, а также о расходах своих супруги (супруга) и несовершеннолетних детей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субъектов Российской Федерации.</w:t>
      </w:r>
    </w:p>
    <w:p>
      <w:pPr>
        <w:pStyle w:val="TextBodyIndent"/>
        <w:rPr/>
      </w:pPr>
      <w:r>
        <w:rPr>
          <w:sz w:val="26"/>
          <w:szCs w:val="26"/>
        </w:rPr>
        <w:t>2. Разместить настоящее распоряжение на официальном сайте органов местного самоуправления муниципального образования "Киясовский район".</w:t>
      </w:r>
    </w:p>
    <w:p>
      <w:pPr>
        <w:pStyle w:val="TextBodyIndent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hanging="0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TextBodyIndent"/>
        <w:spacing w:lineRule="auto" w:line="240"/>
        <w:ind w:hanging="0"/>
        <w:rPr/>
      </w:pPr>
      <w:r>
        <w:rPr>
          <w:sz w:val="26"/>
          <w:szCs w:val="26"/>
        </w:rPr>
        <w:t xml:space="preserve">МО «Киясовский район»                                                                              С.В. Мерзляков </w:t>
      </w:r>
    </w:p>
    <w:p>
      <w:pPr>
        <w:pStyle w:val="Normal"/>
        <w:ind w:left="594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9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оряжением Администрации МО "Киясовский район" </w:t>
      </w:r>
    </w:p>
    <w:p>
      <w:pPr>
        <w:pStyle w:val="Normal"/>
        <w:ind w:left="5940" w:hanging="0"/>
        <w:jc w:val="both"/>
        <w:rPr>
          <w:sz w:val="26"/>
          <w:szCs w:val="26"/>
        </w:rPr>
      </w:pPr>
      <w:r>
        <w:rPr>
          <w:sz w:val="26"/>
          <w:szCs w:val="26"/>
        </w:rPr>
        <w:t>от 06.02.2013 № 17</w:t>
      </w:r>
    </w:p>
    <w:p>
      <w:pPr>
        <w:pStyle w:val="Normal"/>
        <w:ind w:right="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Е Р Е Ч Е Н Ь </w:t>
      </w:r>
    </w:p>
    <w:p>
      <w:pPr>
        <w:pStyle w:val="Normal"/>
        <w:ind w:left="540" w:right="277" w:hanging="0"/>
        <w:jc w:val="center"/>
        <w:rPr/>
      </w:pPr>
      <w:r>
        <w:rPr>
          <w:b/>
          <w:sz w:val="26"/>
          <w:szCs w:val="26"/>
        </w:rPr>
        <w:t>должностей муниципальной службы в Администрации муниципального образования "Киясовский район", при замещении которых муниципальные служащие Администрации муниципального образования "Киясовский район" обязаны представлять сведения о своих расходах, а также сведения о расходах, своих супруги (супруга) и несовершеннолетних детей</w:t>
      </w:r>
    </w:p>
    <w:p>
      <w:pPr>
        <w:pStyle w:val="Normal"/>
        <w:ind w:right="9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Должности муниципальной службы в Администрации муниципального образования "Киясовский район", отнесенные Реестром должностей муниципальной службы в Удмуртской Республике, утвержденным Законом Удмуртской Республики от 20 марта 2008 года N 10-РЗ "О муниципальной службе в Удмуртской Республике", к высшей группе должностей муниципальной службы в органах местного самоуправления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Должности муниципальной службы в Администрации муниципального образования "Киясовский район", отнесенные Реестром должностей муниципальной службы в Удмуртской Республике, утвержденным Законом Удмуртской Республики от 20 марта 2008 года N 10-РЗ "О муниципальной службе в Удмуртской Республике", к главной группе должностей муниципальной службы в органах местного самоуправления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Следующие должности муниципальной службы в Администрации муниципального образования "Киясовский район", отнесенные Реестром должностей муниципальной службы в Удмуртской Республике, утвержденным Законом Удмуртской Республики от 20 марта 2008 года N 10-РЗ "О муниципальной службе в Удмуртской Республике", к ведущей группе должностей муниципальной службы в органах местного самоуправления муниципального район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) заместитель начальника управл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) начальник отдела Администрации, начальник отдела в управлени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) заместитель начальника отдела Администрации, заместитель начальника отдела в управлени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) начальник сектора, начальник сектора в управлен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Должности муниципальной службы в Администрации муниципального образования "Киясовский район", замещение которых связано с коррупционными рисками (коррупционно опасные должност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 указанным должностям относятся должности муниципальной службы, исполнение должностных обязанностей по которым предусматривает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) предоставление государственных и муниципальных услуг (осуществление государственных и муниципальных функций), связанных с непосредственными контактами с гражданами и организациями (выдача справок, иных документов, устанавливающих, подтверждающих, изменяющих правовой статус заявителя; назначение и выплата пособий, иных денежных средств; присвоение званий, принятие иных решений, устанавливающих, подтверждающих, изменяющих правовой статус и (или) права и обязанности заявителя и т.п.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одготовку и принятие решения о выдаче разрешен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осуществление регистрационных действ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осуществление контрольных мероприят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) подготовку и принятие решений о распределении бюджетных средств, приватизации (иной передаче прав пользования) объектов (объектами), находящихся (находящимися) в собственности муниципального образования "Киясовский район" (находящимися на ином законном праве в ведении муниципальных органов муниципального образования "Киясовский район"), а также решений о распределении ограниченного ресурса (земельные участки, квоты и т.п.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) подготовку и принятие решений, связанных с осуществлением государственных и муниципальных закупок, включая закупки для собственных нужд муниципального орган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подготовку проектов решений по вопросу назначения на муниципальные должности, замещение которых связано с коррупционными рисками (коррупционно опасные должности).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09:00Z</dcterms:created>
  <dc:creator>User</dc:creator>
  <dc:description/>
  <cp:keywords/>
  <dc:language>en-US</dc:language>
  <cp:lastModifiedBy>User</cp:lastModifiedBy>
  <cp:lastPrinted>2013-05-21T08:06:00Z</cp:lastPrinted>
  <dcterms:modified xsi:type="dcterms:W3CDTF">2013-05-21T04:07:00Z</dcterms:modified>
  <cp:revision>3</cp:revision>
  <dc:subject/>
  <dc:title/>
</cp:coreProperties>
</file>