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30480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октября 2013 года                                                                                                      № 209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426"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муниципального образования "Киясовский район" от 31.12.2010 № 236 «О порядке размещения сведений о доходах, об имуществе и обязательствах имущественного характера муниципальных служащих МО «Киясовский район» и членов их семей на официальном сайте органов местного самоуправления МО «Киясовский район» и предоставления этих сведений районным средствам массовой информации для опубликования»</w:t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целях совершенствования законодательства о противодействии коррупции и в соответствии с Федеральным законом от 03 декабря 2012 года № 230–ФЗ «О контроле за соответствием расходов лиц, замещающих государственные должности, и иных лиц их доходам», Указом Президента Удмуртской Республики от 15.10.2013 № 188 «О внесении изменений в Указ Президента Удмуртской Республики от 27 августа 2009 года № 230 « О порядке размещения сведений о доходах, об имуществе и обязательствах имущественного характера лиц, замещающих государственные должности Удмуртской Республики,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е этих сведений общероссийским, республиканским средствам массовой информации для опубликования», ст.34 Устава муниципального образования "Киясовский район"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1. Внести следующие изменения в распоряжение Администрации муниципального образования "Киясовский район" от 31.12.2010 № 236 «О порядке размещения сведений о доходах, об имуществе и обязательствах имущественного характера муниципальных служащих МО «Киясовский район» и членов их семей на официальном сайте органов местного самоуправления МО «Киясовский район» и предоставления этих сведений районным средствам массовой информации для опубликования»:</w:t>
      </w:r>
    </w:p>
    <w:p>
      <w:pPr>
        <w:pStyle w:val="21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 после слов «о доходах,» дополнить словом «о расходах,»;</w:t>
      </w:r>
    </w:p>
    <w:p>
      <w:pPr>
        <w:pStyle w:val="21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2) в пункте 1 после слов «о доходах,» дополнить словом «о расходах,»;</w:t>
      </w:r>
    </w:p>
    <w:p>
      <w:pPr>
        <w:pStyle w:val="21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3) в Порядке размещения сведений о доходах, об имуществе и обязательствах имущественного характера муниципальных служащих МО «Киясовский район» и членов их семей на официальном сайте органов местного самоуправления МО «Киясовский район» и предоставления этих сведений районным средствам массовой информации для опубликования:</w:t>
      </w:r>
    </w:p>
    <w:p>
      <w:pPr>
        <w:pStyle w:val="21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после слов «о доходах,» дополнить словом «о расходах,»;</w:t>
      </w:r>
    </w:p>
    <w:p>
      <w:pPr>
        <w:pStyle w:val="21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б) в пункте 1 после слов «о доходах,» дополнить словом «о расходах,»;</w:t>
      </w:r>
    </w:p>
    <w:p>
      <w:pPr>
        <w:pStyle w:val="21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пункте 2:</w:t>
      </w:r>
    </w:p>
    <w:p>
      <w:pPr>
        <w:pStyle w:val="21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в абзаце первом после слов «о доходах,» дополнить словом «о расходах,»;</w:t>
      </w:r>
    </w:p>
    <w:p>
      <w:pPr>
        <w:pStyle w:val="21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слова «ином законном праве» заменить словами «находящихся в их пользовании»;</w:t>
      </w:r>
    </w:p>
    <w:p>
      <w:pPr>
        <w:pStyle w:val="21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дополнить подпунктом 4 следующего содержания:</w:t>
      </w:r>
    </w:p>
    <w:p>
      <w:pPr>
        <w:pStyle w:val="21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календарных года, предшествующих году совершения сделки.»;</w:t>
      </w:r>
    </w:p>
    <w:p>
      <w:pPr>
        <w:pStyle w:val="21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г) в пункте 3:</w:t>
      </w:r>
    </w:p>
    <w:p>
      <w:pPr>
        <w:pStyle w:val="21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в абзаце первом после слов «о доходах,» дополнить словом «о расходах,»;</w:t>
      </w:r>
    </w:p>
    <w:p>
      <w:pPr>
        <w:pStyle w:val="21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в подпункте 1 после слов «о доходах,» дополнить словом «о расходах,»;</w:t>
      </w:r>
    </w:p>
    <w:p>
      <w:pPr>
        <w:pStyle w:val="21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 слова «ином законном праве» заменить словами «находящихся в их пользовании»;</w:t>
      </w:r>
    </w:p>
    <w:p>
      <w:pPr>
        <w:pStyle w:val="21"/>
        <w:spacing w:lineRule="auto" w:line="36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ункт 4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«4. Сведения о доходах, о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должности муниципальной службы размещаются на официальном сайте, ежегодно обновляются в течение14 рабочих дней со дня истечения срока, установленного для их подачи, и находятся на официальном сайте в течение всего срока замещения должности муниципальной службы.»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ервом пункта 5 после слов «о доходах,» дополнить словом «о расходах,».</w:t>
      </w:r>
    </w:p>
    <w:p>
      <w:pPr>
        <w:pStyle w:val="21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О "Киясовский район"                                                                               С.В. Мерз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108" w:right="-108" w:hanging="0"/>
      <w:jc w:val="center"/>
      <w:textAlignment w:val="auto"/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53;n=39380;fld=134;dst=100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2:00Z</dcterms:created>
  <dc:creator>Бочкарева Анна Васильевна</dc:creator>
  <dc:description/>
  <dc:language>en-US</dc:language>
  <cp:lastModifiedBy>User</cp:lastModifiedBy>
  <cp:lastPrinted>2013-10-29T09:20:00Z</cp:lastPrinted>
  <dcterms:modified xsi:type="dcterms:W3CDTF">2013-10-29T05:22:00Z</dcterms:modified>
  <cp:revision>2</cp:revision>
  <dc:subject/>
  <dc:title>Администрация муниципального образоваия</dc:title>
</cp:coreProperties>
</file>