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588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ОБРАЗОВАНИ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/>
      </w:pP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февраля 2011 года                                                                                                            № 23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дексе этики и служебного поведения муниципальных служащих Администрации муниципального образования "Киясовский район"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единых этических норм и правил служебного поведения муниципальных служащих Администрации муниципального образования "Киясовский район", в соответствии со ст. 34 Устава муниципального образования "Киясовский район" 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Кодекс этики и служебного поведения муниципальных служащих Администрации муниципального образования "Киясовский район".</w:t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</w:rPr>
        <w:t>2. Отделу правовой, кадровой работы и делопроизводства внести в трудовые договоры муниципальных служащих положения об ответственности за нарушение Кодекса, указанного в пункте 1 настоящего распоряжения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Килину Е.П., руководителя Аппарата органов местного самоуправления МО "Киясовский район"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                                                           </w:t>
        <w:tab/>
        <w:tab/>
        <w:t>И.И. Мухаметш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УТВЕРЖДЕН </w:t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МО "Киясовский район" </w:t>
      </w:r>
    </w:p>
    <w:p>
      <w:pPr>
        <w:pStyle w:val="Normal"/>
        <w:ind w:left="652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т 25.02.2011 № 23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муниципального образования "Киясовский район"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декс этики и служебного поведения муниципальных служащих Администрации МО "Киясовский район" (далее –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.03.2002), федеральных законов от 25.12.2008 № 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а Российской Федерации по противодействую коррупции от 23.12.2010 (протокол № 21) и иных нормативных правовых актов Российской Федерации и Удмуртской Республик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О "Киясовский район" (далее – муниципальные служащие) независимо от замещаемой ими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обяза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принципы и правила служеб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О "Киясовский район" (далее – Администрация райо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района, так 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Администрации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Администрации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) соблюдать установленные в Администрации района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Муниципальные служащие обязаны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конституцию Удмуртской Республик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распоряжения председателя Правительства Удмуртской Республики,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Удмурт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района  передаются муниципальным служащим по акту в Администрацию района, где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Этические правила служебного поведения муниципальных слу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 В служебном поведении муниципальный служащий воздерживаться о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курения во время служебных совещаний, бесед, иного служебного общения, в том числе с гражд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 за нарушение положений Кодек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, утвержденной распоряжением Администрации МО "Киясовский район" от 21.09.2010 № 147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spacing w:lineRule="auto" w:line="36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auto" w:line="36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TextBodyIndent"/>
        <w:ind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6:00Z</dcterms:created>
  <dc:creator>€¬п</dc:creator>
  <dc:description/>
  <cp:keywords/>
  <dc:language>en-US</dc:language>
  <cp:lastModifiedBy>User</cp:lastModifiedBy>
  <cp:lastPrinted>2011-03-05T13:54:00Z</cp:lastPrinted>
  <dcterms:modified xsi:type="dcterms:W3CDTF">2011-03-05T11:58:00Z</dcterms:modified>
  <cp:revision>6</cp:revision>
  <dc:subject/>
  <dc:title>АДМИНИСТРАЦИЯ  МУНИЦИПАЛЬНОГО ОБРАЗОВАНИЯ</dc:title>
</cp:coreProperties>
</file>