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 ноября 2012 года                                                                                                    № 25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6"/>
          <w:szCs w:val="26"/>
        </w:rPr>
        <w:t>О создании  межведомственной  комиссии по  признанию   помещения  жилым  помещением, жилого  помещения непригодным  для  проживания и  многоквартирного  дома  аварийным и подлежащим 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комиссию по признанию помещения жилым  помещением,  жилого  помещения  непригодным  для  проживания  и  многоквартирного  дома  аварийным  и  подлежащим сносу    в следующем составе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ихов Олег Геннадьевич, заместитель главы Администрации муниципального  образования  «Киясовский район» по строительству, ЖКХ и связи.</w:t>
      </w:r>
    </w:p>
    <w:p>
      <w:pPr>
        <w:pStyle w:val="Normal"/>
        <w:spacing w:lineRule="auto" w:line="360"/>
        <w:ind w:left="1080" w:hanging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председателя  комиссии: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Васильева  Тамара  Егоровна, заместитель главы  Администрации  муниципального  образования  «Киясовский  район»  по  социальным  вопроса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Бочкарева Юлия Александровна, ведущий специалист-эксперт отдела строительства, архитектуры и ЖКХ Администрации МО «Киясовский район»;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Долгополова Наталья Владимировна, ведущий специалист-эксперт  отдела по делам семьи, демографии и охраны прав детства Администрации МО «Киясовский район»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6"/>
          <w:szCs w:val="26"/>
        </w:rPr>
        <w:t>Кокорина Валентина Алексеевна, председатель Киясовского районного совета  ветеранов войны  и  труда; (по согласованию)</w:t>
        <w:tab/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еврюгин Алексей Алексеевич, дознаватель отдела надзорной деятельности              Малопургинского и Киясовского  районов ГУ МЧС России  по  Удмуртской Республике (по  согласованию);</w:t>
      </w:r>
    </w:p>
    <w:p>
      <w:pPr>
        <w:pStyle w:val="Normal"/>
        <w:spacing w:lineRule="auto" w:line="36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Шамшурин Михаил Андреевич, техник отдела строительства, архитектуры и ЖКХ Администрации МО «Киясовский район».</w:t>
      </w:r>
    </w:p>
    <w:p>
      <w:pPr>
        <w:pStyle w:val="Normal"/>
        <w:spacing w:lineRule="auto" w:line="360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орядок деятельности вышеуказанной комиссии.</w:t>
      </w:r>
    </w:p>
    <w:p>
      <w:pPr>
        <w:pStyle w:val="Normal"/>
        <w:spacing w:lineRule="auto" w:line="360"/>
        <w:ind w:right="-104" w:firstLine="540"/>
        <w:jc w:val="both"/>
        <w:rPr/>
      </w:pPr>
      <w:r>
        <w:rPr>
          <w:sz w:val="26"/>
          <w:szCs w:val="26"/>
        </w:rPr>
        <w:t>3. Признать  утратившим  силу распоряжение Администрации МО «Киясовский район» от 28.04.2011 № 59 «О создании межведомственной комиссии по признанию   помещения  жилым  помещением, жилого помещения непригодным для проживания и  многоквартирного  дома  аварийным и подлежащим  сносу».</w:t>
      </w:r>
    </w:p>
    <w:p>
      <w:pPr>
        <w:pStyle w:val="Normal"/>
        <w:spacing w:lineRule="auto" w:line="360"/>
        <w:ind w:right="-104" w:firstLine="540"/>
        <w:jc w:val="both"/>
        <w:rPr/>
      </w:pPr>
      <w:r>
        <w:rPr>
          <w:sz w:val="26"/>
          <w:szCs w:val="26"/>
        </w:rPr>
        <w:t>4. Опубликовать настоящее распоряж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  <w:tab/>
        <w:tab/>
        <w:tab/>
        <w:t xml:space="preserve">                                           Т.Е. Василь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22.11.2012 № 2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ежведомственной комиссии по  признанию   помещения  жилым  помещением, жилого  помещения непригодным  для  проживания и  многоквартирного  дома  аварийным и подлежащим  сносу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overflowPunct w:val="true"/>
        <w:autoSpaceDE w:val="true"/>
        <w:ind w:left="3054" w:right="-10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72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/>
      </w:pPr>
      <w:r>
        <w:rPr>
          <w:sz w:val="28"/>
          <w:szCs w:val="28"/>
        </w:rPr>
        <w:t>Межведомственная комиссия  (далее - Комиссия) обследует и принимает решения о признании  помещения  жилым  помещением,  жилого  помещения  пригодным (непригодным)  для проживания  и  многоквартирного  дома  аварийным  и  подлежащим сно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/>
      </w:pPr>
      <w:r>
        <w:rPr>
          <w:sz w:val="28"/>
          <w:szCs w:val="28"/>
        </w:rPr>
        <w:t>Комиссия формируется сроком на 5 лет. В состав Комиссии включаются представители Администрации, представители органов пожарного надзора, опеки и попечительства и иных органов (по согласова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/>
      </w:pPr>
      <w:r>
        <w:rPr>
          <w:sz w:val="28"/>
          <w:szCs w:val="28"/>
        </w:rPr>
        <w:t>Комиссия состоит из председателя, заместителя председателя и членов Комиссии, один из которых избирается секретарем. При изменении персональных данных членов комиссии, смене их места работы, выдвижении  новых членов Комиссии, вносятся соответствующие изменения в распоряжение Администрации района о соз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/>
      </w:pPr>
      <w:r>
        <w:rPr>
          <w:sz w:val="28"/>
          <w:szCs w:val="28"/>
        </w:rPr>
        <w:t>Комиссия в своей деятельности руководствуется Жилищным кодексом РФ, Постановлением Правительства РФ от 20.02.2006 года № 47, Техническим регламентом «О требованиях пожарной безопасности», утвержденным федеральным законом от 22.07.2008 года № 123-ФЗ, строительными нормами и правилами, санитарными нормами и правилами,  Уставом муниципального образования Киясовский район, Постановлением Администрации МО «Киясовский район» от 29.06.2012 года № 541 «Об утверждении Административного регламента по предоставлению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иными нормативными правовыми актами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1134" w:leader="none"/>
        </w:tabs>
        <w:ind w:left="720"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мочия комиссии</w:t>
      </w:r>
    </w:p>
    <w:p>
      <w:pPr>
        <w:pStyle w:val="Normal"/>
        <w:ind w:left="72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 Комиссия: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атривает жилые помещения на предмет признания их жилыми помещениями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атривает жилые помещения на предмет пригодности их для проживания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атривает многоквартирные дома на предмет аварийности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жилых помещений жилыми помещениями, жилых помещений ветхими, аварийными, не пригодными для проживания или требующими ремонта, а так же о признании многоквартирных домов аварийными, подлежащими сносу или реконструкции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яет акты обследования жилых помещений и заключения о признании помещения жилым, жилого помещения пригодным (непригодным) для постоянного проживания,  по форме,  утвержденной Постановлением Правительства Российской Федерации от 28 января 2006 г. N 47;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>- направляет акты и заключения заявителям посредством почтовых отправлений, при условии указания заявителем необходимости почтового отправления, хранит вышеуказанные документы до востребования.</w:t>
      </w:r>
    </w:p>
    <w:p>
      <w:pPr>
        <w:pStyle w:val="Normal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054" w:right="-104" w:hanging="36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overflowPunct w:val="true"/>
        <w:autoSpaceDE w:val="true"/>
        <w:ind w:left="3054" w:right="-10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/>
      </w:pPr>
      <w:r>
        <w:rPr>
          <w:sz w:val="28"/>
          <w:szCs w:val="28"/>
        </w:rPr>
        <w:t>Комиссия работает по заявлениям граждан, государственных органов власти и  органов местного самоуправления муниципальных образований, иных заинтересова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авомочным, если акт и заключение подписаны более, чем половиной членов комиссии.</w:t>
      </w:r>
    </w:p>
    <w:p>
      <w:pPr>
        <w:pStyle w:val="Normal"/>
        <w:tabs>
          <w:tab w:val="clear" w:pos="708"/>
          <w:tab w:val="left" w:pos="1134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ешение Комиссия принимает простым большинством голосов, при спорных ситуациях голос председателя считается решающим, а в его отсутствие – голос заместителя председателя Комиссии. </w:t>
      </w:r>
    </w:p>
    <w:p>
      <w:pPr>
        <w:pStyle w:val="Normal"/>
        <w:tabs>
          <w:tab w:val="clear" w:pos="708"/>
          <w:tab w:val="left" w:pos="1134" w:leader="none"/>
        </w:tabs>
        <w:ind w:right="-104" w:firstLine="567"/>
        <w:jc w:val="both"/>
        <w:rPr/>
      </w:pPr>
      <w:r>
        <w:rPr>
          <w:sz w:val="28"/>
          <w:szCs w:val="28"/>
        </w:rPr>
        <w:t>3.4.Для принятия решения члены Комиссии могут руководствоваться материалами фотофиксации состояния помещения; выезжать на обследование жилого помещения и проводить фотофиксацию состояния помещения должны  не менее 3-х членов Комиссии.</w:t>
      </w:r>
    </w:p>
    <w:p>
      <w:pPr>
        <w:pStyle w:val="Normal"/>
        <w:tabs>
          <w:tab w:val="clear" w:pos="708"/>
          <w:tab w:val="left" w:pos="1134" w:leader="none"/>
        </w:tabs>
        <w:ind w:right="-104" w:firstLine="567"/>
        <w:jc w:val="both"/>
        <w:rPr/>
      </w:pPr>
      <w:r>
        <w:rPr>
          <w:sz w:val="28"/>
          <w:szCs w:val="28"/>
        </w:rPr>
        <w:t>3.5. Обследование помещения и составление акта и заключения Комиссия обязана проводить в течение 20 дней с даты приема заявления об обследовании помещения.</w:t>
      </w:r>
    </w:p>
    <w:p>
      <w:pPr>
        <w:pStyle w:val="Normal"/>
        <w:tabs>
          <w:tab w:val="clear" w:pos="708"/>
          <w:tab w:val="left" w:pos="1134" w:leader="none"/>
        </w:tabs>
        <w:ind w:right="-104" w:firstLine="567"/>
        <w:jc w:val="both"/>
        <w:rPr/>
      </w:pPr>
      <w:r>
        <w:rPr>
          <w:sz w:val="28"/>
          <w:szCs w:val="28"/>
        </w:rPr>
        <w:t>3.6. В случае возникновения трудностей при принятии решений,  Комиссия вправе обращаться в органы санитарного надзора и иные организации с просьбой о проведении дополнительных обследований помещения, запрашивать информацию о помещении в органах местного самоуправления сельских поселений, органах БТИ, Росреестра и иных органах.</w:t>
      </w:r>
    </w:p>
    <w:p>
      <w:pPr>
        <w:pStyle w:val="Normal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054" w:right="-104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миссии.</w:t>
      </w:r>
    </w:p>
    <w:p>
      <w:pPr>
        <w:pStyle w:val="Normal"/>
        <w:ind w:left="3054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right="-104" w:firstLine="567"/>
        <w:jc w:val="both"/>
        <w:textAlignment w:val="auto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отдел строительства, архитектуры и ЖКХ Администрации МО «Киясовский район».</w:t>
      </w:r>
    </w:p>
    <w:p>
      <w:pPr>
        <w:pStyle w:val="Normal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0:00Z</dcterms:created>
  <dc:creator>gor</dc:creator>
  <dc:description/>
  <cp:keywords/>
  <dc:language>en-US</dc:language>
  <cp:lastModifiedBy>User</cp:lastModifiedBy>
  <cp:lastPrinted>2012-11-23T09:59:00Z</cp:lastPrinted>
  <dcterms:modified xsi:type="dcterms:W3CDTF">2012-11-23T07:04:00Z</dcterms:modified>
  <cp:revision>3</cp:revision>
  <dc:subject/>
  <dc:title>АДМИНИСТРАЦИЯ МУНИЦИПАЛЬНОГО ОБРАЗОВАНИЯ</dc:title>
</cp:coreProperties>
</file>