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035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15pt;margin-top:-9.4pt;width:51.75pt;height:6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144943814" r:id="rId2"/>
        </w:object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“</w:t>
      </w:r>
      <w:r>
        <w:rPr>
          <w:sz w:val="26"/>
        </w:rPr>
        <w:t>КИЯСОВСКИЙ РАЙОН”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 марта 2010 года                                                                                                        № 29</w:t>
      </w:r>
    </w:p>
    <w:p>
      <w:pPr>
        <w:pStyle w:val="Normal"/>
        <w:jc w:val="center"/>
        <w:rPr/>
      </w:pPr>
      <w:r>
        <w:rPr>
          <w:sz w:val="26"/>
          <w:szCs w:val="26"/>
        </w:rPr>
        <w:t>с. Кияс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817" w:hanging="0"/>
        <w:rPr>
          <w:sz w:val="26"/>
          <w:szCs w:val="26"/>
        </w:rPr>
      </w:pPr>
      <w:r>
        <w:rPr>
          <w:sz w:val="26"/>
          <w:szCs w:val="26"/>
        </w:rPr>
        <w:t>О порядке уведомления представителя нанимателя (работодателя) о фактах обращения в целях склонения муниципаль-ного служащего Администрации            МО "Киясовский район" к совершению коррупционных действий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5 статьи 9 Федерального закона от 25 декабря 2008 г.   № 273-ФЗ "О противодействии коррупции", п. 27 ст. 34 Устава муниципального образования "Киясовский район"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илагаемый Порядок уведомления представителя нанимателя о фактах обращения в целях склонения муниципального служащего к совершению коррупционных правонарушений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уководителям структурных подразделений Администрации района довести настоящее распоряжение до сведения муниципальных  служащих.</w:t>
      </w:r>
    </w:p>
    <w:p>
      <w:pPr>
        <w:pStyle w:val="ConsPlusNormal"/>
        <w:widowControl/>
        <w:tabs>
          <w:tab w:val="clear" w:pos="708"/>
          <w:tab w:val="left" w:pos="7395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аспоряжения оставляю за собой.</w:t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TextBodyIndent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МО "Киясовский район"                                                                         И.И. Мухаметшин</w:t>
      </w:r>
    </w:p>
    <w:p>
      <w:pPr>
        <w:pStyle w:val="TextBodyIndent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оряжением Администрации 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 «Киясовский район»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.03.2010 № 29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УВЕДОМЛЕНИЯ ПРЕДСТАВИТЕЛЯ НАНИМАТЕЛЯ (РАБОТОДАТЕЛЯ)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ФАКТАХ ОБРАЩЕНИЯ В ЦЕЛЯХ СКЛОНЕНИЯ МУНИЦИПАЛЬНОГО СЛУЖАЩЕГО АДМИНИСТРАЦИИ МУНИЦИПАЛЬНОГО ОБРАЗОВАНИЯ  «КИЯСОВСКИЙ РАЙОН» К СОВЕРШЕНИЮ КОРРУПЦИОННЫХ ПРАВОНАРУШ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Муниципальный служащий Администрации муниципального образования "Киясовский район" (далее – муниципальный служащий) обязан уведомлять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ведомление представителя нанимателя о фактах обращения в целях склонения муниципального служащего к совершению коррупционных правонарушений (далее - Уведомление) осуществляется в письменной форме  на имя главы Администрации района согласно приложению N 1 к настоящему Порядку путем передачи его в Кадровую службу (уполномоченному лицу) или направления его по поч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Муниципальный служащий в течение трех рабочих дней обязан уведомить представителя нанимателя об обращении к нему каких-либо лиц в целях склонения его к совершению коррупционных правонаруш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хождении муниципального служащего в командировке или отпуске, вне места прохождения службы - в течение трех рабочих дней с момента прибытия к месту прохождения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ведомление должно содержать следующие свед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я, имя, отчество, должность, место жительства и телефон муниципального служащего, направившего уведомл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исание обстоятельств, при которых стало известно о случаях обращения к гражданск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 и другие условия). Если уведомление направляется муниципальным служащим, указанным в пункте 11 Порядка, указывается фамилия, имя, отчество и должность муниципального служащего, которого склоняют к совершению коррупционных правонаруш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лагаются факты обращения в целях склонения муниципального служащего к совершению коррупционных правонарушений, излагается сущность предполагаемого правонарушения, а также прилагаются имеющиеся материалы (при их наличии), подтверждающие фак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известные сведения о физическом (юридическом) лице, склоняющем к коррупционному правонару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адровая служба (уполномоченное лицо) в течение рабочего дня проводит регистрацию Уведомления в журнале регистрации уведомлений представителя нанимателя о фактах обращения в целях склонения муниципального служащего к совершению коррупционных правонарушений (далее - Журнал) (приложение N 2 к настоящему Порядку), о чем муниципальный служащий расписывается в Журнал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сле регистрации Уведомление передается представителю нанимателя, который в течение одного рабочего дня принимает решение о проверке сведений, содержащихся в Уведомл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я Уведомления направляется в территориальные органы Прокуратуры Российской Федерации, МВД России, ФСБ России не позднее 10 рабочих дней с даты его регистрации, в сопроводительном письме указываются все адресаты и реквизиты исходящих писем. По решению представителя нанимателя Уведомление может направляться также и в один из перечисленных государственных органов по компетен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рганизация проверки сведений, содержащихся в Уведомлении, осуществляется Кадровой службой (уполномоченным лицом) в течение пяти рабочих дней с момента принятия представителем нанимателя решения о проведении проверки сведений, в соответствии с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оведении проверки сведений, содержащихся в Уведомлении, в соответствии с законодательством муниципальному служащему обеспечивается соблюдение конституционных прав и свобод и конфиденциальность содержащейся в материалах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Руководители структурных подразделений Администрации района по письменному запросу Кадровой службы (уполномоченного лица) представляют необходимые для проверки материал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ходе проверки могут запрашиваться дополнительные объяснения у муниципального служащего, представившего Уведомление, и иных лиц, которым могут быть известны исследуемые в ходе проверки обстоя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Муниципальный служащий, представивший Уведомление, знакомится с материалами и результатами проверки, о чем производится соответствующая запись в Журнал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есогласии с результатами проверки муниципальный служащий имеет право обжаловать их представителю наним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Кадровая служба (уполномоченное лицо) докладывает результаты проверки главе Администрации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нанимателя принимает меры, направленные на предупреждение коррупционного правонару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Муниципальный служащий, которому стало известно о факте обращения к иным муниципальным служащим в связи с исполнением ими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в соответствии с настоящим Поряд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Муниципальный служащий, уклонившийся от Уведомления представителя нанимателя о ставших ему фактах коррупционных правонарушений или скрывших их, подлежит привлечению к ответственност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уведомления представител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нимателя о фактах обращ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клонения муниципаль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ащего к соверш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рупционных правонарушений,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жденному распоряжением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 «Киясовский район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.03.2010 № 29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я нанимателя о фактах обращения в целя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клонения муниципального служаще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овершению коррупционных правонаруш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4253" w:hanging="0"/>
        <w:rPr/>
      </w:pPr>
      <w:r>
        <w:rPr>
          <w:rFonts w:cs="Times New Roman" w:ascii="Times New Roman" w:hAnsi="Times New Roman"/>
          <w:sz w:val="26"/>
          <w:szCs w:val="26"/>
        </w:rPr>
        <w:t>Главе Администрации МО «Киясовский район» ________________________________________</w:t>
      </w:r>
    </w:p>
    <w:p>
      <w:pPr>
        <w:pStyle w:val="ConsPlusNonformat"/>
        <w:widowControl/>
        <w:ind w:left="4253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</w:t>
      </w:r>
    </w:p>
    <w:p>
      <w:pPr>
        <w:pStyle w:val="ConsPlusNonformat"/>
        <w:widowControl/>
        <w:ind w:left="4253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ConsPlusNonformat"/>
        <w:widowControl/>
        <w:ind w:left="4253" w:hanging="0"/>
        <w:rPr/>
      </w:pPr>
      <w:r>
        <w:rPr>
          <w:rFonts w:cs="Times New Roman" w:ascii="Times New Roman" w:hAnsi="Times New Roman"/>
          <w:sz w:val="26"/>
          <w:szCs w:val="26"/>
        </w:rPr>
        <w:t>от ______________________________________</w:t>
      </w:r>
    </w:p>
    <w:p>
      <w:pPr>
        <w:pStyle w:val="ConsPlusNonformat"/>
        <w:widowControl/>
        <w:ind w:left="4253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(Ф.И.О. муниципального служащего,</w:t>
      </w:r>
    </w:p>
    <w:p>
      <w:pPr>
        <w:pStyle w:val="ConsPlusNonformat"/>
        <w:widowControl/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</w:t>
      </w:r>
    </w:p>
    <w:p>
      <w:pPr>
        <w:pStyle w:val="ConsPlusNonformat"/>
        <w:widowControl/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должность, структурное подразделение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 Уведомляю о факте обращения в целях склонения меня к коррупционному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правонарушению (далее - склонение к правонарушению) со стороны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се известные сведения о физическом (юридическом) лице, склоняющем к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нарушению (фамилия, имя, отчество, должность и т.д.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Склонение к правонарушению производилось в целях осуществления  мною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сущность предполагаемого правонаруш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лоупотребление служебным положением, дача взятки, полу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ки, злоупотребление полномочиями, коммерческий подкуп либо ино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конное использование физическим лицом своего должност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вопреки законным интересам общества и государства в целя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выгоды в виде денег, ценностей, иного имущества или услуг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, иных имущественных прав для себя или дл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их лиц либо незаконное предоставление такой выгоды указанном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у другими физическими лицам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Склонение    к     правонарушению     осуществлялось     посредство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способ склонения: подкуп, угроза, обман, насилие и т.д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 Склонение   к   правонарушению    произошло   в ______ ч. ______ м.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"____" _______________ 20__ г. в 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место склонения к правонарушению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 Склонение к правонарушению производилось 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бстоятельства склон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лефонный разговор, личная встреча, почтовое отправление и д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                         _____________________</w:t>
      </w:r>
    </w:p>
    <w:p>
      <w:pPr>
        <w:sectPr>
          <w:type w:val="nextPage"/>
          <w:pgSz w:w="11906" w:h="16838"/>
          <w:pgMar w:left="1418" w:right="70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время и дата заполнения уведомления)                                                     (подпись)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уведомления представител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нимателя о фактах обращ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склонения муниципального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ащего к соверш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рупционных правонарушений,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жденному распоряжением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 «Киясовский район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.03.2010 № 2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и уведомлений представителя нанимателя о факт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ения в целях склонения муниципаль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ащего к соверше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рупционных правонаруш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0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1349"/>
        <w:gridCol w:w="2192"/>
        <w:gridCol w:w="2023"/>
        <w:gridCol w:w="2192"/>
        <w:gridCol w:w="2289"/>
        <w:gridCol w:w="1926"/>
        <w:gridCol w:w="2525"/>
      </w:tblGrid>
      <w:tr>
        <w:trPr>
          <w:trHeight w:val="524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 xml:space="preserve">N </w:t>
              <w:br/>
              <w:t>п/</w:t>
              <w:br/>
              <w:t>п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>регист-</w:t>
              <w:br/>
              <w:t xml:space="preserve">рации  </w:t>
              <w:br/>
              <w:t>уведом-</w:t>
              <w:br/>
              <w:t>ления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  </w:t>
              <w:br/>
              <w:t xml:space="preserve">имя,     </w:t>
              <w:br/>
              <w:t xml:space="preserve">отчество   </w:t>
              <w:br/>
              <w:t xml:space="preserve">муниципального служащего, </w:t>
              <w:br/>
              <w:t xml:space="preserve">подавшего  </w:t>
              <w:br/>
              <w:t>уведомление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 </w:t>
              <w:br/>
              <w:t xml:space="preserve">содержание </w:t>
              <w:br/>
              <w:t>уведомления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</w:t>
              <w:br/>
              <w:t>муниципального</w:t>
              <w:br/>
              <w:t xml:space="preserve">служащего, </w:t>
              <w:br/>
              <w:t xml:space="preserve">подавшего  </w:t>
              <w:br/>
              <w:t>уведомл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  </w:t>
              <w:br/>
              <w:t xml:space="preserve">время    </w:t>
              <w:br/>
              <w:t xml:space="preserve">передачи  </w:t>
              <w:br/>
              <w:t xml:space="preserve">уведомления </w:t>
              <w:br/>
              <w:t>главе Администрации МО «Киясовский район»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и </w:t>
              <w:br/>
              <w:t xml:space="preserve">инициалы  </w:t>
              <w:br/>
              <w:t>исполнителя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  </w:t>
              <w:br/>
              <w:t xml:space="preserve">рассмотрения </w:t>
              <w:br/>
              <w:t xml:space="preserve">уведомления  </w:t>
              <w:br/>
              <w:t xml:space="preserve">и подпись   </w:t>
              <w:br/>
              <w:t xml:space="preserve">муниципального </w:t>
              <w:br/>
              <w:t xml:space="preserve">служащего об </w:t>
              <w:br/>
              <w:t>ознакомлении с</w:t>
              <w:br/>
              <w:t xml:space="preserve">результатами </w:t>
              <w:br/>
              <w:t>проверки</w:t>
            </w:r>
          </w:p>
        </w:tc>
      </w:tr>
      <w:tr>
        <w:trPr>
          <w:trHeight w:val="524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ЛИСТ ОЗНАКОМ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работников Администрации МО "Киясовский район"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145"/>
        <w:gridCol w:w="3844"/>
        <w:gridCol w:w="1847"/>
      </w:tblGrid>
      <w:tr>
        <w:trPr>
          <w:trHeight w:val="1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ь</w:t>
            </w:r>
          </w:p>
        </w:tc>
      </w:tr>
      <w:tr>
        <w:trPr>
          <w:trHeight w:val="1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2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амара Егоровн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социальным вопроса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й Михайлович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строительству, ЖКХ и связ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ем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иколай Николаевич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Администрации по экономическому развитию и муниципальной собствен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чинник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Евгеньевн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– начальник Управления финанс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троши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ина Сергеевн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Управления культур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ьи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ександр Георгиевич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Управления образ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Копотева</w:t>
            </w:r>
          </w:p>
          <w:p>
            <w:pPr>
              <w:pStyle w:val="Heading1"/>
              <w:spacing w:lineRule="auto" w:line="240"/>
              <w:jc w:val="center"/>
              <w:rPr/>
            </w:pPr>
            <w:r>
              <w:rPr>
                <w:sz w:val="24"/>
              </w:rPr>
              <w:t>Светлана Вячеславовн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ЗАГ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ши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ра Алексеевн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архивного отдел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Коробейников</w:t>
            </w:r>
          </w:p>
          <w:p>
            <w:pPr>
              <w:pStyle w:val="Heading1"/>
              <w:spacing w:lineRule="auto" w:line="240"/>
              <w:jc w:val="center"/>
              <w:rPr/>
            </w:pPr>
            <w:r>
              <w:rPr>
                <w:sz w:val="24"/>
              </w:rPr>
              <w:t>Александр Владимирович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рхитектуры и ЖК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ашев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рина Геннадьевн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правлению собственность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мшур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Михайловн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бухгалтер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та и отчет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пат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Андреевич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физической культуры и спор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наев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льга Геннадьевн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делам молодеж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ников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лена Александровн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делам семьи, демографии и охране прав детств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ппар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ьнара Габтулхаевн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образ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ями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ргей Васильевич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-экспер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ГО и Ч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овлев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Алексеевн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-экспер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по делам семьи, демографии и охране прав дет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Коробейникова</w:t>
            </w:r>
          </w:p>
          <w:p>
            <w:pPr>
              <w:pStyle w:val="Heading1"/>
              <w:spacing w:lineRule="auto" w:line="240"/>
              <w:jc w:val="center"/>
              <w:rPr/>
            </w:pPr>
            <w:r>
              <w:rPr>
                <w:sz w:val="24"/>
              </w:rPr>
              <w:t>Тамара Вениаминовн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а строительст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рхитектуры и ЖК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Камаш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Семенович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а строительст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рхитектуры и ЖК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ич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нтина Порфирьевна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 по делам несовершеннолетних и защите их пра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бейников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льга Георгиевн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отдела по делам семьи, демографии и охране прав дет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орочи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атьяна Леонидовн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ехи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лентина Артемьевн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-экспер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редпринимательств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омарев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лия Васильевн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ЗАГ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инов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тлана Ракимзяновн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рхивного отдел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опол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ладимировн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отдела по делам семьи, демографии и охране прав дет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лина Петровн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-экспер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я образ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турлов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льга Робертовна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-экспер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я образ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чкарев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на Васильевн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-эксперт отдел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управлению собственность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Андреевн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-бухгалт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а бухгалтер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та и отчет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Фадеева</w:t>
            </w:r>
          </w:p>
          <w:p>
            <w:pPr>
              <w:pStyle w:val="Heading1"/>
              <w:spacing w:lineRule="auto" w:line="240"/>
              <w:jc w:val="center"/>
              <w:rPr/>
            </w:pPr>
            <w:r>
              <w:rPr>
                <w:sz w:val="24"/>
              </w:rPr>
              <w:t>Ольга Леонидовн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-эксперт – бухгалтер отдела бухгалтер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а и отчет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акарова</w:t>
            </w:r>
          </w:p>
          <w:p>
            <w:pPr>
              <w:pStyle w:val="Heading1"/>
              <w:spacing w:lineRule="auto" w:line="240"/>
              <w:jc w:val="center"/>
              <w:rPr/>
            </w:pPr>
            <w:r>
              <w:rPr>
                <w:sz w:val="24"/>
              </w:rPr>
              <w:t>Наталья Викторовн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– бухгалтер отдела бухгалтер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а и отчет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бдулина </w:t>
            </w:r>
          </w:p>
          <w:p>
            <w:pPr>
              <w:pStyle w:val="Heading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Ольга Геннадьевн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-эксперт - бухгалтер отдела бухгалтер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а и отчет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жимова </w:t>
            </w:r>
          </w:p>
          <w:p>
            <w:pPr>
              <w:pStyle w:val="Heading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Юлия Михайловн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1 категории отдела по делам молодеж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асильева </w:t>
            </w:r>
          </w:p>
          <w:p>
            <w:pPr>
              <w:pStyle w:val="Heading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Галина Александровн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  по субсидиям отдела строительства, архитектуры и ЖК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еспалов </w:t>
            </w:r>
          </w:p>
          <w:p>
            <w:pPr>
              <w:pStyle w:val="Heading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Аркадий Максимович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по охране тру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jc w:val="both"/>
      <w:textAlignment w:val="auto"/>
      <w:outlineLvl w:val="0"/>
    </w:pPr>
    <w:rPr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55:00Z</dcterms:created>
  <dc:creator>Бочкарева Анна Васильевна</dc:creator>
  <dc:description/>
  <cp:keywords/>
  <dc:language>en-US</dc:language>
  <cp:lastModifiedBy>User</cp:lastModifiedBy>
  <cp:lastPrinted>2003-06-27T01:17:00Z</cp:lastPrinted>
  <dcterms:modified xsi:type="dcterms:W3CDTF">2003-06-26T21:17:00Z</dcterms:modified>
  <cp:revision>5</cp:revision>
  <dc:subject/>
  <dc:title>Администрация муниципального образоваия</dc:title>
</cp:coreProperties>
</file>