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30480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марта 2013 года                                                                                                        № 45.1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роведении в Киясовском районе мероприятий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священных Дню местного самоуправ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десятилетию реформы местного самоуправления, в 2013 год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 Указом Президента Российской Федерации от 10.06.2012        № 805 «О дне местного самоуправления», Указом Президента Удмуртской Республики от 07.03.2013 № 34 «О проведении в Удмуртской Республике мероприятий, посвящённых Дню местного самоуправления и десятилетию реформы местного самоуправления, в 2013 году», статьёй 34 Устава муниципального образования "Киясовский район"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1. Провести с 15 марта по 21 апреля 2013 года в Киясовском районе мероприятия, посвящённые Дню местного самоуправления и десятилетию реформы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2. Утвердить план основных мероприятий, посвящённых Дню местного самоуправления и десятилетию реформы местного самоуправления, в Киясовском районе в 2013 год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О "Киясовский район"                                                                               С.В. Мерзл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МО "Киясовский район"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14.03.2013 № 45.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основных мероприятий, </w:t>
      </w:r>
      <w:r>
        <w:rPr>
          <w:b/>
          <w:sz w:val="26"/>
        </w:rPr>
        <w:t>посвящённых Дню местного самоуправления и десятилетию реформы местного самоуправления, в Киясовском районе в 2013 год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559"/>
        <w:gridCol w:w="3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браний граждан по населенным пунктам Киясовского» «Итоги работы Администрации муниципального образования "Киясовский район" района  за период 2011-2012 годов и перспективы развития Кияс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9 ма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зляков С.В., глава Администрации муниципального образования "Киясовский район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муниципального образования "Киясовский район" о Дне местного самоуправления и о проводимых мероприятиях, посвященных Дню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урина А.Л., главный специалист-эксперт отдела организац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ление к наградам муниципальных служащих, внесших весомый вклад в развити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И.Н., начальник отдела правовой, кадровой работы и делопроизвод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ений и структурных подразделений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щение электронной выставки, посвященной местному самоуправлению на сайте органов местного самоуправления муниципального образования "Киясовский райо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машина В.А., начальник архивного отдел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урина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 книжной выставки «Всё о местном самоуправ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шина М.С., начальник Управления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ртивные соревнования среди муниципальных служащих (эстаф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аваев П.А., начальник отдела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Круглый стол для ветеранов, ранее работавших в органах местного самоуправления на территории Киясовского района «Как живешь, вете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Интернет-викторины по избирательному праву среди учащейся молодежи «Что я знаю об органах местного самоуправления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ева О.Г., начальник отдела по делам молодёж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ухова Е.М., директор музея П.А. Кривоног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день на тему: «Местное самоуправление в районе: становление, развитие, созид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Н.А., начальник отдела организационной рабо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урина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в </w:t>
            </w:r>
            <w:r>
              <w:rPr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color w:val="000000"/>
                <w:sz w:val="26"/>
                <w:szCs w:val="26"/>
              </w:rPr>
              <w:t xml:space="preserve"> Съезде Ассоциации развития и поддержки местного самоуправления «Местное самоуправление в Удмуртской Республике: состояние и перспективы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оржественное собрание, посвящённое</w:t>
            </w:r>
            <w:r>
              <w:rPr>
                <w:sz w:val="26"/>
              </w:rPr>
              <w:t xml:space="preserve"> Дню местного самоуправления и десятилетию реформы местного самоуправ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зляков С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убликации в местных СМИ  и выступление на радио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нформация об истории создания органов местного самоуправления муниципального образования "Киясовский район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основных вехах и знаковых людях в истории МСУ в Кияс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ина Е.П., руководитель Аппарата органов местного самоуправления муниципального образования "Киясовский район"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сноперова Н.Г., главный редактор районной газеты «Знамя труда»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формационное консультирование жителей Киясовского района по вопрос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и главы Администрации муниципального образования "Киясовский район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конкурса сочинений среди подростков и молодёжи «Если я был глав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парова Г.Г., заместитель начальника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пресс-конференций руководителей органов местного самоуправления муниципального образования "Киясовский район" «Вопрос к власти» для представителей общественных организаций 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органов местного самоуправления муниципального образования "Киясовский район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ова Н.Г. (по согласованию), руководители обществен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ни молодёжного самоуправления в муниципальном образовании "Киясовский райо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 образовательных учреждениях района классных часов по тематике «</w:t>
            </w:r>
            <w:r>
              <w:rPr>
                <w:bCs/>
                <w:sz w:val="26"/>
                <w:szCs w:val="26"/>
              </w:rPr>
              <w:t>История создания органов местного самоуправления в России» на примере муниципального образования «Киясовский район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паров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онные программы «Муниципальная политика: история и современность» в администрации муниципального образования для учащихся старших классов муниципальных обще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паров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выставок, экспозиций, посвященных местному самоуправлению в библиотека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пр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ш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на сайте органов местного самоуправления муниципального образования "Киясовский район"  хода</w:t>
              <w:br/>
              <w:t>мероприятий, связанных с Дне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шурина А.Л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108" w:right="-108" w:hanging="0"/>
      <w:jc w:val="center"/>
      <w:textAlignment w:val="auto"/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6:00Z</dcterms:created>
  <dc:creator>Бочкарева Анна Васильевна</dc:creator>
  <dc:description/>
  <cp:keywords/>
  <dc:language>en-US</dc:language>
  <cp:lastModifiedBy>User</cp:lastModifiedBy>
  <cp:lastPrinted>2013-03-25T11:06:00Z</cp:lastPrinted>
  <dcterms:modified xsi:type="dcterms:W3CDTF">2013-03-25T08:22:00Z</dcterms:modified>
  <cp:revision>3</cp:revision>
  <dc:subject/>
  <dc:title>Администрация муниципального образоваия</dc:title>
</cp:coreProperties>
</file>