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26” марта  2013 г.</w:t>
        <w:tab/>
        <w:t>№ 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прос - анкетирования по выявлению проблем в области охраны труда на предприятиях и организациях Киясовского район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ind w:firstLine="720"/>
        <w:jc w:val="both"/>
        <w:rPr/>
      </w:pPr>
      <w:r>
        <w:rPr/>
        <w:t>В целях реализации пункта 1.6 районной целевой программы  «Безопасный труд» на 2011-2013 годы и решения вопросов в области охраны труда на предприятиях и организациях Киясовского района.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ind w:firstLine="720"/>
        <w:jc w:val="both"/>
        <w:rPr/>
      </w:pPr>
      <w:r>
        <w:rPr/>
        <w:t>1. Беспалову Аркадию Максимовичу, главному специалисту- эксперту по охране труда,  с 15 апреля по 15 мая 2013 года провести опрос – анкетирование по охране труда на предприятиях и в организациях Киясовского района.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ind w:firstLine="720"/>
        <w:jc w:val="both"/>
        <w:rPr/>
      </w:pPr>
      <w:r>
        <w:rPr/>
        <w:t>2. Утвердить прилагаемую форму опрос-анкеты.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ind w:firstLine="720"/>
        <w:jc w:val="both"/>
        <w:rPr/>
      </w:pPr>
      <w:r>
        <w:rPr/>
        <w:t>3. Информацию о результатах анкетирования опубликовать в районной газете «Знамя труда».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jc w:val="both"/>
        <w:rPr/>
      </w:pPr>
      <w:r>
        <w:rPr/>
        <w:t>МО «Киясовский район»                                                                                                     С.В.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-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 области охран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Наименование предприят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(структурногоподразделения)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Профессия, должность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Стаж работы в данной должности, профессии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а ли аттестация Вашего рабочего места (да, нет)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акими средствами индивидуальной защиты Вас обеспечивают  (перечислить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В какие сроки выдаются средства индивидуальной защиты: (написать  СИЗ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ин раз в квартал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ин раз в два года и более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дают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меются ли у Вас индивидуальные шкафчики для одежды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Кто производит стирку специальной одеж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ботодател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Работни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Что Вы считаете, по вашей профессии не соответствует санитарно-гигиеническим требованиям по условиям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зован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жн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н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мната личной гиги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умывальника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лучаете ли Вы за вредные условия труда кисломолочные продукты? (да, нет подчеркнуть или написать что выдают)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ко, кефир, йогурты, творог, творог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чивают в денежной форме с Вашего согла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ак часто проводят с Вами инструктаж по охране тру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 в кварта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 пол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раз в го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оводят вообщ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В какой форме проводят с Вами инструктаж по охране труда?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читают по инструкции</w:t>
      </w:r>
    </w:p>
    <w:p>
      <w:pPr>
        <w:pStyle w:val="Normal"/>
        <w:numPr>
          <w:ilvl w:val="0"/>
          <w:numId w:val="7"/>
        </w:numPr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ют по инструкции с последующей проверкой знаний </w:t>
      </w:r>
    </w:p>
    <w:p>
      <w:pPr>
        <w:pStyle w:val="Normal"/>
        <w:numPr>
          <w:ilvl w:val="0"/>
          <w:numId w:val="7"/>
        </w:numPr>
        <w:ind w:left="1260" w:hanging="540"/>
        <w:jc w:val="both"/>
        <w:rPr/>
      </w:pPr>
      <w:r>
        <w:rPr>
          <w:sz w:val="26"/>
          <w:szCs w:val="26"/>
        </w:rPr>
        <w:t>только расписываетесь в журна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Как Вы считаете, соответствует или не соответствует ваше рабочее место требованиям безопасности?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Ваши предложения по улучшению состояния охраны труда в вашей организации _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0:00Z</dcterms:created>
  <dc:creator>User</dc:creator>
  <dc:description/>
  <cp:keywords/>
  <dc:language>en-US</dc:language>
  <cp:lastModifiedBy>User</cp:lastModifiedBy>
  <cp:lastPrinted>2013-03-26T10:38:00Z</cp:lastPrinted>
  <dcterms:modified xsi:type="dcterms:W3CDTF">2013-04-15T11:57:00Z</dcterms:modified>
  <cp:revision>19</cp:revision>
  <dc:subject/>
  <dc:title>Опрос-Анкета</dc:title>
</cp:coreProperties>
</file>