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3180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“</w:t>
      </w:r>
      <w:r>
        <w:rPr>
          <w:sz w:val="26"/>
        </w:rPr>
        <w:t>КИЯСОВСКИЙ РАЙОН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мая 2013 года                                                                                                          № 84</w:t>
      </w:r>
    </w:p>
    <w:p>
      <w:pPr>
        <w:pStyle w:val="Normal"/>
        <w:jc w:val="center"/>
        <w:rPr/>
      </w:pPr>
      <w:r>
        <w:rPr>
          <w:sz w:val="26"/>
          <w:szCs w:val="26"/>
        </w:rPr>
        <w:t>с. 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муниципального образования "Киясовский район" от 16.02.2010 № 24 «Об утверждении перечня должностей муниципальной службы в Администрации муниципального образования "Киясовский район", при назначении на которые граждане и при замещении которых муниципальные служащие Администрации муниципального образования "Киясовский район"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ст. 34 Устава муниципального образования "Киясовский район"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аспоряжение Администрации муниципального образования "Киясовский район" от 16.02.2010 № 24 «Об утверждении перечня должностей муниципальной службы в Администрации муниципального образования "Киясовский район", при назначении на которые граждане и при замещении которых муниципальные служащие Администрации муниципального образования "Киясовский район"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 «1. Утвердить прилагаемый Перечень должностей муниципальной службы в Администрации муниципального образования "Киясовский район", при назначении на которые граждане и при замещении которых муниципальные служащие Администрации муниципального образования "Киясовский район"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своих доходах, об имуществе и обязательствах имущественного характера государственными гражданскими служащими субъектов Российской Федерации.»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знать утратившим силу распоряжение Администрации муниципального образования "Киясовский район" от 05.09.2012 № 189 «О внесении изменений в распоряжение Администрации муниципального образования "Киясовский район" от 16.02.2012 № 24 «Об утверждении перечня должностей муниципальной службы в Администрации муниципального образования "Киясовский район", при назначении на которые граждане и при замещении которых муниципальные служащие Администрации муниципального образования "Киясовский район"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Indent"/>
        <w:rPr/>
      </w:pPr>
      <w:r>
        <w:rPr>
          <w:sz w:val="26"/>
          <w:szCs w:val="26"/>
        </w:rPr>
        <w:t>3. Разместить настоящее распоряжение на официальном сайте органов местного самоуправления муниципального образования "Киясовский район"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О «Киясовский район»                                                                              С.В. Мерзляков 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0:00Z</dcterms:created>
  <dc:creator>Бочкарева Анна Васильевна</dc:creator>
  <dc:description/>
  <cp:keywords/>
  <dc:language>en-US</dc:language>
  <cp:lastModifiedBy>User</cp:lastModifiedBy>
  <cp:lastPrinted>2013-05-22T08:54:00Z</cp:lastPrinted>
  <dcterms:modified xsi:type="dcterms:W3CDTF">2013-05-30T10:30:00Z</dcterms:modified>
  <cp:revision>2</cp:revision>
  <dc:subject/>
  <dc:title>Администрация муниципального образоваия</dc:title>
</cp:coreProperties>
</file>