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635</wp:posOffset>
            </wp:positionV>
            <wp:extent cx="56324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Киясовский район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 xml:space="preserve">Положения о проведении аттест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служащих муниципального образования «Киясовски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пределения соответствия муниципального служащего замещаемой должности муниципальной службы органов местного самоуправления муниципального образования «Киясовский район», 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"О муниципальной службе в Российской Федерации", Законом Удмуртской Республики от 20.03.2008 № 10-РЗ "О муниципальной службе в Удмуртской Республике", ст. 37 Устава муниципального образования «Киясовский район»,  районный Совет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е о проведении аттестации муниципальных служащих муниципального образования «Киясовский район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решение Киясовского районного Совета депутатов от 04.05.2000 № 22 «Об утверждении Положения об аттестации муниципальных служащих муниципального образования "Киясовский район"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ешение вступает в силу со дня его официального опубликования.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Вестнике правовых актов органов местного самоуправления муниципальных образований Кияс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Киясовский район»                                                                                    А.В. Макс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 июня 200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решением Совета депутатов 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МО Киясовский район»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23.06.2008 № 1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аттестации муниципальных служащих в муниципально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и «Киясовский район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4"/>
        <w:rPr/>
      </w:pPr>
      <w:r>
        <w:rPr>
          <w:sz w:val="26"/>
          <w:szCs w:val="26"/>
        </w:rPr>
        <w:t>1. Настоящее Положение разработано в соответствии с частью 7 статьи 18 Федерального закона от 02.03.2007 № 25-ФЗ «О муниципальной службе в Российской Федерации», ст. 7 Закона Удмуртской Республики от 20.03.2008 № 10-РЗ «О муниципальной службе в Удмуртской Республике», ст. 37 Устава муниципального образования "Киясовский район" и определяет порядок проведения аттестации лиц, замещающих должности муниципальной службы в муниципальном образовании "Киясовский район"  (далее – муниципальные служащие)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деятельност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Аттестация призвана способствовать формированию кадрового состава муниципальной службы в муниципальном образовании "Киясовский район"  и повышению профессионального уровня муниципальных служащих, в том числе решению вопросов, связанных с повышением их в должност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Аттестации не подлежат муниципальные служащ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мещающие должности муниципальной службы менее одного го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стигшие возраста 60 ле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беременные женщин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находящиеся в отпуске по беременности и родам или в отпуске по уходу за ребёнком до достижении им возраста 3 лет. Аттестация указанных муниципальных служащих возможна не ранее, чем через год после выхода их из отпус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ттестация муниципального служащего проводится один раз в три года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До истечения трё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 Внеочередная аттестация может проводиться по решению руководителя органа местного самоуправления или по решению представителя руководителя, осуществляющего полномочия работодателя, после принятия в установленном порядке реш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 сокращении должностей муниципальной службы местного самоуправ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 изменении условий оплаты труда муниципальных служащих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Организация проведения аттестации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Для проведения аттестации муниципальных служащих по решению руководителей органов местного самоуправления издается правовой акт органа местного самоуправления, содержащий полож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 утверждении графика проведения аттест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 составлении списков муниципальных служащих, подлежащих аттест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 подготовке документов, необходимых для работы аттестационной комисси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9. Аттестационная комиссия формируется постановлением Главы муниципального образования "Киясовский район". Указанным постановлением определяется состав аттестационной комиссии, сроки и порядок её работы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состав аттестационной комиссии включаются представители работодателя и (или) уполномоченные им муниципальные служащие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Аттестационная комиссия МО «Киясовский район» состоит из председателя, заместителя председателя, секретаря и четырех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График проведения аттестации ежегодно утверждается работодателем и доводится до сведения каждого аттестуемого не менее чем за месяц до начала аттестаци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В графике проведения аттестации указыв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список муниципальных служащих, подлежащих аттест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дата, время и место проведения аттест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5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Отзыв, предусмотренный пунктом 15 настоящего Положения, должен содержать следующие сведения о муниципальном служаще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 При каждой последующей аттестации в аттестационную комиссию 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rPr/>
      </w:pPr>
      <w:r>
        <w:rPr>
          <w:sz w:val="26"/>
          <w:szCs w:val="26"/>
        </w:rPr>
        <w:t>19. Кадровая служба Администрации муниципального образования "Киясовский район", районного Совета депутатов не менее чем за неделю до начала аттестации обяза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лять в аттестационную комиссию дополнительные сведения о своей профессиональной служебной деятельности за указанный период, а также заявление о своё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роведение аттестации</w:t>
      </w:r>
    </w:p>
    <w:p>
      <w:pPr>
        <w:pStyle w:val="Normal"/>
        <w:ind w:firstLine="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, законодательством Удмуртской Республики о муниципальной службе, а аттестация переносится на более поздний срок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Профессиональная деятельность муниципального служащего оценивается на основе определения его соответствия квалификационным требованиям на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ё эффективности и результативност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. 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Заседание аттестационной комиссии считается правомочным, если на нём присутствует не менее двух третей её членов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Решение аттестационной комиссии принимается в отсутствии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ётся соответствующим занимаемой должности муниципальной службы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7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не соответствует замещаемой должности муниципальной службы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. Аттестационная комиссия может давать рекоменда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 поощрении отдельных муниципальных служащих за достигнутые ими успехи в работ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 повышении их в долж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 улучшении деятельности аттестуемых муниципальных служащих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 направлении отдельных муниципальных служащих на повышение квалифик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 включении в кадровый резерв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 Результаты аттестации заносятся в аттестационный лист муниципального служащего, составленный по форме согласно приложению. Аттестационный лист подписывается председателем, заместителем председателя, секретарё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2. Муниципальный служащий знакомится с аттестационным листом под расписку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. Аттестационный лист муниципального служащего, прошедшего аттестацию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. Секретарь аттестационной комиссии ведёт протокол заседания комиссии, в котором фиксирует её решения и результаты голосования. Протокол заседания аттестационной комиссии подписывается председателем, заместителем председателя, секретарём и членами аттестационной комиссии, присутствовавшими на заседани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. Материалы аттестации муниципальных служащих представляются работодателю не позднее чем через семь дней после её провед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6. После проведения аттестации по её результатам издаётся правовой акт органов местного самоуправления или работодателя и принимается реше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о соответствии муниципального служащего замещаемой долж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 повышении муниципального служащего в должност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 включении муниципального служащего в резерв на вышестоящую муниципальную должность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 направлении муниципального служащего на повышение квалификации, переподготовку, стажировку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 поощрении муниципального служаще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 понижении в должности с согласия муниципального служащего в течение срока, оговоренного Федеральным законом «О муниципальной службе в Российской Федерации»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4"/>
        <w:rPr>
          <w:sz w:val="26"/>
          <w:szCs w:val="26"/>
        </w:rPr>
      </w:pPr>
      <w:r>
        <w:rPr>
          <w:sz w:val="26"/>
          <w:szCs w:val="26"/>
        </w:rPr>
        <w:t>37. В случае несогласия муниципального служащего с понижением в должности ил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8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9. Муниципальный служащий вправе обжаловать результаты аттестации в судеб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оведении аттестации муниципальных служащих в муниципальном образовании «Киясов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ТЕСТАЦИОННЫЙ ЛИС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 з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ind w:left="180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когда и какое учебное заведение окончи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ind w:left="18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специальность и квалификация по образованию,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ученая степень, ученое звание)</w:t>
      </w:r>
    </w:p>
    <w:p>
      <w:pPr>
        <w:pStyle w:val="ConsPlusNonformat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щаемая должность муниципальной  службы на  момент  аттестации и дата назначения на эту должность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 аттестации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выполнены, выполнены частично, не выполне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оответствует (не соответствует) замещаемой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личественный состав аттестационной комиссии _______________________________.</w:t>
      </w:r>
    </w:p>
    <w:p>
      <w:pPr>
        <w:pStyle w:val="ConsPlusNonformat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 членов аттестационной комиссии.</w:t>
      </w:r>
    </w:p>
    <w:p>
      <w:pPr>
        <w:pStyle w:val="ConsPlusNonformat"/>
        <w:widowControl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_, против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комендации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          (подпись)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аттестации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М.П.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                                  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ind w:firstLine="720"/>
      <w:jc w:val="center"/>
      <w:outlineLvl w:val="5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28:00Z</dcterms:created>
  <dc:creator>O_Petrova</dc:creator>
  <dc:description/>
  <cp:keywords/>
  <dc:language>en-US</dc:language>
  <cp:lastModifiedBy>Buzanov_AN</cp:lastModifiedBy>
  <cp:lastPrinted>2008-06-24T13:33:00Z</cp:lastPrinted>
  <dcterms:modified xsi:type="dcterms:W3CDTF">2023-08-15T10:28:00Z</dcterms:modified>
  <cp:revision>2</cp:revision>
  <dc:subject/>
  <dc:title>ЮКАМЕНСКИЙ РАЙОННЫЙ СОВЕТ ДЕПУТАТОВ</dc:title>
</cp:coreProperties>
</file>