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/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 утверждении Положения о Почетной грамоте Совета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нято Советом депутатов                                                              23 октября 2006 год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В соответствии со ст.25 Устава муниципального образования "Киясовский район"  Совет депутатов муниципального образования "Киясовский район"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АЕТ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Утвердить Положение о Почетной грамоте Совета депутатов муниципального образования "Киясовский район".  (Прилагается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комендовать  руководителям предприятий, учреждений и организаций выплачивать гражданам, награжденным Почетной грамотой Совета депутатов муниципального образования "Киясовский район", денежное вознаграждение в сумме не менее трех минимальных размеров оплаты труда за счет средств предприятий, учреждений, организаций, представивших их к награ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3. Признать утратившими силу решения Киясовского районного Совета депутатов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8.04.1995 года «Об утверждении Положения о Почетной грамоте Киясовского районного Совета депутатов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5.09.2006 № 320 «Об утверждении Положения о Почетной грамоте Совета депутатов муниципального образования "Киясовский район"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со дня опубликования в районной газете «Знамя труда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"Киясовский район" 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_____ октября 2006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18</w:t>
      </w:r>
    </w:p>
    <w:p>
      <w:pPr>
        <w:pStyle w:val="Normal"/>
        <w:ind w:left="57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  <w:lang w:val="ru-RU"/>
        </w:rPr>
        <w:t xml:space="preserve">решением Киясовского </w:t>
      </w:r>
    </w:p>
    <w:p>
      <w:pPr>
        <w:pStyle w:val="Normal"/>
        <w:ind w:left="57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йонного Совета депутатов </w:t>
      </w:r>
    </w:p>
    <w:p>
      <w:pPr>
        <w:pStyle w:val="Normal"/>
        <w:ind w:left="57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10.2006 № 18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 Почетной грамоте Совета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"Киясовский район"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 xml:space="preserve">1. Почетной грамотой Совета депутатов муниципального образования "Киясовский район" (далее Почетная грамота) награждаются граждане, коллективы, организации за существенный вклад в развитие местного самоуправления, высокие достижения в экономике и социальной сфере, активную общественную деятельность на благо Киясовского райо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2. Решение о награждении Почетной грамотой принимает Президиум Совета депутатов муниципального образования "Киясовский район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3. Предложения в Президиум Совета депутатов муниципального образования "Киясовский район" о награждении Почетной грамотой могут вносить Глава муниципального образования "Киясовский район", глава администрации муниципального образования "Киясовский район", постоянные комиссии Совета депутатов муниципального образования "Киясовский район", начальники отделов, управлений и комитетов администрации муниципального образования "Киясовский район", представительные органы муниципальных образований – сельских поселений, предприятия и организ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едставления о награждении Почетной грамотой направляются в Управление делами Совета депутатов муниципального образования "Киясовский район"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редставлению о награждении Почетной грамотой прилагаются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1) для граждан – ходатайство, содержащее биографические данные, сведения о трудовой и общественной деятельности, о личном вкладе в развитие местного самоуправления, достижениях в экономике и социальной сфер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 xml:space="preserve">2) для коллективов – ходатайство о награждении Почетной грамотой, содержащее конкретные сведения о достижениях в соответствующей отрасли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В ходатайстве должны быть отражены сведения о награждениях  муниципальными, отраслевыми, ведомственными либо государственными наградами Российской Федерации и Удмуртской Республики с указанием даты награ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Почетной грамотой могут быть награждены лица, имеющие стаж работы в соответствующей отрасли не менее пяти лет, государственные и муниципальные служащие – стаж государственной или муниципальной службы не менее пяти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Представление к награждению Почетной грамотой может быть произведено не ранее чем через 2 года с момента получения предыдущей награды. В случае представления к награждению в связи с юбилейными датами считать последними: для юридических лиц – 50 лет со дня образования и далее через каждые 25 лет, для физических лиц – 50, 55 – для женщин,  60, 70 лет и далее через каждые 5 лет со дня ро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Для награждения коллективов и их руководителей обязательно наличие справки об отсутствии просроченной задолженности по выплате заработной платы, по налоговым платежам в бюджет и внебюджетные фонды, о минимальной заработной плате в организации, размер которой должен быть не менее установленной величины прожиточного минимума для трудоспособного населения в Удмуртской Республ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5. Управляющий делами районного Совета депутатов представляет  Главе муниципального образования "Киясовский район" информацию о соответствии поступивших документов требованиям настоящего Положения не позднее  трех дней со дня их поступ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Документы, оформленные с нарушением требований Положения, подлежат возвра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Управляющий делами районного Совета депутатов по поручению Главы муниципального образования "Киясовский район" готовит  проект постановления на очередное заседание Президиума Совета депутатов муниципального образования "Киясовский район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6. Постановление Президиума Совета депутатов муниципального образования "Киясовский район"  о награждении Почетной грамотой публикуется в районной газете «Знамя тру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7. Почетная грамота вручается в торжественной обстановке Главой муниципального образования "Киясовский район" либо по его поручению иным должностным лиц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 xml:space="preserve">8. Оформление Почетных грамот, учет, регистрацию награжденных осуществляет Управление делами районного Совета депутат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9. Повторное награждение Почетной грамотой Совета депутатов муниципального образования "Киясовский район" производится не ранее чем через три года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52:00Z</dcterms:created>
  <dc:creator>gor</dc:creator>
  <dc:description/>
  <dc:language>en-US</dc:language>
  <cp:lastModifiedBy>Raisovet</cp:lastModifiedBy>
  <cp:lastPrinted>2005-02-19T10:13:00Z</cp:lastPrinted>
  <dcterms:modified xsi:type="dcterms:W3CDTF">2007-03-15T09:41:00Z</dcterms:modified>
  <cp:revision>4</cp:revision>
  <dc:subject/>
  <dc:title>Утверждено </dc:title>
</cp:coreProperties>
</file>