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70040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636270"/>
                                  <wp:effectExtent l="0" t="0" r="0" b="0"/>
                                  <wp:docPr id="2" name="герб_района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района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57.4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636270"/>
                            <wp:effectExtent l="0" t="0" r="0" b="0"/>
                            <wp:docPr id="3" name="герб_района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района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Главы муниципального образования «Киясов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соответствии с п. 3 ч. 2 ст. 36 Федерального закона «Об общих принципах организации местного самоуправления в Российской Федерации», ч.2 ст. 28 Устава муниципального образования «Киясовский район» Совет депутатов муниципального образования «Киясовский район»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Избрать Главой муниципального образования «Киясовский район» Максимова Александра Вячеславовича.</w:t>
      </w:r>
    </w:p>
    <w:p>
      <w:pPr>
        <w:pStyle w:val="Normal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районной газете «Знамя труда»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А.В.Макс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 декабря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0:00Z</dcterms:created>
  <dc:creator>OEM</dc:creator>
  <dc:description/>
  <cp:keywords/>
  <dc:language>en-US</dc:language>
  <cp:lastModifiedBy>User</cp:lastModifiedBy>
  <cp:lastPrinted>2011-12-06T10:37:00Z</cp:lastPrinted>
  <dcterms:modified xsi:type="dcterms:W3CDTF">2011-12-07T11:10:00Z</dcterms:modified>
  <cp:revision>4</cp:revision>
  <dc:subject/>
  <dc:title>РЕШЕНИЕ СЕЛЬСКОГО СОВЕТА ДЕПУТАТОВ</dc:title>
</cp:coreProperties>
</file>