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0040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герб_район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район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7.4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герб_района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района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о ст.40 Федерального закона «Об общих принципах организации местного самоуправления в Российской Федерации», ч.1 ст. 23 Устава муниципального образования «Киясовский район»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Избрать заместителем Председателя Совета депутатов муниципального образования «Киясовский район» Шатрову Надежду Дмитриевну с осуществлением полномочий на непостоянной основ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2. Опубликовать настоящее решение в районной газете «Знамя труда»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декабр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2:00Z</dcterms:created>
  <dc:creator>OEM</dc:creator>
  <dc:description/>
  <cp:keywords/>
  <dc:language>en-US</dc:language>
  <cp:lastModifiedBy>User</cp:lastModifiedBy>
  <cp:lastPrinted>2011-12-07T13:33:00Z</cp:lastPrinted>
  <dcterms:modified xsi:type="dcterms:W3CDTF">2011-12-07T11:10:00Z</dcterms:modified>
  <cp:revision>4</cp:revision>
  <dc:subject/>
  <dc:title>РЕШЕНИЕ СЕЛЬСКОГО СОВЕТА ДЕПУТАТОВ</dc:title>
</cp:coreProperties>
</file>