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1656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кращении полномоч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ы Администрации муниципального образования «Киясовский район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со ст.8 Федерального закона «Об основных гарантиях избирательных прав и права на участие в референдуме граждан Российской Федерации», статьей 32  Устава муниципального образования «Киясовский район»  Совет депутатов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ЕТ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кратить полномочия главы Администрации муниципального образования «Киясовский район» Мухаметшина Ильдуса Ильясовича  7 декабря 2011 года и расторгнуть с ним контракт от 13.10.2006 года на основании пункта 2 статьи 77 Трудового кодекса Российской Федерации в связи с истечением срока полномочий с предоставлением социальных гарантий главы Администрации муниципального образования, предусмотренных статьей 36.3 Устава муниципального образования «Киясовский район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Знамя труда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 декабр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4:00Z</dcterms:created>
  <dc:creator>OEM</dc:creator>
  <dc:description/>
  <cp:keywords/>
  <dc:language>en-US</dc:language>
  <cp:lastModifiedBy>User</cp:lastModifiedBy>
  <cp:lastPrinted>2011-12-08T09:54:00Z</cp:lastPrinted>
  <dcterms:modified xsi:type="dcterms:W3CDTF">2011-12-08T07:23:00Z</dcterms:modified>
  <cp:revision>5</cp:revision>
  <dc:subject/>
  <dc:title>РЕШЕНИЕ СЕЛЬСКОГО СОВЕТА ДЕПУТАТОВ</dc:title>
</cp:coreProperties>
</file>