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721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ъявлении конкурса на замещение должности глав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Кияс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37 Федерального закона от 6 октября 2003 года №131-ФЗ «Об общих принципах организации местного самоуправления в Российской Федерации, статьей 6 с Закона Удмуртской Республики от 20 марта 2008 года №10–РЗ «О муниципальной службе в Удмуртской Республике», статьей 25 Устава муниципального образования «Киясовский район» Совет депутатов муниципального образования «Киясовски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  <w:tab/>
        <w:t>Объявить конкурс на замещение должности главы Администрации муниципального образования «Киясовский район» (далее – Конкур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Конкурс провести в соответствии с Положением о порядке и условиях проведения конкурса на замещение должности главы Администрации муниципального образования «Киясовский район», утвержденным решением Киясовского районного Совета депутатов 22 мая 2006 года № 291 (в редакции решения от 07.12.2011 №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 </w:t>
        <w:tab/>
        <w:t>Установить общее число членов конкурсной комиссии по проведению конкурса на замещение должности главы Администрации муниципального образования «Киясовский район» – 9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. </w:t>
        <w:tab/>
        <w:t>Определ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.1. </w:t>
        <w:tab/>
        <w:t>Дату проведения Конкурса – 30 декабря 2011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2. </w:t>
        <w:tab/>
        <w:t>Место проведения Конкурса – с. Киясово, ул. Красная, д. 2, кабинет № 23, начало в 10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 </w:t>
        <w:tab/>
        <w:t xml:space="preserve">Прием документов для участия в Конкурсе осуществлять в период </w:t>
        <w:br/>
        <w:t>с 10 декабря 2011 года по 16 декабря 2011 года по адресу: с. Киясово, ул. Красная,    д. 2, кабинет № 24, в рабочие дни с 08 ч. 00 мин. до 17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6. </w:t>
        <w:tab/>
        <w:t>Утвердить условия контракта с главой Администрации муниципального образования «Киясовский район»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7. </w:t>
        <w:tab/>
        <w:t>Опубликовать настоящее решение в районной газете «Знамя тру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8. </w:t>
        <w:tab/>
        <w:t>Контроль за исполнением настоящего решения возложить на Главу муниципального образования «Киясо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А.В.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декабря 201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5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5:00Z</dcterms:created>
  <dc:creator>OEM</dc:creator>
  <dc:description/>
  <cp:keywords/>
  <dc:language>en-US</dc:language>
  <cp:lastModifiedBy>User</cp:lastModifiedBy>
  <cp:lastPrinted>2011-12-06T17:14:00Z</cp:lastPrinted>
  <dcterms:modified xsi:type="dcterms:W3CDTF">2011-12-14T06:03:00Z</dcterms:modified>
  <cp:revision>5</cp:revision>
  <dc:subject/>
  <dc:title>РЕШЕНИЕ СЕЛЬСКОГО СОВЕТА ДЕПУТАТОВ</dc:title>
</cp:coreProperties>
</file>