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5303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ов конкурсной комиссии по проведению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должности  главы Администрации муниципального образования «Киясов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.5 ст.37 Федерального закона «Об общих принципах организации местного самоуправления в Российской Федерации», ч.1 ст.32 Устава муниципального образования «Киясовский район», статьями 4, 5 Положения о порядке и условиях проведения конкурса на замещение должности главы Администрации муниципального образования «Киясовский район», утвержденного решением Киясовского районного Совета депутатов от 26.04.2006 г. № 283 (в редакции решения от 07.12.2011 № 4) Совет депутатов муниципального образования «Киясовский район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в состав конкурсной комиссии по проведению конкурса на замещение должности главы Администрации муниципального образования «Киясовский район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гичев Дмитрий Ильич, главный врач Киясовской центральной районной больницы, депутат Киясовского районного Совета депутат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Ливун  Сергей Николаевич, заместитель генерального директора ООО «Система», депутат Киясовского районного Совета депутат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Мазитов Фирдинат Гильмигаянович, индивидуальный предприниматель, депутат Киясовского районного Совета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овоселова Тамара Викторовна, директор муниципального учреждения «Комплексный центр социального обслуживания населения Киясовского района Удмуртской Республики», депутат Киясовского районного Совета депутат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Овчинникова Ирина Николаевна, начальник отдела правовой, кадровой работы и делопроизводства Аппарата органов местного самоуправления муниципального образования «Киясовский район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Шатрова Надежда Дмитриевна, заместитель Председателя Киясов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овести первое заседание вышеназванной комиссии 9 декабря 2011 года            в 11 часов по адресу: с.Киясово, ул.Красная, д.2, Администрация района, кабинет № 23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изнать утратившим силу решение Киясовского районного Совета депутатов от 13.10.2006 № 5 «О назначении членов конкурсной комиссии по проведению конкурса на замещение должности  главы Администрации 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районной газете «Знамя тру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декабря 201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6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8:00Z</dcterms:created>
  <dc:creator>OEM</dc:creator>
  <dc:description/>
  <cp:keywords/>
  <dc:language>en-US</dc:language>
  <cp:lastModifiedBy>User</cp:lastModifiedBy>
  <cp:lastPrinted>2011-12-07T13:51:00Z</cp:lastPrinted>
  <dcterms:modified xsi:type="dcterms:W3CDTF">2011-12-07T11:10:00Z</dcterms:modified>
  <cp:revision>4</cp:revision>
  <dc:subject/>
  <dc:title>РЕШЕНИЕ СЕЛЬСКОГО СОВЕТА ДЕПУТАТОВ</dc:title>
</cp:coreProperties>
</file>