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81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формировании Контро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23 Устава муниципального образования «Киясовский район», статьей 2 Положения о Контрольной комиссии Совета депутатов муниципального образования «Киясовский район», утвержденного решением Киясовского районного Совета депутатов 23.10.2006 № 10, районный Совет 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Контрольную комиссию Киясовского районного Совета депутатов пятого созыва в составе 4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в состав Контрольной комиссии следующих депутатов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ухов Андрей Владимирович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алаев Сергей Юрьевич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зитов Фирдинат Гильмигаянович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вчинникова Вера Георгие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4:00Z</dcterms:created>
  <dc:creator>OEM</dc:creator>
  <dc:description/>
  <cp:keywords/>
  <dc:language>en-US</dc:language>
  <cp:lastModifiedBy>User</cp:lastModifiedBy>
  <cp:lastPrinted>2005-02-18T15:58:00Z</cp:lastPrinted>
  <dcterms:modified xsi:type="dcterms:W3CDTF">2011-12-19T10:15:00Z</dcterms:modified>
  <cp:revision>3</cp:revision>
  <dc:subject/>
  <dc:title>РЕШЕНИЕ СЕЛЬСКОГО СОВЕТА ДЕПУТАТОВ</dc:title>
</cp:coreProperties>
</file>