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81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ировании постоянной комиссии по экономическому развит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опросам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3 Устава муниципального образования «Киясовский район», Положением о постоянных комиссиях Киясовского районного Совета депутатов, утвержденным решением Киясовского районного Совета депутатов 10.07.2006 № 305, районный Совет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постоянную комиссию по экономическому развитию и вопросам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ясовского районного Совета депутатов пятого созыва в количестве 5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збрать в состав постоянной комиссии по экономическому развитию и вопросам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х депутатов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вонков Сергей Леонидович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Максимов Дмитрий Леонидович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Петров Петр Григорьевич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ремов Николай Николаевич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Шивырталова Людмила Васильев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6:00Z</dcterms:created>
  <dc:creator>OEM</dc:creator>
  <dc:description/>
  <cp:keywords/>
  <dc:language>en-US</dc:language>
  <cp:lastModifiedBy>User</cp:lastModifiedBy>
  <cp:lastPrinted>2005-02-19T08:16:00Z</cp:lastPrinted>
  <dcterms:modified xsi:type="dcterms:W3CDTF">2011-12-19T10:17:00Z</dcterms:modified>
  <cp:revision>3</cp:revision>
  <dc:subject/>
  <dc:title>РЕШЕНИЕ СЕЛЬСКОГО СОВЕТА ДЕПУТАТОВ</dc:title>
</cp:coreProperties>
</file>