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28.11.2011 №  453 «О бюджете  муниципального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«Киясовский район»  на  2012 год и 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3 и 2014 годов»</w:t>
      </w:r>
    </w:p>
    <w:p>
      <w:pPr>
        <w:pStyle w:val="Normal"/>
        <w:ind w:right="17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ринятых решений районного Совета депутатов от 30.12.2011 № 26,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4.2012 № 59, от 18.06.2012 № 62, от 22.10.2012 № 83, от 03.12.2012 № 92)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 прочих безвозмездных поступлений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TextBody"/>
        <w:tabs>
          <w:tab w:val="clear" w:pos="708"/>
          <w:tab w:val="left" w:pos="9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«Киясовский район» от 28.11.2011 № 453 «О бюджете муниципального образования «Киясовский район»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одпункте 1 пункта 1 слова и цифры «объем доходов в сумме 274812,7 тыс.рублей» исключить, вместо них указать «объем доходов в сумме  285466,7 тыс.рублей»;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дпункте 2 пункта 1 слова и цифры «объем расходов в сумме 275985,7 тыс. рублей» исключить, вместо них указать  «объем расходов в сумме  285466,7 тыс.рублей»;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дпункте 4 пункта 1 слова и цифры «в сумме 10043,3 тысяч рублей» исключить, вместо них указать «в сумме 9821,7 тысяч рублей»;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дпункте 5 пункта 1 слова и цифры «в сумме 11733 тысяч рублей» исключить, вместо них указать «в сумме 10655,5 тысяч рублей»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 приложения  1,2,7,8,11 к вышеназванному решению. (Прилагаются)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5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9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А.В.Максимов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/>
      </w:pPr>
      <w:r>
        <w:rPr/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0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 «Киясовский район» Удмуртской Республики на 2012-201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06"/>
        <w:gridCol w:w="19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+,-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 на  доходы  физических  лиц  с   доходов,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</w:rPr>
                <w:t>статьями  227</w:t>
              </w:r>
            </w:hyperlink>
            <w:r>
              <w:rPr/>
              <w:t xml:space="preserve">, 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 и  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  Налогового кодекса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 на  доходы  физических  лиц  с   доходов, 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, занимающихся частной практикой в соответствии  со  </w:t>
            </w:r>
            <w:hyperlink r:id="rId6">
              <w:r>
                <w:rPr>
                  <w:rStyle w:val="InternetLink"/>
                </w:rPr>
                <w:t>статьей  227</w:t>
              </w:r>
            </w:hyperlink>
            <w:r>
              <w:rPr/>
              <w:t xml:space="preserve">   Налогового кодекса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 на  доходы  физических  лиц  с   доходов, полученных физическими лицами в соответствии  со  </w:t>
            </w:r>
            <w:hyperlink r:id="rId7">
              <w:r>
                <w:rPr>
                  <w:rStyle w:val="InternetLink"/>
                </w:rPr>
                <w:t>статьей  22</w:t>
              </w:r>
            </w:hyperlink>
            <w:r>
              <w:rPr/>
              <w:t>8   Налогового кодекса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 на  доходы  физических  лиц в виде фиксированных авансовых платежей  с   доходов, полученных физическими гражданами, осуществляющими трудовую деятельность по найму у физических лиц на основании патента в соответствии  со  </w:t>
            </w:r>
            <w:hyperlink r:id="rId8">
              <w:r>
                <w:rPr>
                  <w:rStyle w:val="InternetLink"/>
                </w:rPr>
                <w:t>статьей  227</w:t>
              </w:r>
            </w:hyperlink>
            <w:r>
              <w:rPr/>
              <w:t>.1   Налогового кодекса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 02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 02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3010 01 0000 110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3020 01 0000 110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                  (за налоговые периоды, истекшие до 1 января 2011 год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 05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05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  поступления  от   использования   имущества,    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 01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 05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бразов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05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400000 00 0000 000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 05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 имущества, находящегося в собственности муниципальных  районов (за исключением  имущества муниципальных     бюджетных и автономных  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 05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 10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 участков, государственная  собственность на которые не  разграничена и которые расположены в границах  поселений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050 05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85 05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7000 01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000 01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000 01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 05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4014050000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40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0" w:leader="none"/>
                    </w:tabs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28.11.2011 г. № 453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ункциональная классификация расходов бюджета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ого образования "Киясовский район" на 2012 год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3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67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35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ультур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6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81</w:t>
                  </w:r>
                </w:p>
              </w:tc>
            </w:tr>
          </w:tbl>
          <w:p>
            <w:pPr>
              <w:pStyle w:val="Normal"/>
              <w:autoSpaceDE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</w:t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приложение 2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2 год  и плановый период 2013 и 2014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ru-RU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 от кредитных организаций в валюте Российской Федерац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5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5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00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175" w:firstLine="108"/>
              <w:jc w:val="center"/>
              <w:rPr/>
            </w:pPr>
            <w:r>
              <w:rPr>
                <w:bCs w:val="false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440"/>
      </w:tblGrid>
      <w:tr>
        <w:trPr>
          <w:trHeight w:val="104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1.2011 г. № 453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2 год </w:t>
            </w:r>
            <w:r>
              <w:rPr>
                <w:b/>
                <w:color w:val="000000"/>
              </w:rPr>
              <w:t>и на плановый период 2013 и 2014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-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ищного фонда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350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Молодежь Киясовского района на 2009-2012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9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 районный Совет депутатов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77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</w:t>
            </w:r>
          </w:p>
        </w:tc>
      </w:tr>
      <w:tr>
        <w:trPr>
          <w:trHeight w:val="214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40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3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6,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6,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6,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846,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11,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правления финансов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2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61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948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9481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1.2011 г. № 453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Предельные ассигнования из бюджета муниципального образования  «Киясовский район» на 2012 год  по разделам и подразделам, целевым статьям и видам расходов 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я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я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ищного фонда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3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3846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11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Молодежь Киясовского района на 2009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( 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возмещение части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тимулирование развит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40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11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 2011 г. № 453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муниципального образования «Киясовский район»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лановый период 2013 и 201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306"/>
        <w:gridCol w:w="13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заимствований 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2012 год (+;-)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а Удмуртской Республики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ный кредит на кассовый разрыв по соглашению от 31.03.2010г., №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autoSpaceDE w:val="false"/>
        <w:ind w:right="175" w:hanging="0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Fn">
    <w:name w:val="f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C36391B6A6D20B57C3960747FD3FBCE83990064CD9EA9DEB4A76753D0744733EBD0138A5BJ3bFJ" TargetMode="External"/><Relationship Id="rId4" Type="http://schemas.openxmlformats.org/officeDocument/2006/relationships/hyperlink" Target="consultantplus://offline/ref=437C36391B6A6D20B57C3960747FD3FBCE83990064CD9EA9DEB4A76753D0744733EBD0158F52J3b4J" TargetMode="External"/><Relationship Id="rId5" Type="http://schemas.openxmlformats.org/officeDocument/2006/relationships/hyperlink" Target="consultantplus://offline/ref=437C36391B6A6D20B57C3960747FD3FBCE83990064CD9EA9DEB4A76753D0744733EBD0118A5B32F4JDbFJ" TargetMode="External"/><Relationship Id="rId6" Type="http://schemas.openxmlformats.org/officeDocument/2006/relationships/hyperlink" Target="consultantplus://offline/ref=437C36391B6A6D20B57C3960747FD3FBCE83990064CD9EA9DEB4A76753D0744733EBD0138A5BJ3bFJ" TargetMode="External"/><Relationship Id="rId7" Type="http://schemas.openxmlformats.org/officeDocument/2006/relationships/hyperlink" Target="consultantplus://offline/ref=437C36391B6A6D20B57C3960747FD3FBCE83990064CD9EA9DEB4A76753D0744733EBD0138A5BJ3bFJ" TargetMode="External"/><Relationship Id="rId8" Type="http://schemas.openxmlformats.org/officeDocument/2006/relationships/hyperlink" Target="consultantplus://offline/ref=437C36391B6A6D20B57C3960747FD3FBCE83990064CD9EA9DEB4A76753D0744733EBD0138A5BJ3b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3:00Z</dcterms:created>
  <dc:creator>UprFin</dc:creator>
  <dc:description/>
  <cp:keywords/>
  <dc:language>en-US</dc:language>
  <cp:lastModifiedBy>User</cp:lastModifiedBy>
  <cp:lastPrinted>2012-12-18T14:48:00Z</cp:lastPrinted>
  <dcterms:modified xsi:type="dcterms:W3CDTF">2012-12-18T11:48:00Z</dcterms:modified>
  <cp:revision>6</cp:revision>
  <dc:subject/>
  <dc:title>РЕШЕНИЕ</dc:title>
</cp:coreProperties>
</file>