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37147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орядке проведения антикоррупционного мониторинг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комплексного анализа коррупционных проявлений и коррупциогенных факторов, оценки эффективности мер по реализации антикоррупционной политики, в соответствии с Указом Президента Удмуртской Республики от 16 июля 2012 года № 132 «О мерах по реализации мероприятий, направленных на противодействие коррупции в Удмуртской Республике на 2012-2013 годы», распоряжением Президента Удмуртской Республики от 15 октября 2012 года № 299-РП «О порядке проведения антикоррупционного мониторинга», статьей 25 Устава муниципального образования «Киясовский район» районный Совет депутатов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Утвердить прилагаемый порядок проведения антикоррупционного мониторинга в муниципальном образовании «Киясовский район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Аппарату органов местного самоуправления муниципального образования «Киясовский район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осуществлять координацию проведения антикоррупционного мониторинг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проводить анализ результатов проведения антикоррупционного мониторинга каждое полугоди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) обеспечить размещение результатов проведения антикоррупционного мониторинга на официальном сайте органов местного самоуправления муниципального образования «Киясовский район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Рекомендовать органам местного самоуправления муниципальных образований сельских поселений Киясовского района принять аналогичные порядки и организовать проведение антикоррупционного мониторинга в муниципальных образованиях в соответствии с Порядком проведения антикоррупционного мониторинга, утвержденным пунктом 1 настоящего реш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Контроль за исполнением настоящего решения возложить на Контрольную комиссию районного Совета депутатов (председатель Кулалаев С.Ю.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публиковать настоящее решение в Вестнике правовых актов органов местного самоуправления муниципального образования «Киясовский район» и разместить его на официальном сайте органов местного самоуправления муниципального образования «Киясовский район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иясовский район»                                                                                       А.В. Максимов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3"/>
        <w:spacing w:before="0" w:after="0"/>
        <w:ind w:left="0" w:hanging="0"/>
        <w:rPr/>
      </w:pPr>
      <w:r>
        <w:rPr>
          <w:sz w:val="26"/>
          <w:szCs w:val="26"/>
        </w:rPr>
        <w:t xml:space="preserve">17 декабря 2012  года </w:t>
      </w:r>
    </w:p>
    <w:p>
      <w:pPr>
        <w:pStyle w:val="3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2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sz w:val="26"/>
          <w:szCs w:val="26"/>
        </w:rPr>
        <w:t>решением Киясовского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го Совета депутатов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декабря 2012 г. N 10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ВЕДЕНИЯ АНТИКОРРУПЦИОННОГО МОНИТОРИН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проведения антикоррупционного мониторинга (далее - Порядок) устанавливает последовательность действий по проведению антикоррупционного мониторинга, а также определяет перечень сведений, показателей и информационных материалов антикоррупционного мониторин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тикоррупционный мониторинг (далее - мониторинг) - периодическое наблюдение, анализ и оценка коррупции, коррупциогенных факторов и проявлений, а также мер реализации органами местного самоуправления муниципального образования «Киясовский район» (далее – органы местного самоуправления) антикоррупционной полити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рганизацию и проведение мониторинга осуществляет Аппарат органов местного самоуправления муниципального образования «Киясовский район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и и задачи мониторин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Главной целью мониторинга является оценка состояния антикоррупционной деятельности, анализ факторов, способствующих коррупции и подготовка предложений по разработке мер, направленных на выявление и устранение причин и условий, способствующих коррупционным правонаруш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дачами мониторинг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ределение сфер деятельности с высокими коррупционными рис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явление причин и условий, способствующих коррупционным проявле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ценка влияния реализации антикоррупционных мер на коррупционную обстанов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Этапы проведения мониторин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Мониторинг включает в себя следующие этап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тап - сбор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е лица, ответственные за реализацию антикоррупционной политики в органах местного самоуправления, запрашивают сведения от структурных подразделений органов местного самоуправления (далее – структурные подразделение) о результатах антикоррупционной деятельности в сфере муниципальной службы, о результатах антикоррупционной экспертизы актов органов местного самоуправления и их проектов, об итогах работы с обращениями граждан, об исполне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ероприятий по противодействию коррупции в органах местного самоуправления муниципального образования «Киясовский район», планов мероприятий по противодействию коррупции в организациях и учреждения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- обработка и обобщение представлен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отовленная информация по формам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ем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ем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рядку направляется руководителями структурных подразделений в отдел правовой, кадровой работы и делопроизводства Аппарата органов местного самоуправления муниципального образования «Киясовский район» (далее – отдел кадров) в письменном и электро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рядку представляется каждое полугодие до 25 июня и 10 декабря текущего года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ежеквартально к 25 марта, 25 июня, 25 сентября, 10 декабря текущего года. По итогам года уточненная информация по указанным приложениям представляется до 1 феврал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полноту и достоверность представляемой информации несут ответственность руководители структурных подразделений и иных организаций, представивших информацию. Информация может сопровождаться письменными пояснениями, примечаниями, комментар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сведения обобщаются Отделом кад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- анализ, оценка результатов мониторинга и формирование отч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данном этапе проводится анализ антикоррупционной деятельности структурных подразделений, исполнения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ероприятий по противодействию коррупции в органах местного самоуправления МО «Киясовский район», планов мероприятий по противодействию коррупции в отрасли, оценка результатов социологических опросов и исследований, а также оценка применения структурными подразделениями (органами) нормативных правовых актов Российской Федерации, нормативных правовых актов Удмуртской Республики и органов местного самоуправления муниципального образования «Киясовский район» в сфере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На основании анализа полученных сведений отделом готовится сводный от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Отчет о результатах мониторинга является документом, содержащим характеристику результатов мониторинга, набор показателей и критерии оценки эффективности деятельности органов местного самоуправления по реализации антикоррупционных 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ет о результатах мониторинга направляется Главе муниципального образования «Киясовский район» и главе Администрации муниципального образования «Киясовский район» с целью выработки мер в области противодействия коррупции на территории Кияс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ормы и методы проведения мониторин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ониторинг осуществляется пут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ведения антикоррупционной экспертизы принятых нормативных правовых актов (проектов нормативных правовых актов) при проведении их правовой экспертизы и мониторинге их при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изучения результатов применения мер предупреждения, пресечения и ответственности за коррупционные правонар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зучения статистических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изучения материалов районных средств массов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анализа осуществления органами местного самоуправления, муниципальными организациями и учреждениями мер по противодейств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изучения материалов социологических опросов (анкетирования) населения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анализа причин и условий, способствовавших коррупции в деятельности лиц, признанных виновными в установленном законом порядк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сновные источники информации, используем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мониторин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Основными источниками информации, используемыми при проведении мониторинга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фициальные данные правоохранительных органов о преступлениях коррупционного характера в органах местного самоуправления, муниципальных организациях и учрежд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информационно-аналитические материалы правоохранительных органов, характеризующие состояние и результаты противодействия коррупции в органах местного самоуправления, муниципальных организациях и учрежд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материалы социологических опросов населения по вопросам взаимоотношений граждан с органами, осуществляющими регистрационные, разрешительные и контрольно-надзорные функции, выявление наиболее коррупционных сфер деятельности и оценка эффективности реализуемых антикоррупционных 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результаты анализа функций  структурных подразделений, предоставляющих муниципальные услуги субъектам малого и среднего предпринимательства, с целью выявления избыточных и дублирующих процедур, а также необоснованно длительных сроков рассмотрения (согласования)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зультаты мониторинга публикаций по антикоррупционной тематике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материалы независимых опросов общественного мнения, опубликованные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информация органов местного самоуправления о результатах проведения антикоррупционной экспертизы нормативных правовых актов и их про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информация органов местного самоуправления о результат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ок достоверности и полноты сведений, представляемых гражданами о себе при поступлении на муниципальную служб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ок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ок достоверности и полноты сведений о доходах, имуществе и обязательствах имущественного характера, представляемых муниципальными служащи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ок соблюдения муниципальными служащими установленных ограничений и запретов, а также требований о предотвращении или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ок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ебных провер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информация органов местного самоуправления о мерах, принимаемых по предотвращению и урегулированию конфликта интересов на муниципальной служ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информация об итогах работы по анализу сообщений граждан о коррупцион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езультаты мониторин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езультаты мониторинга используются д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ыработки предложений по повышению эффективности деятельности органов местного самоуправления в сфере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нижения уровня коррупционных правонарушений в органах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пределения на основе полученных данных основных направлений деятельности по противодействию коррупции в Киясовском рай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одготовки отчетов и информации Главе муниципального образования «Киясовский район», главе Администрации муниципального образования «Киясовский район», в Администрацию Президента и Правительства Удмуртской Республ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ценки результатов антикоррупционной деятельности органов местного самоуправления в сфере муниципальной службы и соблюдения законодательства о муниципальной служ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 Порядку про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коррупцион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мерах по противодействию коррупции и реализации Плана мероприятий п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тиводействию коррупции в муниципальном образовании «Киясовский район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труктурного подразделения (органа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 полугодие 201_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ставляется к 25 июня, 10 декабр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изационные меры по формированию механизмов противодействия коррупц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0"/>
        <w:gridCol w:w="3660"/>
      </w:tblGrid>
      <w:tr>
        <w:trPr>
          <w:trHeight w:val="4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проделанной </w:t>
              <w:br/>
              <w:t>работе за отчетный период</w:t>
            </w:r>
          </w:p>
        </w:tc>
      </w:tr>
      <w:tr>
        <w:trPr>
          <w:trHeight w:val="4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ринят ли в структурном подразделении (органе) план        </w:t>
              <w:br/>
              <w:t xml:space="preserve">противодействия коррупции?                     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 ли место случаи неисполнения плановых    </w:t>
              <w:br/>
              <w:t xml:space="preserve">мероприятий по противодействию коррупции?      </w:t>
              <w:br/>
              <w:t xml:space="preserve">Если да, то укажите причины и принятые меры    </w:t>
              <w:br/>
              <w:t xml:space="preserve">по исполнению данных антикоррупционных         </w:t>
              <w:br/>
              <w:t xml:space="preserve">мероприятий                                    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е в отчетном периоде приняты               </w:t>
              <w:br/>
              <w:t xml:space="preserve">организационные меры по созданию условий,      </w:t>
              <w:br/>
              <w:t xml:space="preserve">затрудняющих возможность коррупционного        </w:t>
              <w:br/>
              <w:t>поведения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0"/>
        <w:gridCol w:w="2340"/>
      </w:tblGrid>
      <w:tr>
        <w:trPr>
          <w:trHeight w:val="223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Количество рассмотренных вопросов правоприменительной практики по результатам вступивших в законную силу решений судов, арбитражных судов о признании недействительными правовых актов, незаконными решений и действий (бездействия) муниципального органа и его должностных лиц, подведомственных ему организаций и их должностных лиц в целях выработки и принятия мер по предупреждению и устранению причин выявленных нарушений, правоприменительной практики   по результатам привлечения должностных лиц органов местного самоуправления, должностных лиц, подведомственных органам местного самоуправления, организаций к дисциплинарной, административной и уголовной ответственности за нарушение законодательства в области противодействия коррупции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2760"/>
        <w:gridCol w:w="276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ата рассмотрения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ные 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инятые меры   </w:t>
            </w:r>
          </w:p>
        </w:tc>
      </w:tr>
      <w:tr>
        <w:trPr>
          <w:trHeight w:val="40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2400"/>
        <w:gridCol w:w="2220"/>
      </w:tblGrid>
      <w:tr>
        <w:trPr>
          <w:trHeight w:val="4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отчетного</w:t>
              <w:br/>
              <w:t xml:space="preserve">периода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на 1 января отчетного года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функций, выполняемых        </w:t>
              <w:br/>
              <w:t xml:space="preserve">органом местного самоуправления, из них: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ррупционно опасных функций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дрение антикоррупционных механизмов, совершенствование системы внутреннего контроля и механизмов предотвращения или урегулирования конфликта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. Проверка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</w:t>
      </w:r>
      <w:r>
        <w:rPr/>
        <w:t>ностей муниципальной службы</w:t>
      </w:r>
    </w:p>
    <w:tbl>
      <w:tblPr>
        <w:tblW w:w="10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1800"/>
        <w:gridCol w:w="1620"/>
        <w:gridCol w:w="1980"/>
      </w:tblGrid>
      <w:tr>
        <w:trPr>
          <w:trHeight w:val="4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  <w:br/>
              <w:t>из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 </w:t>
            </w:r>
          </w:p>
        </w:tc>
      </w:tr>
      <w:tr>
        <w:trPr>
          <w:trHeight w:val="8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</w:t>
              <w:br/>
              <w:t xml:space="preserve">проверок граждан,      </w:t>
              <w:br/>
              <w:t xml:space="preserve">претендующих           </w:t>
              <w:br/>
              <w:t>на замещение должност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граждан,    </w:t>
              <w:br/>
              <w:t xml:space="preserve">в отношении которых    </w:t>
              <w:br/>
              <w:t xml:space="preserve">установлены факты      </w:t>
              <w:br/>
              <w:t xml:space="preserve">предоставления         </w:t>
              <w:br/>
              <w:t xml:space="preserve">недостоверных          </w:t>
              <w:br/>
              <w:t xml:space="preserve">или неполных сведений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азано в приеме      </w:t>
              <w:br/>
              <w:t xml:space="preserve">на муниципальную службу  </w:t>
              <w:br/>
              <w:t xml:space="preserve">в результате проверок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2. Проверка достоверности сведений о доходах, имуществе и обязательствах имуществен</w:t>
      </w:r>
      <w:r>
        <w:rPr/>
        <w:t>ного характера, представляемых муниципальными служащими</w:t>
      </w:r>
    </w:p>
    <w:tbl>
      <w:tblPr>
        <w:tblW w:w="10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0"/>
        <w:gridCol w:w="1920"/>
        <w:gridCol w:w="2220"/>
      </w:tblGrid>
      <w:tr>
        <w:trPr>
          <w:trHeight w:val="4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за отчетный период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 1 января отчетного года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олжностей, по которым          </w:t>
              <w:br/>
              <w:t xml:space="preserve">представляются сведения о доходах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оррупционно опасных должностей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униципальных служащих, подающих  </w:t>
              <w:br/>
              <w:t xml:space="preserve">сведения о доходах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подаваемых справок        </w:t>
              <w:br/>
              <w:t xml:space="preserve">(включая справки на супруга(у) и детей)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фактов непредставления сведений </w:t>
              <w:br/>
              <w:t xml:space="preserve">о доходах, об имуществе и обязательствах   </w:t>
              <w:br/>
              <w:t xml:space="preserve">имущественного характера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апросов СМИ о представлении    </w:t>
              <w:br/>
              <w:t xml:space="preserve">сведений о доходах, об имуществе           </w:t>
              <w:br/>
              <w:t xml:space="preserve">и обязательствах имущественного характера  </w:t>
              <w:br/>
              <w:t xml:space="preserve">муниципальных служащих для опубликования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0"/>
        <w:gridCol w:w="1920"/>
        <w:gridCol w:w="22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проверок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муниципальных служащих,     </w:t>
              <w:br/>
              <w:t xml:space="preserve">в отношении которых проведены проверки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униципальных служащих,           </w:t>
              <w:br/>
              <w:t xml:space="preserve">в отношении которых установлены факты      </w:t>
              <w:br/>
              <w:t xml:space="preserve">представления недостоверных                </w:t>
              <w:br/>
              <w:t xml:space="preserve">и (или) неполных сведений о доходах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уволе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проведенных проверок,     </w:t>
              <w:br/>
              <w:t xml:space="preserve">в том числе по поступившей информации от: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- правоохранительных органов, иных         </w:t>
              <w:br/>
              <w:t xml:space="preserve">государственных органов и их должностных лиц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- постоянно действующих руководящих органов местных отделений политических партий и зарегистрированных   </w:t>
              <w:br/>
              <w:t xml:space="preserve">в соответствии с законом иных местных отделений              </w:t>
              <w:br/>
              <w:t xml:space="preserve">общероссийских общественных объединений,   </w:t>
              <w:br/>
              <w:t xml:space="preserve">не являющихся политическими партиями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И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разделений (должностных лиц)          </w:t>
              <w:br/>
              <w:t xml:space="preserve">по профилактике коррупционных и иных       </w:t>
              <w:br/>
              <w:t xml:space="preserve">правонарушений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- Общественного совета МО «Киясовский район»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Проверка соблюдения гражданами, замещавшими должности муниципальной службы, ограничений при заключении ими после ухода с муниципальной</w:t>
      </w:r>
      <w:r>
        <w:rPr/>
        <w:t xml:space="preserve"> службы трудового договора и (или) гражданско-правового договора</w:t>
      </w:r>
    </w:p>
    <w:tbl>
      <w:tblPr>
        <w:tblW w:w="99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0"/>
        <w:gridCol w:w="1800"/>
        <w:gridCol w:w="2220"/>
      </w:tblGrid>
      <w:tr>
        <w:trPr>
          <w:trHeight w:val="4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отчетный  </w:t>
              <w:br/>
              <w:t xml:space="preserve"> пери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 1 января  отчетного года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рок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граждан, которым отказано       </w:t>
              <w:br/>
              <w:t>в замещении должности или выполнении работы</w:t>
              <w:br/>
              <w:t xml:space="preserve">по результатам проверок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о нарушений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зультатам расторгнуто трудовых        </w:t>
              <w:br/>
              <w:t xml:space="preserve">договоров и (или) гражданско-правовых      </w:t>
              <w:br/>
              <w:t xml:space="preserve">договоров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</w:t>
      </w:r>
      <w:r>
        <w:rPr/>
        <w:t>. Служебные проверки</w:t>
      </w:r>
    </w:p>
    <w:tbl>
      <w:tblPr>
        <w:tblW w:w="99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0"/>
        <w:gridCol w:w="1800"/>
        <w:gridCol w:w="2220"/>
      </w:tblGrid>
      <w:tr>
        <w:trPr>
          <w:trHeight w:val="400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400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за отчетный  период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 1 января  отчетного года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служебных проверок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ступившей информации                  </w:t>
              <w:br/>
              <w:t xml:space="preserve">(по представлению)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о к дисциплинарной ответственн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уволено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о материалов в органы прокуратуры </w:t>
              <w:br/>
              <w:t xml:space="preserve">и правоохранительные органы по результатам </w:t>
              <w:br/>
              <w:t xml:space="preserve">проверки (в случае самостоятельной         </w:t>
              <w:br/>
              <w:t xml:space="preserve">проверки)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5</w:t>
      </w:r>
      <w:r>
        <w:rPr/>
        <w:t>. Проведение иных проверок</w:t>
      </w:r>
    </w:p>
    <w:tbl>
      <w:tblPr>
        <w:tblW w:w="99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0"/>
        <w:gridCol w:w="1800"/>
        <w:gridCol w:w="2220"/>
      </w:tblGrid>
      <w:tr>
        <w:trPr>
          <w:trHeight w:val="4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 1 января отчетного года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проверок (указать, какие)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ые меры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6. Количество муниципальных</w:t>
      </w:r>
      <w:r>
        <w:rPr/>
        <w:t xml:space="preserve"> служащих, привлеченных к ответственности за совершение коррупционных правонарушений</w:t>
      </w:r>
    </w:p>
    <w:tbl>
      <w:tblPr>
        <w:tblW w:w="99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0"/>
        <w:gridCol w:w="1320"/>
        <w:gridCol w:w="1320"/>
        <w:gridCol w:w="840"/>
        <w:gridCol w:w="1680"/>
        <w:gridCol w:w="1380"/>
      </w:tblGrid>
      <w:tr>
        <w:trPr>
          <w:trHeight w:val="40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личество муниципальных</w:t>
              <w:br/>
              <w:t xml:space="preserve">служащих, привлеченных  к ответственности   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40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К административной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к дисциплинарной   </w:t>
            </w:r>
          </w:p>
        </w:tc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уголовной         </w:t>
            </w:r>
          </w:p>
        </w:tc>
      </w:tr>
      <w:tr>
        <w:trPr>
          <w:trHeight w:val="60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 наказанием в виде штрафа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 реальным лишением свободы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0"/>
        <w:gridCol w:w="4020"/>
      </w:tblGrid>
      <w:tr>
        <w:trPr>
          <w:trHeight w:val="6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.И.О., должность, за какое </w:t>
              <w:br/>
              <w:t xml:space="preserve">коррупционное правонарушение (описать)          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ривлечены муниципальные служащие             </w:t>
              <w:br/>
              <w:t xml:space="preserve">к ответственности за совершение             </w:t>
              <w:br/>
              <w:t xml:space="preserve">коррупционных правонарушений               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. Уведомления муниципальными служащими представителя нанимателя о фактах обращения в целях скло</w:t>
      </w:r>
      <w:r>
        <w:rPr/>
        <w:t>нения их к совершению коррупционных правонарушений</w:t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0"/>
        <w:gridCol w:w="1980"/>
        <w:gridCol w:w="1980"/>
      </w:tblGrid>
      <w:tr>
        <w:trPr>
          <w:trHeight w:val="8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за отчетный период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 1 января отчетного года   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поступивших уведомлений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рассмотренных уведомлений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о в правоохранительные органы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буждено уголовное дело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о к уголовной ответственности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40"/>
        <w:gridCol w:w="2940"/>
      </w:tblGrid>
      <w:tr>
        <w:trPr>
          <w:trHeight w:val="6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рганизовано рассмотрение уведомлений муниципальных</w:t>
              <w:br/>
              <w:t xml:space="preserve">служащих о фактах обращения в целях склонения        </w:t>
              <w:br/>
              <w:t xml:space="preserve">к совершению коррупционных правонарушений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3600"/>
        <w:gridCol w:w="1320"/>
        <w:gridCol w:w="1080"/>
        <w:gridCol w:w="1980"/>
      </w:tblGrid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Кол-во рассмотренных уведомлен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Уведомлены прокуратура или иные государственные органы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.И.О., </w:t>
              <w:br/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ь  </w:t>
              <w:br/>
              <w:t>вопр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акое вынесено</w:t>
              <w:br/>
              <w:t xml:space="preserve">заключение по результатам проверки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8</w:t>
      </w:r>
      <w:r>
        <w:rPr/>
        <w:t>. Уведомления муниципальных служащих о намерении выполнять иную оплачиваемую работу</w:t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60"/>
        <w:gridCol w:w="2940"/>
      </w:tblGrid>
      <w:tr>
        <w:trPr>
          <w:trHeight w:val="6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организовано уведомление муниципальными служащими  </w:t>
              <w:br/>
              <w:t xml:space="preserve">представителя нанимателя о выполнении иной           </w:t>
              <w:br/>
              <w:t xml:space="preserve">оплачиваемой работы                      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80"/>
        <w:gridCol w:w="1560"/>
        <w:gridCol w:w="1320"/>
        <w:gridCol w:w="1500"/>
      </w:tblGrid>
      <w:tr>
        <w:trPr>
          <w:trHeight w:val="80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отчетный </w:t>
              <w:br/>
              <w:t xml:space="preserve">период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 1 января  отчетного года   </w:t>
            </w:r>
          </w:p>
        </w:tc>
      </w:tr>
      <w:tr>
        <w:trPr>
          <w:trHeight w:val="40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муниципальных служащих, которые уведомили       </w:t>
              <w:br/>
              <w:t xml:space="preserve">об иной оплачиваемой работе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униципальных служащих, не уведомивших      </w:t>
              <w:br/>
              <w:t xml:space="preserve">(несвоевременно уведомивших) при фактическом         </w:t>
              <w:br/>
              <w:t xml:space="preserve">выполнении иной оплачиваемой работы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фактов отсутствия уведомления  </w:t>
              <w:br/>
              <w:t xml:space="preserve">(несвоевременного уведомления) при фактическом       </w:t>
              <w:br/>
              <w:t xml:space="preserve">выполнении иной оплачиваемой работы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риняты меры по установленным фактам</w:t>
            </w:r>
          </w:p>
        </w:tc>
        <w:tc>
          <w:tcPr>
            <w:tcW w:w="4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рганизация и проведение антикоррупционной экспертизы правовых актов органом местного самоуправления</w:t>
      </w:r>
      <w:r>
        <w:rPr/>
        <w:t xml:space="preserve"> и их проектов</w:t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5760"/>
        <w:gridCol w:w="1320"/>
        <w:gridCol w:w="1500"/>
      </w:tblGrid>
      <w:tr>
        <w:trPr>
          <w:trHeight w:val="800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Контрольные позиции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за  отчетный </w:t>
              <w:br/>
              <w:t xml:space="preserve"> период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 1 января отчетного года   </w:t>
            </w:r>
          </w:p>
        </w:tc>
      </w:tr>
      <w:tr>
        <w:trPr/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дготовленных проектов НПА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нятых НПА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 НПА, в отношении которых         </w:t>
              <w:br/>
              <w:t xml:space="preserve">проведена антикоррупционная экспертиза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оррупциогенных факторов, выявленных      </w:t>
              <w:br/>
              <w:t xml:space="preserve">в проектах НПА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ено коррупциогенных факторов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ПА, в отношении которых проведена        </w:t>
              <w:br/>
              <w:t xml:space="preserve">антикоррупционная экспертиза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НП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ено коррупциогенных факторов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60"/>
        <w:gridCol w:w="288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более часто выявленные коррупциогенные факторы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 ли случаи не устранения коррупциогенных      </w:t>
              <w:br/>
              <w:t xml:space="preserve">факторов, если да, укажите причину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Например: широта дискреционных полномочий; определение компетенции по формуле "вправе" и д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Организация взаимодействия с органами местного самоуправления поселений по реали</w:t>
      </w:r>
      <w:r>
        <w:rPr/>
        <w:t>зации на территории муниципального образования мер по противодействию коррупции</w:t>
      </w:r>
    </w:p>
    <w:tbl>
      <w:tblPr>
        <w:tblW w:w="9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40"/>
        <w:gridCol w:w="1320"/>
        <w:gridCol w:w="1620"/>
      </w:tblGrid>
      <w:tr>
        <w:trPr>
          <w:trHeight w:val="8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отчетный </w:t>
              <w:br/>
              <w:t xml:space="preserve">период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 1 января отчетного года   </w:t>
            </w:r>
          </w:p>
        </w:tc>
      </w:tr>
      <w:tr>
        <w:trPr>
          <w:trHeight w:val="4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нятых в муниципальных образованиях     </w:t>
              <w:br/>
              <w:t xml:space="preserve">программ (планов) по противодействию коррупции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проверок соблюдения органами  </w:t>
              <w:br/>
              <w:t xml:space="preserve">местного самоуправления и их должностными лицами     </w:t>
              <w:br/>
              <w:t xml:space="preserve">законодательства о противодействии коррупции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по результатам указанных проверок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4380"/>
      </w:tblGrid>
      <w:tr>
        <w:trPr>
          <w:trHeight w:val="4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нформация о проделанной работе за отчетный период       </w:t>
            </w:r>
          </w:p>
        </w:tc>
      </w:tr>
      <w:tr>
        <w:trPr>
          <w:trHeight w:val="1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а органам местного самоуправления  </w:t>
              <w:br/>
              <w:t xml:space="preserve">муниципальных образований                </w:t>
              <w:br/>
              <w:t xml:space="preserve">консультативная, методическая            </w:t>
              <w:br/>
              <w:t xml:space="preserve">и практическая помощь в разработке       </w:t>
              <w:br/>
              <w:t xml:space="preserve">и осуществлении мер по противодействию   </w:t>
              <w:br/>
              <w:t xml:space="preserve">коррупции в муниципальных образованиях,  </w:t>
              <w:br/>
              <w:t xml:space="preserve">в том числе путем разработки проектов    </w:t>
              <w:br/>
              <w:t xml:space="preserve">примерных муниципальных правовых актов   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Мероприятия по противодействию коррупции в подведомственных организациях и учреждениях</w:t>
      </w:r>
    </w:p>
    <w:tbl>
      <w:tblPr>
        <w:tblW w:w="9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80"/>
        <w:gridCol w:w="31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ведомственных организаций, учрежден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нятых планов по противодействию      </w:t>
              <w:br/>
              <w:t xml:space="preserve">коррупции в подведомственных организациях,         </w:t>
              <w:br/>
              <w:t xml:space="preserve">учреждениях                                       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0"/>
        <w:gridCol w:w="3180"/>
      </w:tblGrid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упивших сообщений о коррупционных   </w:t>
              <w:br/>
              <w:t xml:space="preserve">правонарушениях, совершенных работниками           </w:t>
              <w:br/>
              <w:t xml:space="preserve">подведомственных организаций и учреждений        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явленных коррупционных правонарушений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тников организаций и учреждений,    </w:t>
              <w:br/>
              <w:t xml:space="preserve">привлеченных к ответственности за совершение       </w:t>
              <w:br/>
              <w:t xml:space="preserve">коррупционных правонарушений                       </w:t>
              <w:br/>
              <w:t xml:space="preserve">в том числе                                       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вной                                         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рной                                    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проводятся мероприятия по противодействию    </w:t>
              <w:br/>
              <w:t xml:space="preserve">коррупции в организациях и учреждениях                                     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профилактические антикоррупционные меры      </w:t>
              <w:br/>
              <w:t xml:space="preserve">применяются в организациях и учреждениях                                     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пись руководителя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представления информ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мечание:</w:t>
      </w:r>
      <w:r>
        <w:rPr>
          <w:rFonts w:cs="Times New Roman" w:ascii="Times New Roman" w:hAnsi="Times New Roman"/>
          <w:i/>
          <w:sz w:val="26"/>
          <w:szCs w:val="26"/>
        </w:rPr>
        <w:t xml:space="preserve"> руководители структурных подразделений Администрации района представляют информацию по пунктам 1 и 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рядку про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коррупцион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работе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труктурного подразделения (орган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оставляется ежеквартально на 25 март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июня, 25 сентября, 10 декабр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Комплекс мер, принимаемых для предотвращения конфликта интересов на муниципальной служ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26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80"/>
        <w:gridCol w:w="3180"/>
      </w:tblGrid>
      <w:tr>
        <w:trPr>
          <w:trHeight w:val="60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ры, принимаемые для предотвращения конфликта     </w:t>
              <w:br/>
              <w:t xml:space="preserve">интересов на муниципальнойй службе (с указанием   </w:t>
              <w:br/>
              <w:t xml:space="preserve">перечня реализуемых и планируемых мероприятий)   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ры по обеспечению контроля за соблюдением        </w:t>
              <w:br/>
              <w:t xml:space="preserve">муниципальными служащими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</w:rPr>
                <w:t>общих принципов</w:t>
              </w:r>
            </w:hyperlink>
            <w:r>
              <w:rPr>
                <w:sz w:val="24"/>
                <w:szCs w:val="24"/>
              </w:rPr>
              <w:t xml:space="preserve"> служебного  </w:t>
              <w:br/>
              <w:t xml:space="preserve">поведения, утвержденных распоряжением Администрации МО «Киясовский район» от 25.02.2011 № 23 №О кодексе этики и служебного поведения муниципальных служащих Администрации МО «Киясовский район» (с указанием перечня реализуемых         </w:t>
              <w:br/>
              <w:t xml:space="preserve">и планируемых мероприятий)                        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ры по обеспечению контроля за соблюдением        </w:t>
              <w:br/>
              <w:t xml:space="preserve">установленных ограничений (запретов)               </w:t>
              <w:br/>
              <w:t xml:space="preserve">для муниципальных служащих (с указанием перечня      </w:t>
              <w:br/>
              <w:t xml:space="preserve">реализуемых и планируемых мероприятий)            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ры, принимаемые по стимулированию                </w:t>
              <w:br/>
              <w:t xml:space="preserve">антикоррупционного поведения муниципальных служащих. </w:t>
              <w:br/>
              <w:t xml:space="preserve">Укажите конкретные примеры                        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ы по созданию условий, затрудняющих возможность </w:t>
              <w:br/>
              <w:t xml:space="preserve">коррупционного поведения и обеспечивающих снижение </w:t>
              <w:br/>
              <w:t xml:space="preserve">уровня коррупции                                  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26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80"/>
        <w:gridCol w:w="3180"/>
      </w:tblGrid>
      <w:tr>
        <w:trPr>
          <w:trHeight w:val="40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едотвращение или урегулирование конфликта    </w:t>
              <w:br/>
              <w:t xml:space="preserve">              интересов (количество):            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Количество      </w:t>
            </w:r>
          </w:p>
        </w:tc>
      </w:tr>
      <w:tr>
        <w:trPr>
          <w:trHeight w:val="10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- случаи передачи муниципальными служащими           </w:t>
              <w:br/>
              <w:t>принадлежащих им ценных бумаг, акций (доли участия,</w:t>
              <w:br/>
              <w:t xml:space="preserve">паи в уставных (складочных) капиталах организаций) </w:t>
              <w:br/>
              <w:t xml:space="preserve">в доверительное управление в соответствии          </w:t>
              <w:br/>
              <w:t xml:space="preserve">с законодательством Российской Федерации          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- уведомления муниципальными служащими о возникшем   </w:t>
              <w:br/>
              <w:t xml:space="preserve">конфликте интересов или о возможности              </w:t>
              <w:br/>
              <w:t xml:space="preserve">его возникновения                                 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- изменение должностного или служебного положения  </w:t>
              <w:br/>
              <w:t xml:space="preserve">муниципального служащего, являющегося стороной       </w:t>
              <w:br/>
              <w:t xml:space="preserve">конфликта интересов (в т.ч. отстранение его        </w:t>
              <w:br/>
              <w:t>от исполнения должностных (служебных) обязанностей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- отказ муниципального служащего от выгоды, явившейся</w:t>
              <w:br/>
              <w:t xml:space="preserve">причиной возникновения конфликта интересов        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- отвод или самоотвод муниципального служащего      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Информация о заседаниях Комиссии по соблюдению требований к служебному поведению муниципальных</w:t>
      </w:r>
      <w:r>
        <w:rPr/>
        <w:t xml:space="preserve"> служащих и урегулированию конфликта интересов</w:t>
      </w:r>
    </w:p>
    <w:tbl>
      <w:tblPr>
        <w:tblW w:w="1044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620"/>
        <w:gridCol w:w="1260"/>
      </w:tblGrid>
      <w:tr>
        <w:trPr>
          <w:trHeight w:val="2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Дата  </w:t>
              <w:br/>
              <w:t xml:space="preserve">заседания </w:t>
              <w:br/>
              <w:t xml:space="preserve">Комиссии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Кол-во  </w:t>
              <w:br/>
              <w:t xml:space="preserve">рассмотренных  </w:t>
              <w:br/>
              <w:t xml:space="preserve">материалов  </w:t>
              <w:br/>
              <w:t xml:space="preserve">(обращений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Вопросы,   </w:t>
              <w:br/>
              <w:t xml:space="preserve">рассмотренные на  заседании  </w:t>
              <w:br/>
              <w:t>Комиссии (в</w:t>
              <w:br/>
              <w:t xml:space="preserve">том числе  </w:t>
              <w:br/>
              <w:t xml:space="preserve">организационного   </w:t>
              <w:br/>
              <w:t xml:space="preserve">характера, </w:t>
              <w:br/>
              <w:t xml:space="preserve">например,  </w:t>
              <w:br/>
              <w:t>утверждение</w:t>
              <w:br/>
              <w:t xml:space="preserve">Плана      </w:t>
              <w:br/>
              <w:t xml:space="preserve">работы     </w:t>
              <w:br/>
              <w:t xml:space="preserve">Комиссии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ФИО,     </w:t>
              <w:br/>
              <w:t>должность</w:t>
              <w:br/>
              <w:t xml:space="preserve">муниципальных     </w:t>
              <w:br/>
              <w:t>служащих,</w:t>
              <w:br/>
              <w:t>в отношении</w:t>
              <w:br/>
              <w:t xml:space="preserve">которых </w:t>
              <w:br/>
              <w:t xml:space="preserve">проводилось     </w:t>
              <w:br/>
              <w:t>заседание</w:t>
              <w:br/>
              <w:t xml:space="preserve">Комисс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Решение </w:t>
              <w:br/>
              <w:t xml:space="preserve">комиссии,    </w:t>
              <w:br/>
              <w:t xml:space="preserve">рекомендации   </w:t>
              <w:br/>
              <w:t>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еры дисциплинарной     </w:t>
              <w:br/>
              <w:t xml:space="preserve">ответственности,  </w:t>
              <w:br/>
              <w:t xml:space="preserve">примененные к          </w:t>
              <w:br/>
              <w:t xml:space="preserve">муниципальным служащим на основании рекомендаций        </w:t>
              <w:br/>
              <w:t xml:space="preserve">Комиссии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атериалы, направленные  </w:t>
              <w:br/>
              <w:t xml:space="preserve">в правоохранительные органы  </w:t>
            </w:r>
          </w:p>
        </w:tc>
      </w:tr>
      <w:tr>
        <w:trPr/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  квартал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заседаний </w:t>
              <w:br/>
              <w:t xml:space="preserve">____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атериалов  </w:t>
              <w:br/>
              <w:t xml:space="preserve">_____   </w:t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  квартал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заседаний </w:t>
              <w:br/>
              <w:t xml:space="preserve">____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атериалов  </w:t>
              <w:br/>
              <w:t xml:space="preserve">_____   </w:t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3  квартал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заседаний </w:t>
              <w:br/>
              <w:t>______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атериалов  </w:t>
              <w:br/>
              <w:t xml:space="preserve">_____   </w:t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4  квартал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заседаний </w:t>
              <w:br/>
              <w:t xml:space="preserve">_____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атериалов  </w:t>
              <w:br/>
              <w:t xml:space="preserve">_____   </w:t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20"/>
        <w:gridCol w:w="1360"/>
        <w:gridCol w:w="1440"/>
        <w:gridCol w:w="1440"/>
        <w:gridCol w:w="1800"/>
      </w:tblGrid>
      <w:tr>
        <w:trPr>
          <w:trHeight w:val="48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   </w:t>
              <w:br/>
              <w:t>полугодие</w:t>
              <w:br/>
              <w:t>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   </w:t>
              <w:br/>
              <w:t>полугодие</w:t>
              <w:br/>
              <w:t>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   </w:t>
              <w:br/>
              <w:t>полугодие</w:t>
              <w:br/>
              <w:t>201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   </w:t>
              <w:br/>
              <w:t>полугодие</w:t>
              <w:br/>
              <w:t>2013 года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о заседаний           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материалов           </w:t>
              <w:br/>
              <w:t xml:space="preserve">(обращений)                   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1"/>
      <w:type w:val="nextPage"/>
      <w:pgSz w:w="11906" w:h="16838"/>
      <w:pgMar w:left="126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0DBE5C978FFB0FAAE91FF3E3DCFC06A5778585301DD5FD4BDEA4753D954C98CF757280FA446EB691F81Aq3NFF" TargetMode="External"/><Relationship Id="rId4" Type="http://schemas.openxmlformats.org/officeDocument/2006/relationships/hyperlink" Target="consultantplus://offline/ref=D80DBE5C978FFB0FAAE91FF3E3DCFC06A5778585301BD3F94CDEA4753D954C98CF757280FA446EB691FA11q3NCF" TargetMode="External"/><Relationship Id="rId5" Type="http://schemas.openxmlformats.org/officeDocument/2006/relationships/hyperlink" Target="consultantplus://offline/ref=D80DBE5C978FFB0FAAE91FF3E3DCFC06A5778585301BD3F94CDEA4753D954C98CF757280FA446EB691FE1Dq3NEF" TargetMode="External"/><Relationship Id="rId6" Type="http://schemas.openxmlformats.org/officeDocument/2006/relationships/hyperlink" Target="consultantplus://offline/ref=D80DBE5C978FFB0FAAE91FF3E3DCFC06A5778585301BD3F94CDEA4753D954C98CF757280FA446EB691FA11q3NCF" TargetMode="External"/><Relationship Id="rId7" Type="http://schemas.openxmlformats.org/officeDocument/2006/relationships/hyperlink" Target="consultantplus://offline/ref=D80DBE5C978FFB0FAAE91FF3E3DCFC06A5778585301BD3F94CDEA4753D954C98CF757280FA446EB691FE1Dq3NEF" TargetMode="External"/><Relationship Id="rId8" Type="http://schemas.openxmlformats.org/officeDocument/2006/relationships/hyperlink" Target="consultantplus://offline/ref=D80DBE5C978FFB0FAAE91FF3E3DCFC06A5778585301DD5FD4BDEA4753D954C98CF757280FA446EB691F81Aq3NFF" TargetMode="External"/><Relationship Id="rId9" Type="http://schemas.openxmlformats.org/officeDocument/2006/relationships/hyperlink" Target="consultantplus://offline/ref=97EF033C3E6699DE7E06BE6DD1826243A54C8222E3FAE023B249AEF85B6E6BCA3B53D619FF34E36C5A2ABCFFF3I" TargetMode="External"/><Relationship Id="rId10" Type="http://schemas.openxmlformats.org/officeDocument/2006/relationships/hyperlink" Target="consultantplus://offline/ref=9F4CC44ED12626952AD5AB2DF95882232A24AB507B3EE5C8E752A7947420D597141A2C4E82651FP3r8H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00:00Z</dcterms:created>
  <dc:creator>User</dc:creator>
  <dc:description/>
  <cp:keywords/>
  <dc:language>en-US</dc:language>
  <cp:lastModifiedBy>User</cp:lastModifiedBy>
  <cp:lastPrinted>2012-12-18T14:46:00Z</cp:lastPrinted>
  <dcterms:modified xsi:type="dcterms:W3CDTF">2012-12-18T11:46:00Z</dcterms:modified>
  <cp:revision>4</cp:revision>
  <dc:subject/>
  <dc:title>Проект</dc:title>
</cp:coreProperties>
</file>