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 разрешении муниципальному бюджетному учреждению социального обслуживания «Комплексный центр социального обслуживания населения Киясовского района Удмуртской Республики»  списания автомобиля</w:t>
      </w:r>
    </w:p>
    <w:p>
      <w:pPr>
        <w:pStyle w:val="Normal"/>
        <w:ind w:right="4855" w:hanging="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соответствии со ст. 25 Устава муниципального образования «Киясовский район», </w:t>
      </w:r>
      <w:r>
        <w:rPr>
          <w:sz w:val="26"/>
          <w:szCs w:val="26"/>
        </w:rPr>
        <w:t xml:space="preserve">разделом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ложения о Порядке управления и распоряжения имуществом, находящимся в собственности муниципального образования  "Киясовский район", утвержденного решением Совета депутатов муниципального образования  "Киясовский район" от 22.08.2011 № 430</w:t>
      </w:r>
      <w:r>
        <w:rPr>
          <w:sz w:val="26"/>
        </w:rPr>
        <w:t xml:space="preserve">, районный Совет депутатов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3"/>
        <w:spacing w:lineRule="auto" w:line="360"/>
        <w:ind w:hanging="0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Разрешить муниципальному бюджетному учреждению социального обслуживания «Комплексный центр социального обслуживания населения Киясовского района Удмуртской Республики»  </w:t>
      </w:r>
      <w:r>
        <w:rPr>
          <w:color w:val="000000"/>
          <w:sz w:val="26"/>
          <w:szCs w:val="26"/>
        </w:rPr>
        <w:t xml:space="preserve">списание автомобиля  ГАЗ-3102,  2001 года выпуска, инвентарный номер 01630264, государственный номер </w:t>
      </w:r>
      <w:r>
        <w:rPr>
          <w:sz w:val="26"/>
          <w:szCs w:val="26"/>
        </w:rPr>
        <w:t>Х 562 ОН 18, двигатель № *4062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*13069746*, кузов № 31020010117031, цвет «белый», </w:t>
      </w:r>
      <w:r>
        <w:rPr>
          <w:color w:val="000000"/>
          <w:sz w:val="26"/>
          <w:szCs w:val="26"/>
        </w:rPr>
        <w:t xml:space="preserve">первоначальной балансовой стоимостью 385020 (триста восемьдесят пять тысяч двадцать) рублей 00 копеек, остаточной балансовой стоимостью 0 рублей, в связи с   непригодностью к дальнейшей эксплуатации и нецелесообразностью ремон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>"Киясовский район"                                                                   А.В.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</w:t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6:00Z</dcterms:created>
  <dc:creator>User</dc:creator>
  <dc:description/>
  <cp:keywords/>
  <dc:language>en-US</dc:language>
  <cp:lastModifiedBy>User</cp:lastModifiedBy>
  <cp:lastPrinted>2012-12-18T08:36:00Z</cp:lastPrinted>
  <dcterms:modified xsi:type="dcterms:W3CDTF">2012-12-18T05:36:00Z</dcterms:modified>
  <cp:revision>2</cp:revision>
  <dc:subject/>
  <dc:title/>
</cp:coreProperties>
</file>