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"Киясовский район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азрешении Первомайскому муниципальному унитарному производственному предприятию «Коммун-сервис» списания недвижимого имущества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В соответствии со ст. 25 Устава муниципального образования  «Киясовский район», разделом </w:t>
      </w:r>
      <w:r>
        <w:rPr>
          <w:b w:val="false"/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ложения о Порядке управления и распоряжения имуществом, находящимся в собственности муниципального образования  "Киясовский район", утвержденного решением Совета депутатов муниципального образования  "Киясовский район" от 22.08.2011 № 430, районный Совет депутатов    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РЕШАЕТ: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kern w:val="2"/>
          <w:sz w:val="26"/>
          <w:szCs w:val="26"/>
        </w:rPr>
        <w:t xml:space="preserve">1. Разрешить </w:t>
      </w:r>
      <w:r>
        <w:rPr>
          <w:sz w:val="26"/>
          <w:szCs w:val="26"/>
        </w:rPr>
        <w:t>Первомайскому муниципальному унитарному производственному предприятию «Коммун-сервис»</w:t>
      </w:r>
      <w:r>
        <w:rPr>
          <w:b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писание закрепленного за предприятием на праве хозяйственного ведения</w:t>
      </w:r>
      <w:r>
        <w:rPr>
          <w:color w:val="000000"/>
          <w:sz w:val="26"/>
          <w:szCs w:val="26"/>
        </w:rPr>
        <w:t xml:space="preserve">  объекта недвижимого имущества «Котельная поселковая», 1990 года ввода в эксплуатацию, первоначальной балансовой стоимостью  </w:t>
      </w:r>
      <w:r>
        <w:rPr>
          <w:sz w:val="26"/>
          <w:szCs w:val="26"/>
        </w:rPr>
        <w:t>328 710 (триста двадцать восемь тысяч семьсот десять) рублей 00 копеек</w:t>
      </w:r>
      <w:r>
        <w:rPr>
          <w:color w:val="0000FF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расположенного по адресу: УР, Киясовский район, с. Первомайский, ул.Октябрьская, 9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ризнать утратившим силу решение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 «Киясовский район» от 18.06.2012 № 66 «О разрешении Первомайскому муниципальному унитарному производственному предприятию «Коммун-сервис» продажи недвижимого имущества».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А.В. Максимов</w:t>
      </w:r>
    </w:p>
    <w:p>
      <w:pPr>
        <w:pStyle w:val="Normal"/>
        <w:ind w:left="6300" w:right="-104" w:firstLine="2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3"/>
        <w:ind w:hanging="0"/>
        <w:rPr/>
      </w:pPr>
      <w:r>
        <w:rPr>
          <w:sz w:val="26"/>
          <w:szCs w:val="26"/>
        </w:rPr>
        <w:t xml:space="preserve">17 декабря 2012  года 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5</w:t>
      </w:r>
    </w:p>
    <w:p>
      <w:pPr>
        <w:pStyle w:val="ConsNonformat"/>
        <w:widowControl/>
        <w:tabs>
          <w:tab w:val="clear" w:pos="708"/>
          <w:tab w:val="left" w:pos="7073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855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43:00Z</dcterms:created>
  <dc:creator>User</dc:creator>
  <dc:description/>
  <cp:keywords/>
  <dc:language>en-US</dc:language>
  <cp:lastModifiedBy>User</cp:lastModifiedBy>
  <cp:lastPrinted>2012-12-18T08:43:00Z</cp:lastPrinted>
  <dcterms:modified xsi:type="dcterms:W3CDTF">2012-12-18T05:43:00Z</dcterms:modified>
  <cp:revision>2</cp:revision>
  <dc:subject/>
  <dc:title/>
</cp:coreProperties>
</file>