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6"/>
          <w:szCs w:val="26"/>
        </w:rPr>
        <w:t xml:space="preserve">                                                                  </w:t>
      </w:r>
    </w:p>
    <w:p>
      <w:pPr>
        <w:pStyle w:val="Heading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Молодежного парламен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иясовский район» на 2013-2015 годы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решения сельских Советов депутатов муниципального  образования "Киясовский район", в соответствии с Положением о Молодежном парламенте муниципального  образования "Киясовский район" </w:t>
      </w:r>
      <w:r>
        <w:rPr>
          <w:bCs/>
          <w:sz w:val="26"/>
          <w:szCs w:val="26"/>
        </w:rPr>
        <w:t>(в редакции решений районного Совета депутатов от 28.11.2011 № 458, 03.12.2012 № 90)</w:t>
      </w:r>
      <w:r>
        <w:rPr>
          <w:sz w:val="26"/>
          <w:szCs w:val="26"/>
        </w:rPr>
        <w:t>, п.33 ст.25 Устава муниципального  образования "Киясовский район" районный Совет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Indent"/>
        <w:spacing w:lineRule="auto" w:line="360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1. Утвердить состав Молодежного парламента муниципального образования "Киясовский район" на 2013-2015 годы в составе: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/>
          <w:sz w:val="26"/>
          <w:szCs w:val="26"/>
        </w:rPr>
        <w:t xml:space="preserve">от муниципального образования «Киясовское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Коконова Людмила Николаевна, 1983 г.р., директор МКЦ «Молодежный центр «Ровесник», проживает в с.Киясово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2. Никитин Алексей Валерьевич, 1988 г.р., учитель МБОУ «Киясовская средняя общеобразовательная школа», проживает в с.Киясо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ткина Анна Владимировна, 1991 г.р., методист МК ОУ ДОД «Дом детского творчества», проживает в с.Киясо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Фадеева Ирина Николаевна, 1986 г.р., главный бухгалтер СПК «Киясовский», проживает в с.Киясо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/>
          <w:sz w:val="26"/>
          <w:szCs w:val="26"/>
        </w:rPr>
        <w:t>от муниципального образования «Подгорновское»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5. Максимова Татьяна Александровна, 1986 г.р., бухгалтер  агрокомплекса «Киясовский» ООО «Восточный», проживает в с.Подгорное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6.  Павлова Ольга Викторовна, 1985 г.р., бухгалтер  агрокомплекса «Киясовский» ООО «Восточный», проживает в с.Подгор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Сибиряков Иван Михайлович, 1986 г.р., ведущий механик агрокомплекса «Киясовский» ООО «Восточный», проживает в с.Подгор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/>
          <w:sz w:val="26"/>
          <w:szCs w:val="26"/>
        </w:rPr>
        <w:t>от муниципального образования «Ермолаевское»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8. Барышева Людмила Мартемьяновна, 1984 г.р., заведующая МБОУ «Старосальинский детский сад», проживает в д.Старая Салья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9.  Парфенова Елена Витальевна, 1983 г.р., учитель МБОУ «Старосальинская средняя общеобразовательная школа», проживает в д.Старая Салья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муниципального образования «Карамас-Пельгинское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амсонова Юлия Владимировна, 1988 г.р., продавец ИП Минилбаева А.Г., проживает в д.Карамас-Пель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Яковлев Андрей Михайлович, 1986 г.р., агроном агрокомплекса «Киясовский» ООО «Восточный», проживает в д.Карамас-Пель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муниципального образования «Первомайско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дрик Алексей Николаевич, 1989 г.р., временно не работает, проживает в с.Первомайск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/>
          <w:sz w:val="26"/>
          <w:szCs w:val="26"/>
        </w:rPr>
        <w:t>от муниципального образования «Лутохинско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Беспалова Роза Петровна, 1988 г.р., продавец ООО «Глория», проживает в д.Дубров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/>
          <w:sz w:val="26"/>
          <w:szCs w:val="26"/>
        </w:rPr>
        <w:t>от муниципального образования «Мушаковско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Шакирова Лилия Равильевна, 1985 г.р., товаровед ООО «Салават», проживает в с.Муша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/>
          <w:sz w:val="26"/>
          <w:szCs w:val="26"/>
        </w:rPr>
        <w:t>от муниципального образования «Ильдибаевско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 Гордеева Олеся Сергеевна, 1989 г.р., фельдшер Ильдибаевского фельдшерско-акушерского пункта, проживает в с.Ильдибае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"Киясовский район" и разместить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"Киясовский район"      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spacing w:before="0" w:after="0"/>
        <w:ind w:left="0" w:hanging="0"/>
        <w:rPr/>
      </w:pPr>
      <w:r>
        <w:rPr>
          <w:sz w:val="26"/>
          <w:szCs w:val="26"/>
        </w:rPr>
        <w:t xml:space="preserve">17 декабря 2012  года 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7:00Z</dcterms:created>
  <dc:creator>User</dc:creator>
  <dc:description/>
  <cp:keywords/>
  <dc:language>en-US</dc:language>
  <cp:lastModifiedBy>User</cp:lastModifiedBy>
  <cp:lastPrinted>2012-12-18T17:05:00Z</cp:lastPrinted>
  <dcterms:modified xsi:type="dcterms:W3CDTF">2012-12-18T14:06:00Z</dcterms:modified>
  <cp:revision>4</cp:revision>
  <dc:subject/>
  <dc:title>Проект</dc:title>
</cp:coreProperties>
</file>