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8605</wp:posOffset>
            </wp:positionH>
            <wp:positionV relativeFrom="paragraph">
              <wp:posOffset>18669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работы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Киясовского районного Совета депутатов пятого созыв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ab/>
        <w:t>В соответствии с п.3 ст. 25 Устава муниципального образования «Киясовский район»   районный Совет депутатов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лан работы Киясовского районного Совета депутатов пятого созыва на 2013 год.  (Прилагается). 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сайте органов местного самоуправления муниципального образования «Киясовский район».</w:t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7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17.12.2012 №  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ясовского районного Совета депутатов пятого созыв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3"/>
        <w:gridCol w:w="2117"/>
        <w:gridCol w:w="32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ыполнении плана социально-экономического развития муниципального образования «Киясовский район» за 2012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В.Мерзляков, Глава Администрации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муниципального образования «Киясовский район» о результатах своей деятельности и деятельности районного Совета депутатов за 2012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.В. Максимов, Глава муниципального образования «Киясовский район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 xml:space="preserve">Отчет главы Администрации района о своей деятельности и деятельности Администрации муниципального образования «Киясовский район» за 2012 год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Мерзля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Контрольной комиссии районного Совета депутатов о работе в 2012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Ю.Кулалаев, Председатель Контрольной комисси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наказов избирателей депутатам Киясовского районного Совета депутатов пятого созыва в 2012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Мерзля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начальника межмуниципального отдела МВД России «Сарапульский» о состоянии оперативной обстановки на территории Киясовского района за 2012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ВД России «Сарапульский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гламент районн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ксим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имаемых Администрацией района мерах по содействию занятости населения в Киясовском районе на 2013-2015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Мару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12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Е. Овчинникова, заместитель главы Администрации МО «Киясовский район» - начальник управления финанс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 районного Совета депутат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районной целевой программы «Безопасный труд» на 2011-201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.М.Беспалов, главный специалист-эксперт по охране труда Администрации района, постоянная комиссия по социальным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Администрацией района мерах по ремонту и строительству дорог на территории муниципального образования «Киясовский район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Шихов, заместитель главы Администрации района по строительству и ЖК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ческому развитию и  вопросам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ыполнении решения районного Совета депутатов от 22.10.2012 № 80 «О работе ООО «Подгорновский жилкомсервис» и мерах по повышению эффективности его работы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Ших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экономическому развитию и 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реализации муниципальной целевой программы «</w:t>
            </w:r>
            <w:r>
              <w:rPr>
                <w:sz w:val="26"/>
                <w:szCs w:val="26"/>
              </w:rPr>
              <w:t>Молодежь Киясовского района» на 2009-2013 год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.Г.Танаева, начальник отдела по делам молодежи Администрации района,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выполнения плана социально-экономического развития муниципального образования «Киясовский район» и местного бюджета в первом полугодии 2013 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В.Мерзля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по бюджету, налогам и финансам; по экономическому развитию и вопросам муниципальной собстве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начальника ОП «Киясовское» об оперативно-служебной деятельности отделения полиции «Киясовское» за 6 месяцев 2013 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.П. Корнев, начальник отделения полиции «Киясовское», подполковник полици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етный гражданин Киясовского района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едином налоге на вмененный доход для отдельных видов деятельности на территории муниципального образования «Киясовский район» на 2014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В.Мерзляк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оянная комиссия по бюджету, налогам и финан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социально-экономического развития муниципального образования «Киясовский район» на 2014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В.Мерзляк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ссии  районного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«Киясовский район» на 2014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Е.Овчиннико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лане работы Киясовского районного Совета депутатов на 2014 год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ппарата органов местного самоуправления МО «Киясовский район», постоянные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нормативные правовые акты Киясовского районного Совета депутат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Вопросы, вносимые на  рассмотрение Президиума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выполнения постановления Президиума районного Совета депутатов от 15.08.2011 №215 «О реализации районной целевой программы </w:t>
            </w:r>
            <w:r>
              <w:rPr>
                <w:bCs/>
                <w:sz w:val="26"/>
                <w:szCs w:val="26"/>
              </w:rPr>
              <w:t>«Развитие культурно-познавательного туризма в муниципальном образовании «Киясовский район» на 2010-2014 годы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С.Митрошина, начальник Управления культуры Администрации района, 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районной целевой программы «Обеспечение жильем молодых семей муниципального образования «Киясовский район» на 2009-2013гг.</w:t>
            </w:r>
          </w:p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наева О.Г., начальник отдела по делам молодежи Администрации района,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упорядочению учета и сокращению количества пустующих и ветхих домов в населенных пунктах Киясовского район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Г.Камашева, начальник отдела по управлению собственностью, главы сельских поселений района, 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развитию личных подсобных хозяйств граждан и организации закупа излишков сельскохозяйственной продукции у насел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И.Мухаметшин, заместитель главы Администрации района - начальник Управления сельского хозяйства, 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принимаемых Администрацией района по открытию дополнительных рабочих мест в 2013 год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ов И.В., постоянная комиссия по экономическому развитию и вопросам муниципальной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шении проблемы дефицита мест в детских садах район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ьин А.Г., начальник Управления образования Администрации района,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работы административной комиссии при Администрации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Е., 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МУДОД «Дом детского творчества детей» по поддержке талантливых и творческих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макова С.А., директор МУДОД «Дом детского творчества детей»,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спортивных объектов и сооружений в Киясовском районе и их посещаемости населением в 2013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аваев П.А., начальник отдела по физической культуре и спорту Администрации района,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несении кандидатур на Доску Почета муниципального образования «Киясовский район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В.Мерзляк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осуществлении мероприятий по гражданской обороне, защите населения и территории района от чрезвычайных ситуаций природного и техногенного характера на территории Киясо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н С.В., начальник отдела по делам ГО и ЧС Администрации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Молодежного парламента Киясов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Молодежного парламента Киясовского района, постоянная комиссия по социальным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федеральной программы «Доступная среда» на 2011-2015 годы  на территории Киясовского район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ерова Л.Н., начальник территориального отдела социальной защиты населения (по согласованию), 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выполнения Администрацией района решений Киясовского районного Совета депутат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Мерзля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ссмотрении проектов муниципальных правовых актов, проектов решений районного Совета депутатов, затрагивающих интересы населения Киясовского района, вносимых на рассмотрение районного Совета депутат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х поступ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ксим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Киясовского районного Совета депутатов.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 докум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аксимов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оектов планов и программ социально-экономического развития муниципального образования «Киясовский район» и местного бюджета, отчета об исполнении местного бюджета, участие в подготовке проектов  муниципальных правовых актов, иных проектов решений районного Совета депутатов, подготовка соответствующих заключений на проекты решений районного Совета депутат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плану работы районного Совета депутатов и планов работы комиссий на 2012 г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нтрольной комиссии и председатели постоянных комиссий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- «Обеспечение жильем молодых семей муниципального образования «Киясовский район» на 2009-2013г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-  «Приведение в нормативное состояние автомобильных дорог Киясовского района» на  2009-2013 годы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- «Безопасность учреждений культуры и искусства Киясовского района» на 2010-2013 годы</w:t>
            </w:r>
          </w:p>
          <w:p>
            <w:pPr>
              <w:pStyle w:val="2"/>
              <w:rPr/>
            </w:pPr>
            <w:r>
              <w:rPr>
                <w:bCs/>
                <w:sz w:val="26"/>
                <w:szCs w:val="26"/>
              </w:rPr>
              <w:t>- «Развитие культурно-познавательного туризма в муниципальном образовании «Киясовский район» на 2010-2014 годы</w:t>
            </w:r>
          </w:p>
          <w:p>
            <w:pPr>
              <w:pStyle w:val="Style15"/>
              <w:tabs>
                <w:tab w:val="clear" w:pos="720"/>
                <w:tab w:val="left" w:pos="5040" w:leader="none"/>
                <w:tab w:val="left" w:pos="8680" w:leader="none"/>
              </w:tabs>
              <w:spacing w:before="0" w:after="0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-   «Традиционная народная культура как основа сохранения самобытности Киясовского района» на 2011-2013 годы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-  «Безопасный труд» на 2011-2013 год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- «Безопасность учреждений здравоохранения муниципального образования «Киясовский район» на 2011-2015 год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- «Комплексные меры противодействия злоупотреблению наркотиками и их незаконному обороту в Киясовском районе» на 2011-2014 годы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5" w:hanging="0"/>
              <w:jc w:val="both"/>
              <w:rPr/>
            </w:pPr>
            <w:r>
              <w:rPr>
                <w:sz w:val="26"/>
                <w:szCs w:val="26"/>
              </w:rPr>
              <w:t>- МЦП по обеспечению правопорядка и общественной безопасности в Киясовском районе на 2011-2015 годы</w:t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sz w:val="26"/>
                <w:szCs w:val="26"/>
              </w:rPr>
              <w:t>- «Обеспечение населения Киясовского района питьевой водой» на 2008-2014 го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«Природно-очаговые инфекции. Борьба с грызунами» на  2009-2013 год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«Предупреждение и борьба с заболеваниями социального характера» на 2009-201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«</w:t>
            </w:r>
            <w:r>
              <w:rPr>
                <w:sz w:val="26"/>
                <w:szCs w:val="26"/>
              </w:rPr>
              <w:t>Молодежь Киясовского района» на 2009-2013 го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Административная реформа муниципального образования «Киясовский район» на 2013-2014 год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депутат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а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яц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ксим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раз в 2 месяц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ксим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тречи депутатов с избирателями с целью их  информирования о депутатской деятельност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избирателей Главой муниципального образования «Киясовский район», в том числе с выездом в населенные пункты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Максимов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ем избирателей депутатами районного Совета депутатов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утвержденным  график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 для глав муниципальных образований – сельских поселений по вопросам исполнения полномочий представительными орган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П.Килин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ых дней в районе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ый отдел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исполнении бюджета муниципального образования «Киясовский район» в 2011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плане социально-экономического развития муниципального образования «Киясовский район» на 2013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бюджете муниципального образования «Киясовский район» на 2013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 решениях районного Совета депутатов о внесении изменений в Устав муниципального образования «Киясовский район»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В.Максимов, заместители главы Администрации района, постоянные комиссии районного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жданский форум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итогах работы общественного совета МО «Киясовский район» в 2012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итогах социально-экономического развития Киясовского района за 2012 год и плане на 2013 го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П.Сажин, председатель общественного совета МО «Киясов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Максим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аксим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ы Киясовского районного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дание Вестника правовых актов органов местного самоуправления муниципального образования «Киясовский район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реже 1 раза в 2 месяц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органов местного самоуправления  муниципального образования «Киясовский район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ых материалов о деятельности депутатов Киясовского районного Совета депутатов для районной газеты «Знамя труда» и районного ради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реже 1 раза в меся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по мониторингу блогов Президента Российской Федерации, Президента Удмуртской Республики, средств массовой информации по вопросам местного самоуправл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ых материалов для депутатов Киясовского районного Совета депутат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аза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обращениями гражда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х 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В. Максимов, отдел организационной работы Отдел организационной работы Аппарата органов местного самоуправления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правовых актов районного Совета депутат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С. Глушков, старший специалист-эксперт-юрисконсульт Аппарата органов местного самоуправления «Киясовский район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9:00Z</dcterms:created>
  <dc:creator>к1</dc:creator>
  <dc:description/>
  <cp:keywords/>
  <dc:language>en-US</dc:language>
  <cp:lastModifiedBy>User</cp:lastModifiedBy>
  <cp:lastPrinted>2012-12-18T16:09:00Z</cp:lastPrinted>
  <dcterms:modified xsi:type="dcterms:W3CDTF">2012-12-18T13:10:00Z</dcterms:modified>
  <cp:revision>4</cp:revision>
  <dc:subject/>
  <dc:title>ПЛАН РАБОТЫ</dc:title>
</cp:coreProperties>
</file>