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формировании постоянной комиссии по бюджету, налогам и финанс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3 Устава муниципального образования «Киясовский район», Положением о постоянных комиссиях Киясовского районного Совета депутатов, утвержденным решением Киясовского районного Совета депутатов 10.07.2006 № 305,  районный Совет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постоянную комиссию по бюджету, налогам и финансам Киясовского районного Совета депутатов пятого созыва в количестве 5 депутат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брать в состав постоянной комиссии по бюджету, налогам и финансам следующих депутато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гичев Дмитрий Иль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Бочкаре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атьяна Владимиров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манова Фирдания Гильмигаянов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вун Сергей Николаеви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ов Владимир Леонидович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8:00Z</dcterms:created>
  <dc:creator>OEM</dc:creator>
  <dc:description/>
  <cp:keywords/>
  <dc:language>en-US</dc:language>
  <cp:lastModifiedBy>User</cp:lastModifiedBy>
  <cp:lastPrinted>2011-12-09T10:21:00Z</cp:lastPrinted>
  <dcterms:modified xsi:type="dcterms:W3CDTF">2011-12-19T10:18:00Z</dcterms:modified>
  <cp:revision>3</cp:revision>
  <dc:subject/>
  <dc:title>РЕШЕНИЕ СЕЛЬСКОГО СОВЕТА ДЕПУТАТОВ</dc:title>
</cp:coreProperties>
</file>