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Информация</w:t>
      </w:r>
    </w:p>
    <w:p>
      <w:pPr>
        <w:pStyle w:val="Heading8"/>
        <w:spacing w:before="0" w:after="0"/>
        <w:ind w:right="6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 работе Президиума  районного Совета депутатов в период  между сессиями (21.01.2013-13.02.2013)</w:t>
      </w:r>
    </w:p>
    <w:p>
      <w:pPr>
        <w:pStyle w:val="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Уважаемые депутаты! Уважаемые приглашенные!</w:t>
      </w:r>
    </w:p>
    <w:p>
      <w:pPr>
        <w:pStyle w:val="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За отчетный период состоялось два заседания Президиума районного Сове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b/>
          <w:sz w:val="26"/>
          <w:szCs w:val="26"/>
        </w:rPr>
        <w:t>21 января</w:t>
      </w:r>
      <w:r>
        <w:rPr>
          <w:sz w:val="26"/>
          <w:szCs w:val="26"/>
        </w:rPr>
        <w:t xml:space="preserve"> на </w:t>
      </w:r>
      <w:r>
        <w:rPr>
          <w:color w:val="000000"/>
          <w:spacing w:val="1"/>
          <w:sz w:val="26"/>
          <w:szCs w:val="26"/>
        </w:rPr>
        <w:t xml:space="preserve">заседании  Президиума рассмотрен вопрос </w:t>
      </w:r>
      <w:r>
        <w:rPr>
          <w:b/>
          <w:color w:val="000000"/>
          <w:spacing w:val="1"/>
          <w:sz w:val="26"/>
          <w:szCs w:val="26"/>
        </w:rPr>
        <w:t>«</w:t>
      </w:r>
      <w:r>
        <w:rPr>
          <w:b/>
          <w:sz w:val="26"/>
          <w:szCs w:val="26"/>
        </w:rPr>
        <w:t xml:space="preserve">О ходе выполнения постановления Президиума районного Совета депутатов от 15.08.2011 № 215 «О реализации районной целевой программы </w:t>
      </w:r>
      <w:r>
        <w:rPr>
          <w:b/>
          <w:bCs/>
          <w:sz w:val="26"/>
          <w:szCs w:val="26"/>
        </w:rPr>
        <w:t>«Развитие культурно-познавательного туризма в муниципальном образовании «Киясовский район» на 2010-2014 годы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зидиум районного Совета депутатов отмечает, что жителям района и республики, гражданам Российской Федерации и иностранным гражданам предоставляются качественные туристические услуги. В 2012 году туристический маршрут «Мумыгырлы» посетили 5205 человек (в 2011 году - 2831), в их числе 1560 детей, 73 иностранных гражданина.</w:t>
      </w:r>
    </w:p>
    <w:p>
      <w:pPr>
        <w:pStyle w:val="Normal"/>
        <w:ind w:right="-108" w:firstLine="561"/>
        <w:jc w:val="both"/>
        <w:rPr/>
      </w:pPr>
      <w:r>
        <w:rPr>
          <w:sz w:val="26"/>
          <w:szCs w:val="26"/>
        </w:rPr>
        <w:t xml:space="preserve">Ведется  работа над расширением круга потребителей туристского продукта Киясовского района. Заключены договоры с туристическими фирмами и центрами туризма г.Ижевска (16 турфирм), г.Сарапула (3 турфирмы), г.Екатеринбург (1 турфирма). Продолжается разработка отраслевых проектов и программ развития культурно-познавательного туризма. Среди нововведений «Новогодние приключения в Карамас-Пельге», рождественская программа «В гости коляда пришла», «День Святого Валентина» с использованием местного обряда поклонения святой березе на месте священного Куала, масленичная неделя «От Встречи до Прощания», акция для пенсионеров района «Бесплатное посещение». В сентябре 2012 года открыт новый турмаршрут с посещением д.Старая Салья и гостиничного комплекса КФХ «Петрова П.Г.», в декабре в турмашрут включено предприятие ООО «Аквааргентум», ведутся переговоры с руководством данного предприятия о возможности использования гостиницы на 12 человек, расположенной на территории предприятия. </w:t>
      </w:r>
    </w:p>
    <w:p>
      <w:pPr>
        <w:pStyle w:val="Normal"/>
        <w:ind w:right="-108" w:firstLine="561"/>
        <w:jc w:val="both"/>
        <w:rPr>
          <w:sz w:val="26"/>
          <w:szCs w:val="26"/>
        </w:rPr>
      </w:pPr>
      <w:r>
        <w:rPr>
          <w:sz w:val="26"/>
          <w:szCs w:val="26"/>
        </w:rPr>
        <w:t>Улучшается материально-техническая база Центра удмуртской культуры, повышаются собственные доходы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оходы от платных услуг составили в 2012 году  320 тыс. руб., в 2011 году 147 тыс. руб., в 2010 году - 29 тыс.руб. Приобретены 20 тюбингов, ткань для костюмов, сложена передвижная печка, заменена  кровля и  окна избы, произведен капитальный ремонт кеноса: внутренняя отделка, замена кровли.  Отреставрированы надворные постройки. В копилку Удмуртской избы добавилось более 10 старинных экспонатов.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ышеназванного вопроса  Президиум районного Совета депутатов дал следующие пор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«Киясовский район»:</w:t>
      </w:r>
    </w:p>
    <w:p>
      <w:pPr>
        <w:pStyle w:val="Normal"/>
        <w:tabs>
          <w:tab w:val="clear" w:pos="708"/>
          <w:tab w:val="left" w:pos="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ть поддержку в решении вопроса о  гостиничном комплексе при Центре удмуртской культуры;</w:t>
      </w:r>
    </w:p>
    <w:p>
      <w:pPr>
        <w:pStyle w:val="Normal"/>
        <w:tabs>
          <w:tab w:val="clear" w:pos="708"/>
          <w:tab w:val="left" w:pos="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ить вопрос об организации питания туристов;</w:t>
      </w:r>
    </w:p>
    <w:p>
      <w:pPr>
        <w:pStyle w:val="Normal"/>
        <w:tabs>
          <w:tab w:val="clear" w:pos="708"/>
          <w:tab w:val="left" w:pos="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пребывания туристов на территории Киясовского райо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культуры Администрации МО «Киясовский район»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реализации мероприятий районной целевой программы «Развитие культурно-познавательного туризма в муниципальном образовании «Киясовский район» на 2010-2014 годы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местить событийный календарь (фестивали, народные праздники) и информацию о других мероприятиях по продвижению имиджа Киясовского района и районных турпродуктов на сайте органов местного самоуправления муниципального образования «Киясовский район» и сайте муниципального музея для привлечения большего количества туристов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по повышению качества проведения экскурсий в муниципальном музее П.А.Кривоногов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Главе муниципального образования «Кармас-Пельгинское», Бигбашеву Г.Р., рекомендовано в апреле-июне 2013 года решить вопрос о благоустройстве Карамас-Пельгинского пр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firstLine="56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заседании Президиума 21 января рассмотрен вопрос </w:t>
      </w:r>
      <w:r>
        <w:rPr>
          <w:b/>
          <w:sz w:val="26"/>
          <w:szCs w:val="26"/>
        </w:rPr>
        <w:t xml:space="preserve">«О состоянии и мерах по привлечению кадров в образовательные учреждения Киясовского района». </w:t>
      </w:r>
      <w:r>
        <w:rPr>
          <w:sz w:val="26"/>
          <w:szCs w:val="26"/>
        </w:rPr>
        <w:t xml:space="preserve">Президиум районного Совета депутатов отмечает, что в Киясовском районе необходимо  уделять внимание работе с педагогическими кадрами, которые являются главным ресурсом качественного образования. На сегодняшний день в образовательных учреждениях района трудятся 654 человека, из них педагогических и руководящих работников 293 человека. Большинство педагогов работает с нагрузкой, превышающей установленную. Отмечается старение педагогических кадров. В ближайшие 3-5 лет резко возрастет дефицит работников сферы образования. Так, 37 человек из числа педагогов - пенсионеры в возрасте старше 55 лет (12,6 %). Средний возраст учителя в муниципальном образовании «Киясовский район» составляет 4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на 2013-2014 учебный год наблюдается острая нехватка учителей математики, истории, начальных классов, учителей иностранных языков, физической культуры. Нерешенными остаются вопросы о привлечении молодых специалистов к преподавательской работе и закреплению профессиональных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дагогических образовательных учреждениях учатся 46 выпускников школ района, из них 14 человек - в педагогических колледжах, 32 – в высших учебных заведениях. Большинство из них не собираются возвращаться в районные образовательные учреждения на работу, мотивируя это низкой заработной платой педагогов и отсутствием жилья. При этом необходимо отметить, что в последние годы в Киясовском районе  предоставляются социальные меры поддержки молодых учителей - выплачиваются подъемные, имеется  общежитие для молодых педагогов в с.Киясово. Пять молодых педагогов приняли участие в государственных жилищных программах и были обеспечены новыми квартирами.</w:t>
      </w:r>
    </w:p>
    <w:p>
      <w:pPr>
        <w:pStyle w:val="Normal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вышеназванного вопроса  Президиум районного Совета депутатов дал следующие пор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561"/>
        <w:jc w:val="both"/>
        <w:rPr/>
      </w:pPr>
      <w:r>
        <w:rPr>
          <w:sz w:val="26"/>
          <w:szCs w:val="26"/>
        </w:rPr>
        <w:t>Администрации района создать социально-бытовые условия для закрепления молодых педагогических кадров в образовательных учреждениях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Администрации МО «Киясовский район»:</w:t>
      </w:r>
    </w:p>
    <w:p>
      <w:pPr>
        <w:pStyle w:val="Normal"/>
        <w:tabs>
          <w:tab w:val="clear" w:pos="708"/>
          <w:tab w:val="left" w:pos="93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 1 марта 2013 года разработать ведомственную целевую программу «Обеспечение кадрами  образовательных учреждений района» на 2013-2015 го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овать тесное взаимодействие с Министерством образования и науки Удмуртской Республики, ВУЗами и другими учебными заведениями по подготовке и направлению молодых педагогов в Киясовский рай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непрерывную профориентационную работу с выпускниками школ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ать с молодежью над созданием благоприятного имиджа профессии учителя в Киясовском район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ывать шефство педагогов со стажем над молодыми педагогами, для скорейшей адаптации специалистов в образовательных учреждениях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отать условия стимулирования труда руководящих и педагогических кад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ь ставку психолога в Управлении образования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. Заслушать информацию о выполнении принятого постановления на заседании Президиума районного Совета депутатов  в августе 2013 год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13 февраля состоялось очередное заседание Президиума, на котором был рассмотрен вопрос «</w:t>
      </w:r>
      <w:r>
        <w:rPr>
          <w:b/>
          <w:sz w:val="26"/>
          <w:szCs w:val="26"/>
        </w:rPr>
        <w:t>О реализации муниципальной целевой программы «Обеспечение жильем молодых семей в МО «Киясовский район»  на 2009-2013 годы».</w:t>
      </w:r>
      <w:r>
        <w:rPr>
          <w:sz w:val="26"/>
          <w:szCs w:val="26"/>
        </w:rPr>
        <w:t xml:space="preserve"> Президиум  районного Совета депутатов отметил, что с начала действия программы из местного бюджета  ее финансирование не осуществлялось.  Мероприятия муниципальной целевой программы «Обеспечение жильем молодых семей в МО «Киясовский район»  в большинстве своем выполняются за счет финансирования федеральных целевых программ «Жилище» и «Социальное развитие села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6 лет льготные ссуды и субсидии получили 56 молодых семей района на сумму более 24 млн. 475 тыс. рублей. Выделяемых средств недостаточно, конечный результат реализации данной Программы предполагает к концу 2013 года улучшение жилищных условий более 100 молодых сем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итоге рассмотрения вопроса «О  </w:t>
      </w:r>
      <w:r>
        <w:rPr>
          <w:b/>
          <w:sz w:val="26"/>
          <w:szCs w:val="26"/>
        </w:rPr>
        <w:t xml:space="preserve">реализации муниципальной целевой программы «Обеспечение жильем молодых семей в МО «Киясовский район» </w:t>
      </w:r>
      <w:r>
        <w:rPr>
          <w:sz w:val="26"/>
          <w:szCs w:val="26"/>
        </w:rPr>
        <w:t>Президиум районного Совета депутатов рекомендовал Администрации район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- в 2013 году разработать муниципальную целевую программу «Обеспечение жильем молодых семей в МО «Киясовский район»  на 2014-2018 годы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учить возможности реализации программы Президента Удмуртской Республики «Жилье для молодых семей» на территории Киясовского района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информационно-разъяснительную работу среди молодых семей по предоставлению социальных гарантий в области жилищного строительств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Также на заседании Президиума 13 февраля рассмотрен вопрос о досрочном прекращении полномочий члена административной комиссии при Администрации муниципального образования «Киясовский район» Баяндиной Тамары Николаевны по личному заявлению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ы ходатайства трудовых коллективов о представлении к награждению их отдельных работников. Решено:</w:t>
      </w:r>
    </w:p>
    <w:p>
      <w:pPr>
        <w:pStyle w:val="Normal"/>
        <w:spacing w:before="0" w:after="120"/>
        <w:ind w:firstLine="561"/>
        <w:jc w:val="both"/>
        <w:rPr/>
      </w:pPr>
      <w:r>
        <w:rPr>
          <w:sz w:val="26"/>
          <w:szCs w:val="26"/>
        </w:rPr>
        <w:t>- просить Президента Удмуртской Республики А.А. Волкова присвоить почетное звание «Заслуженный работник государственной и муниципальной службы Удмуртской Республики» Копысовой Любови Васильевне, управляющему делами администрации муниципального образования «Ермолаевское», за многолетний плодотворный труд и личный вклад в развитие  муниципальной службы;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сить Министра сельского хозяйства и продовольствия Удмуртской Республики А.В. Стрелкова представить Бочкарева Александра Николаевича, главного специалиста-эксперта-инженера Управления сельского хозяйства Администрации муниципального образования «Киясовский район», к награждению благодарностью Министерства сельского хозяйства Российской Федерации за многолетний добросовестный труд и большой вклад в развитие агропромышленного комплекса Киясовского района.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- Просить Президента Удмуртской Республики А.А. Волкова наградить Почетной грамотой Удмуртской Республики: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  <w:t>= Макарову Людмилу Александровну, пенсионера, за многолетний добросовестный труд, достойно воспитавшую четверых детей;</w:t>
      </w:r>
    </w:p>
    <w:p>
      <w:pPr>
        <w:pStyle w:val="Normal"/>
        <w:ind w:right="100" w:firstLine="561"/>
        <w:jc w:val="both"/>
        <w:rPr/>
      </w:pPr>
      <w:r>
        <w:rPr>
          <w:sz w:val="26"/>
          <w:szCs w:val="26"/>
        </w:rPr>
        <w:t>= Долганова Анатолия Алексеевича, механика агрокомплекса «Киясовский» ООО «Восточный», за многолетний добросовестный труд;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" w:firstLine="561"/>
        <w:jc w:val="both"/>
        <w:rPr/>
      </w:pPr>
      <w:r>
        <w:rPr>
          <w:sz w:val="26"/>
          <w:szCs w:val="26"/>
        </w:rPr>
        <w:t>- Просить Председателя Правительства Удмуртской Республики Ю.С.Питкевича наградить Почетной грамотой Правительства Удмуртской Республики Шубину Лидию Прокопьевну, ветеринарного врача  бюджетного учреждения Удмуртской Республики «Киясовская районная станция по борьбе с болезнями животных», за многолетний добросовестный труд и в связи с 55-летием со дня рождения.</w:t>
      </w:r>
    </w:p>
    <w:p>
      <w:pPr>
        <w:pStyle w:val="Normal"/>
        <w:ind w:right="10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Президиума районного Совета депутатов размещены на официальном сайте органов местного самоуправления района.</w:t>
      </w:r>
    </w:p>
    <w:p>
      <w:pPr>
        <w:pStyle w:val="Normal"/>
        <w:spacing w:before="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имите информацию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     А.В.Максимов</w:t>
      </w:r>
    </w:p>
    <w:p>
      <w:pPr>
        <w:pStyle w:val="Normal"/>
        <w:ind w:right="-8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426" w:firstLine="1275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9:00Z</dcterms:created>
  <dc:creator>User</dc:creator>
  <dc:description/>
  <cp:keywords/>
  <dc:language>en-US</dc:language>
  <cp:lastModifiedBy>User</cp:lastModifiedBy>
  <cp:lastPrinted>2013-01-25T13:00:00Z</cp:lastPrinted>
  <dcterms:modified xsi:type="dcterms:W3CDTF">2013-01-25T10:18:00Z</dcterms:modified>
  <cp:revision>50</cp:revision>
  <dc:subject/>
  <dc:title>23 октября Глава района провел торжественный прием для граждан  и коллективов, занесенных на Доску почета Киясовского района</dc:title>
</cp:coreProperties>
</file>