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075</wp:posOffset>
            </wp:positionH>
            <wp:positionV relativeFrom="paragraph">
              <wp:posOffset>-135890</wp:posOffset>
            </wp:positionV>
            <wp:extent cx="371475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Heading"/>
        <w:rPr>
          <w:caps/>
          <w:sz w:val="26"/>
          <w:szCs w:val="26"/>
        </w:rPr>
      </w:pPr>
      <w:r>
        <w:rPr>
          <w:sz w:val="26"/>
          <w:szCs w:val="26"/>
        </w:rPr>
        <w:t>Совета  депутатов муниципального образования «Киясовский район»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итогах выполнения  плана социально-экономического  развития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Киясовский район» за 2012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540"/>
        <w:rPr>
          <w:sz w:val="26"/>
          <w:szCs w:val="26"/>
        </w:rPr>
      </w:pPr>
      <w:r>
        <w:rPr>
          <w:sz w:val="26"/>
          <w:szCs w:val="26"/>
        </w:rPr>
        <w:t>Заслушав информацию  заместителя главы Администрации  МО «Киясовский район» по экономическому развитию и муниципальной собственности Марусова И.В.   по вышеназванному вопросу, районный Совет депутатов отмечает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что план социально-экономического развития района выполнен не в полном объеме.</w:t>
      </w:r>
    </w:p>
    <w:p>
      <w:pPr>
        <w:pStyle w:val="TextBodyIndent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ий объем валового производства сельскохозяйственной продукции составил 831 млн. рублей, что составляет 91 процент к уровню 2011 года или  105,3 процента к плану 2012 года.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 xml:space="preserve">Получено 15097 тонн молока, годовой план выполнен на 100,4 процента.  Увеличилась  продуктивность дойного стада, средний надой на 1 корову составил 4614 кг, годовой план выполнен на 101,9  процента.  Выращено скота в живой массе 6253 тонны,  годовой план по производству мяса выполнен на  94,7 процента. План по  поголовью  крупного рогатого скота выполнен  на  88,7 процента, по поголовью коров  - на 89,7 процента, по поголовью свиней – на 99,5 процента.  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>Объем промышленного производства  составил 7,4 млн. рублей или  47,1 процента  к плану.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 xml:space="preserve">По данным налоговой инспекции,  на территории района зарегистрировано 22 малых предприятия, что на 4,8 процента больше, чем запланировано.  Производство продукции в предприятиях малого бизнеса составило 55,5 млн. рублей или 138,8 процента от годового плана.  Выполнен  план по производству мясных полуфабрикатов на 140 процентов, но в то же время производство хлебобулочных изделий  составило 83,7 процента к плану, что  ниже уровня 2011 года на  4,8 процент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2012 году  газифицировано 280  квартир,  введен в эксплуатацию  21 индивидуальный жилой дом общей площадью 2202 кв.м., что составляет 93,1 процента от годового плана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чалось строительство  Карамас-Пельгинской средней школы, освоено 10,5 млн. рублей.</w:t>
      </w:r>
      <w:r>
        <w:rPr>
          <w:color w:val="FF0000"/>
          <w:sz w:val="26"/>
          <w:szCs w:val="26"/>
        </w:rPr>
        <w:t xml:space="preserve">   </w:t>
      </w:r>
      <w:r>
        <w:rPr>
          <w:sz w:val="26"/>
          <w:szCs w:val="26"/>
        </w:rPr>
        <w:t>Идет реконструкция старого здания Киясовской средней школы для размещения двух групп детского сада</w:t>
      </w:r>
      <w:r>
        <w:rPr>
          <w:color w:val="FF0000"/>
          <w:sz w:val="26"/>
          <w:szCs w:val="26"/>
        </w:rPr>
        <w:t xml:space="preserve">. </w:t>
      </w:r>
      <w:r>
        <w:rPr>
          <w:sz w:val="28"/>
          <w:szCs w:val="28"/>
        </w:rPr>
        <w:t>По программе «Модернизация здравоохранения»  проведен  капитальный  ремонт  шести  объектов здравоохранения, освоено 17,3 млн.рублей. Построено 5,5 км автомобильной дороги на сумму 67,2 млн. рублей. Проведен ремонт улично-дорожной сети в сельских поселениях на сумму 4,5 млн.рублей. Проведен капитальный ремонт двух многоквартирных домов в с.Киясово на сумму 2,3 млн.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о  8 квартир для переселения граждан из аварийного жилищного фонда на сумму 8 млн. 772 тыс.рублей и 3 квартиры для детей-сирот на сумму 2,2 млн.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ыдано 11 свидетельств  вдовам  и участникам  Великой Отечественной войны на приобретение жилых  помещений на сумму 9,5 млн. рублей и одно свидетельство инвалиду на получение субсидии на приобретение жилого помещения в сумме 513 тыс. рубле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едоставлена субсидия  одной малоимущей многодетной семье на улучшение жилищных условий в сумме 343 тыс.руб. По федеральной Программе «Социальное  развитие села» 8 семей получили субсидию на строительство жилья в сумме 3,0 млн.рублей, из них 4 молодые семьи - в сумме 2,1 млн.рублей. Из бюджета Удмуртской Республики выданы ссуды  6 семьям на строительство и приобретение жилья в сумме 1,4 млн.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вязи с сокращением численности  постоянного населения по данным </w:t>
        <w:br/>
        <w:t>переписи населения и  уменьшением  финансирования из фонда медицинского страхования по сравнению с  прошлым годом  произошло сокращение  числа больничных коек с 81 до 73 единиц, в том числе коек с круглосуточным пребыванием  - с 60 до 52 единиц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сравнению с началом года количество безработных,  зарегистрированных в Центре занятости населения,  сократилось с 200 до 187 человек,   уровень безработицы составил 3,09 процента (по Удмуртии – 1,1 процента, по сельским районам – 1,5 процента).</w:t>
      </w:r>
    </w:p>
    <w:p>
      <w:pPr>
        <w:pStyle w:val="Normal"/>
        <w:ind w:firstLine="540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Растет уровень </w:t>
      </w:r>
      <w:r>
        <w:rPr>
          <w:bCs/>
          <w:iCs/>
          <w:sz w:val="26"/>
          <w:szCs w:val="26"/>
        </w:rPr>
        <w:t>среднемесячной заработной платы жителей Киясовского района. В 2012 году она составила 11 890 рублей, это 113 процентов к уровню 2011 года. Тем не менее, разница со среднереспубликанским значением остается значительной.  Среднемесячная заработная плата в Удмуртской Республике в 2012 году составила 19755 рублей.</w:t>
      </w:r>
    </w:p>
    <w:p>
      <w:pPr>
        <w:pStyle w:val="Style1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4 ст. 24 Устава муниципального образования  «Киясовский район»,   районный Совет депутатов </w:t>
      </w:r>
    </w:p>
    <w:p>
      <w:pPr>
        <w:pStyle w:val="Style1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caps/>
          <w:sz w:val="26"/>
          <w:szCs w:val="26"/>
        </w:rPr>
      </w:pPr>
      <w:r>
        <w:rPr>
          <w:caps/>
          <w:sz w:val="26"/>
          <w:szCs w:val="26"/>
        </w:rPr>
        <w:t>решает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 Утвердить отчет об итогах выполнения  плана социально-экономического  развития  муниципального образования «Киясовский район» за 2012 год. (Прилагается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Администрации муниципального образования «Киясовский район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влечь капитальные вложения из бюджетов всех уровней на реконструкцию водопроводных сетей в населенных пунктах Киясовского район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должить работу по газификации населенных пунктов Киясовского район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шить вопрос о строительстве второй АЗС в с.Киясово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в рамках плана привлечения инвестиций предусмотреть мероприятия по развитию промышленност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менять новые формы и методы формирования проектов  планов социально-экономического развит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беспечить участие жителей  района в реализации федеральных и республиканских целевых  программ по жилищной политик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участие жителей  района в реализации целевых  программ по поддержке личных подсобных, крестьянских (фермерских) хозяйст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Вестнике правовых актов органов местного самоуправления муниципального образования «Киясовский район», информацию об итогах выполнения плана социально-экономического развития муниципального образования «Киясовский район»  за 2012 год разместить на официальном  сайте органов местного самоуправления муниципального образования «Киясовский район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«Киясовский район»                                                                             А.В.Максим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 Киясово </w:t>
      </w:r>
    </w:p>
    <w:p>
      <w:pPr>
        <w:pStyle w:val="Normal"/>
        <w:rPr/>
      </w:pPr>
      <w:r>
        <w:rPr>
          <w:sz w:val="26"/>
          <w:szCs w:val="26"/>
        </w:rPr>
        <w:t>18 февраля 2013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9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066"/>
        <w:gridCol w:w="880"/>
        <w:gridCol w:w="860"/>
        <w:gridCol w:w="866"/>
        <w:gridCol w:w="980"/>
        <w:gridCol w:w="1240"/>
      </w:tblGrid>
      <w:tr>
        <w:trPr>
          <w:trHeight w:val="300" w:hRule="atLeast"/>
        </w:trPr>
        <w:tc>
          <w:tcPr>
            <w:tcW w:w="989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и выполнения плана социально-экономического развития </w:t>
            </w:r>
          </w:p>
        </w:tc>
      </w:tr>
      <w:tr>
        <w:trPr>
          <w:trHeight w:val="300" w:hRule="atLeast"/>
        </w:trPr>
        <w:tc>
          <w:tcPr>
            <w:tcW w:w="989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 "Киясовский район" за  2012 год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.изм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г план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2011г. Факт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2012г. факт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12 г. к  2011 г.,  в %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% выполнения к плану</w:t>
            </w:r>
          </w:p>
        </w:tc>
      </w:tr>
      <w:tr>
        <w:trPr>
          <w:trHeight w:val="315" w:hRule="atLeast"/>
        </w:trPr>
        <w:tc>
          <w:tcPr>
            <w:tcW w:w="9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ШЛЕННОСТЬ</w:t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ция промышленности (работ, услуг) в действующих ценах каждого год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</w:tr>
      <w:tr>
        <w:trPr>
          <w:trHeight w:val="3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 - ПО «Оптовик»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мышленное производство АП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продукции ПО «Оптовик»: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хлебобулочные издел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кондитерские изд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285" w:hRule="atLeast"/>
        </w:trPr>
        <w:tc>
          <w:tcPr>
            <w:tcW w:w="9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ГРОПРОМЫШЛЕННЫЙ КОМПЛЕКС </w:t>
            </w:r>
          </w:p>
        </w:tc>
      </w:tr>
      <w:tr>
        <w:trPr>
          <w:trHeight w:val="8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личество предприятий, занятых производством   с/х продукции, состоящих на самостоятельном балансе, всего: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:  -производственные кооператив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-КФ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7</w:t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-прочие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дукция с/х предприятий и КФХ в действующих ценах каждого год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3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ция с/х предприятий в действующих ценах каждого год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9</w:t>
            </w:r>
          </w:p>
        </w:tc>
      </w:tr>
      <w:tr>
        <w:trPr>
          <w:trHeight w:val="5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дукция КФХ в действующих ценах каждого год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2</w:t>
            </w:r>
          </w:p>
        </w:tc>
      </w:tr>
      <w:tr>
        <w:trPr>
          <w:trHeight w:val="300" w:hRule="atLeast"/>
        </w:trPr>
        <w:tc>
          <w:tcPr>
            <w:tcW w:w="9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изводство основных видов с/х продукции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зерно (в весе после доработки), всего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6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3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7</w:t>
            </w:r>
          </w:p>
        </w:tc>
      </w:tr>
      <w:tr>
        <w:trPr>
          <w:trHeight w:val="34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т.ч. в сельхозпредприятия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8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Ф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9</w:t>
            </w:r>
          </w:p>
        </w:tc>
      </w:tr>
      <w:tr>
        <w:trPr>
          <w:trHeight w:val="28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картофель, всего по району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т.ч. в сельхозпредприятия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Ф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скот и птица (в живом весе), всего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9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т.ч. в сельхозпредприятия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3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Ф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молоко, всего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</w:tr>
      <w:tr>
        <w:trPr>
          <w:trHeight w:val="28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т.ч. в сельхозпредприятия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8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Ф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1</w:t>
            </w:r>
          </w:p>
        </w:tc>
      </w:tr>
      <w:tr>
        <w:trPr>
          <w:trHeight w:val="300" w:hRule="atLeast"/>
        </w:trPr>
        <w:tc>
          <w:tcPr>
            <w:tcW w:w="9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скота на конец отчетного периода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рупный рогатый скот, всего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л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4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7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т.ч. в сельхозпредприятия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9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Ф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3</w:t>
            </w:r>
          </w:p>
        </w:tc>
      </w:tr>
      <w:tr>
        <w:trPr>
          <w:trHeight w:val="2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 том числе коровы, всего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гол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</w:tr>
      <w:tr>
        <w:trPr>
          <w:trHeight w:val="28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т.ч. в сельхозпредприятия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Ф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виньи, всего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л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9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т.ч. в сельхозпредприятия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8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Ф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</w:t>
            </w:r>
          </w:p>
        </w:tc>
      </w:tr>
      <w:tr>
        <w:trPr>
          <w:trHeight w:val="330" w:hRule="atLeast"/>
        </w:trPr>
        <w:tc>
          <w:tcPr>
            <w:tcW w:w="9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ожайность зерновых и продуктивность животных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рожайность зерновых (в весе после доработки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/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т.ч. в сельхозпредприятия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/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8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Ф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/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8</w:t>
            </w:r>
          </w:p>
        </w:tc>
      </w:tr>
      <w:tr>
        <w:trPr>
          <w:trHeight w:val="34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дой молока от одной  коровы, всего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2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т.ч. в сельхозпредприятия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Ф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7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севная площадь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12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т.ч.  в сельхозпредприятия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0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Ф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2</w:t>
            </w:r>
          </w:p>
        </w:tc>
      </w:tr>
      <w:tr>
        <w:trPr>
          <w:trHeight w:val="34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.ч. - зерновы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т.ч.   в сельхозпредприятия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8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3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Ф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3</w:t>
            </w:r>
          </w:p>
        </w:tc>
      </w:tr>
      <w:tr>
        <w:trPr>
          <w:trHeight w:val="28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 картофел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т.ч.   в сельхозпредприятия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Ф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9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ЛОЕ ПРЕДПРИНИМАТЕЛЬСТВО</w:t>
            </w:r>
          </w:p>
        </w:tc>
      </w:tr>
      <w:tr>
        <w:trPr>
          <w:trHeight w:val="6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личество индивидуальных предпринимателе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4</w:t>
            </w:r>
          </w:p>
        </w:tc>
      </w:tr>
      <w:tr>
        <w:trPr>
          <w:trHeight w:val="58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Число малых предприятий (зарегистрированных)- 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в отраслях экономики: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ромышленность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орговл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рочие отрасл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списочная численность работников малых предприятий - 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8</w:t>
            </w:r>
          </w:p>
        </w:tc>
      </w:tr>
      <w:tr>
        <w:trPr>
          <w:trHeight w:val="3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в отраслях экономики: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ромышленность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2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орговл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34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рочие отрасл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</w:t>
            </w:r>
          </w:p>
        </w:tc>
      </w:tr>
      <w:tr>
        <w:trPr>
          <w:trHeight w:val="8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ъем произведенной продукции, выполненных работ, оказанных услуг (без ООО "Сок Адмирал"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8</w:t>
            </w:r>
          </w:p>
        </w:tc>
      </w:tr>
      <w:tr>
        <w:trPr>
          <w:trHeight w:val="3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леб и хлебобулочные издел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7</w:t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ясные полуфабрикат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3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троительные работ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,0</w:t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дукция с/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луги ЖК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ТРЕБИТЕЛЬСКИЙ РЫНОК</w:t>
            </w:r>
          </w:p>
        </w:tc>
      </w:tr>
      <w:tr>
        <w:trPr>
          <w:trHeight w:val="58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ый товарооборот в действующих ценах каждого год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1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</w:tr>
      <w:tr>
        <w:trPr>
          <w:trHeight w:val="5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ем платных услуг  в действующих цена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ОТРАСЛЕЙ СОЦИАЛЬНОЙ СФЕРЫ</w:t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 общ. пл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дивидуальных застройщик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 общ.п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</w:tr>
      <w:tr>
        <w:trPr>
          <w:trHeight w:val="3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средних школ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етских сад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реждений дополнительного образова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Численность учащихся в учреждениях общего образова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</w:t>
            </w:r>
          </w:p>
        </w:tc>
      </w:tr>
      <w:tr>
        <w:trPr>
          <w:trHeight w:val="5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Численность детей в учреждениях дошкольного образова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</w:t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омов досуг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</w:t>
            </w:r>
          </w:p>
        </w:tc>
      </w:tr>
      <w:tr>
        <w:trPr>
          <w:trHeight w:val="34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библиоте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реждений дополнительного образования в сфере культур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обеспеченности учреждениями  культуры: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лубными учреждениям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на 10 тыс.че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7</w:t>
            </w:r>
          </w:p>
        </w:tc>
      </w:tr>
      <w:tr>
        <w:trPr>
          <w:trHeight w:val="5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ассовыми библиотекам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на 10 тыс.че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8</w:t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ФАП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личество амбулаторно - поликлинических  учреждени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больни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 больничных кое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е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</w:t>
            </w:r>
          </w:p>
        </w:tc>
      </w:tr>
      <w:tr>
        <w:trPr>
          <w:trHeight w:val="5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- больничных коек с круглосуточным пребывание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е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7</w:t>
            </w:r>
          </w:p>
        </w:tc>
      </w:tr>
      <w:tr>
        <w:trPr>
          <w:trHeight w:val="5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обеспеченности учреждениями  здравоохранения: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рачам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0тыс.че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4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редним медперсонало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0тыс.че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</w:t>
            </w:r>
          </w:p>
        </w:tc>
      </w:tr>
      <w:tr>
        <w:trPr>
          <w:trHeight w:val="4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е имеющие статус безработно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чел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3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безработиц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ВЕСТИЦИИ</w:t>
            </w:r>
          </w:p>
        </w:tc>
      </w:tr>
      <w:tr>
        <w:trPr>
          <w:trHeight w:val="5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на территории за счет всех источников финансирования, в т.ч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9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49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1</w:t>
            </w:r>
          </w:p>
        </w:tc>
      </w:tr>
      <w:tr>
        <w:trPr>
          <w:trHeight w:val="34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газопровод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6</w:t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газораспределительных сетей (ПИР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7</w:t>
            </w:r>
          </w:p>
        </w:tc>
      </w:tr>
      <w:tr>
        <w:trPr>
          <w:trHeight w:val="28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и ремонт дорог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улично-дорожной сети в сельских поселения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дорог в муниципальной собственности, по которым проходят школьные маршрут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Киясовской СОШ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Карамас-Пельгиинской СОШ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помещений Атабаевской СОШ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старого здания Киясовской СОШ под детский са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етского сада № 2 в с.Киясов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паталогоанатомичсеского отделения в с.Киясов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ФАП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</w:tr>
      <w:tr>
        <w:trPr>
          <w:trHeight w:val="5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вод (промывка скважин, установка водонапорной башни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,5</w:t>
            </w:r>
          </w:p>
        </w:tc>
      </w:tr>
      <w:tr>
        <w:trPr>
          <w:trHeight w:val="5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од  котельных на газ (приобретение и установка котлов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3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обретение жилья ветеранам и инвалида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обретение жилья многодетным малообеспеченным семья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</w:tr>
      <w:tr>
        <w:trPr>
          <w:trHeight w:val="5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упка жилья для переселения граждан из аварийного жилого фонд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 жилья для детей -сиро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</w:t>
            </w:r>
          </w:p>
        </w:tc>
      </w:tr>
      <w:tr>
        <w:trPr>
          <w:trHeight w:val="5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гражданам по программе «Социальное развитие села»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на ссуда гражданам на строительство и приобретение жиль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выплата молодым семьям на строительство жиль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обретение жилья гражданам, пострадавшим от радиационных авари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очистных сооружений с.Подгорное (ПИР)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очистных сооружений канализации школы и строительство подводящих коллекторов в с.Киясов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многоквартирных дом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теплотрасс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зала торжественных регистраци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моста в д.Дубровски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работка схемы территориального планирования и генеральных планов поселени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ие помещения под размещение архива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МФ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sectPr>
      <w:type w:val="nextPage"/>
      <w:pgSz w:w="11906" w:h="16838"/>
      <w:pgMar w:left="1418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52:00Z</dcterms:created>
  <dc:creator>Татьяна</dc:creator>
  <dc:description/>
  <cp:keywords/>
  <dc:language>en-US</dc:language>
  <cp:lastModifiedBy>User</cp:lastModifiedBy>
  <cp:lastPrinted>2013-01-25T18:29:00Z</cp:lastPrinted>
  <dcterms:modified xsi:type="dcterms:W3CDTF">2013-01-25T15:29:00Z</dcterms:modified>
  <cp:revision>8</cp:revision>
  <dc:subject/>
  <dc:title>проект</dc:title>
</cp:coreProperties>
</file>