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2794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 отчете главы Администрации района о своей деятельности и деятельности Администрации муниципального образования «Киясовский район» з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слушав отчет главы Администрации района Мерзлякова С.В. о своей деятельности и деятельности Администрации муниципального образования «Киясовский район» за 2012 год, в соответствии с пунктом 10.1 статьи 25 Устава муниципального образования «Киясовский район» районный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главы Администрации района о своей деятельности и деятельности Администрации муниципального образования «Киясовский район» за 2012 год.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Администрации муниципального образования «Киясовский район» в 2013 год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конкурсы «20 лучших по профессии», «10 лучших идей для район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ести комплекс мероприятий, посвященных Году охраны окружающей среды в муниципальном образовании «Киясовский район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публиковать планы расходования средств, выделенных муниципальному образованию «Киясовский район» из бюджета Удмуртской Республики на 2013 год, по следующим направлениям: строительство (реконструкция) и капремонт объектов муниципальной собственности, содержание автомобильных дорог местного значения и сооружений на них, по которым проходят маршруты школьных автобусов, приведение в нормативное состояние автомобильных дорог местного знач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ивнее освещать свою деятельность в средствах массов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и отчет главы Администрации района о своей деятельности и деятельности Администрации муниципального образования «Киясовский район» за 2012 год в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района муниципального образования «Кияс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иясовский район»                                                                                 А.В.Макс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18 февраля 201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3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i/>
      <w:iCs/>
      <w:sz w:val="28"/>
      <w:szCs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24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2"/>
      <w:jc w:val="both"/>
    </w:pPr>
    <w:rPr>
      <w:szCs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5:00Z</dcterms:created>
  <dc:creator>User</dc:creator>
  <dc:description/>
  <cp:keywords/>
  <dc:language>en-US</dc:language>
  <cp:lastModifiedBy>User</cp:lastModifiedBy>
  <cp:lastPrinted>2013-01-25T12:56:00Z</cp:lastPrinted>
  <dcterms:modified xsi:type="dcterms:W3CDTF">1980-01-27T00:59:00Z</dcterms:modified>
  <cp:revision>4</cp:revision>
  <dc:subject/>
  <dc:title>Отчет главы Администрации муниципального образования "Киясовский район" о результатах своей деятельности и деятельности Администрации района </dc:title>
</cp:coreProperties>
</file>