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23685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Контрольной комисс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за 2012 год</w:t>
      </w:r>
    </w:p>
    <w:p>
      <w:pPr>
        <w:pStyle w:val="Style15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Заслушав отчет председателя Контрольной комиссии Киясовского районного Совета депутатов Кулалаева С.Ю. о работе в 2012 году, в соответствии с пунктом 6 статьи 25 Устава муниципального образования «Киясовский район», статьей 3 Положения о Контрольной комиссии 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отчет  о работе Контрольной комиссии муниципального образования «Киясовский район» в 2012 году. (Прилагается).</w:t>
      </w:r>
    </w:p>
    <w:p>
      <w:pPr>
        <w:pStyle w:val="Normal"/>
        <w:spacing w:lineRule="auto" w:line="360"/>
        <w:ind w:right="-8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едателю Контрольной комиссии Кулалаеву С.Ю. при планировании работы на 2013 год учесть в числе мероприятий осуществление контроля за исполнением решений районного Совета депутатов Администрацией район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отчет о работе Контрольной комиссии муниципального образования «Киясовский район» в 2012 году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района муниципального образования «Киясовский район»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201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8:00Z</dcterms:created>
  <dc:creator>экономика</dc:creator>
  <dc:description/>
  <cp:keywords/>
  <dc:language>en-US</dc:language>
  <cp:lastModifiedBy>User</cp:lastModifiedBy>
  <cp:lastPrinted>2013-01-25T11:59:00Z</cp:lastPrinted>
  <dcterms:modified xsi:type="dcterms:W3CDTF">2013-01-25T08:59:00Z</dcterms:modified>
  <cp:revision>3</cp:revision>
  <dc:subject/>
  <dc:title>Проект</dc:title>
</cp:coreProperties>
</file>