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i/>
          <w:i/>
          <w:sz w:val="26"/>
          <w:szCs w:val="26"/>
          <w:lang w:val="en-US" w:eastAsia="en-US"/>
        </w:rPr>
      </w:pPr>
      <w:r>
        <w:rPr>
          <w:b w:val="false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6560</wp:posOffset>
            </wp:positionH>
            <wp:positionV relativeFrom="paragraph">
              <wp:posOffset>-90805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jc w:val="center"/>
        <w:rPr/>
      </w:pPr>
      <w:r>
        <w:rPr>
          <w:b/>
          <w:szCs w:val="26"/>
        </w:rPr>
        <w:t xml:space="preserve">О выполнении Реестра наказов избирателей, данных депутатам Киясовского 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  <w:t>районного Совета депутатов пятого созыва, в 2012 году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>Заслушав информацию Мерзлякова С.В., главы Администрации  муниципального образования  «Киясовский район»</w:t>
      </w:r>
      <w:r>
        <w:rPr>
          <w:sz w:val="26"/>
          <w:szCs w:val="26"/>
        </w:rPr>
        <w:t>, о выполнении Р</w:t>
      </w:r>
      <w:r>
        <w:rPr>
          <w:sz w:val="26"/>
        </w:rPr>
        <w:t xml:space="preserve">еестра наказов избирателей, данных депутатам Киясовского районного Совета депутатов пятого созыва, утвержденного решением Киясовского районного Совета депутатов 27 февраля 2012 года № 39, </w:t>
        <w:br/>
      </w:r>
      <w:r>
        <w:rPr>
          <w:sz w:val="26"/>
          <w:szCs w:val="26"/>
        </w:rPr>
        <w:t xml:space="preserve">районный Совет депутатов отмечает, что вышеназванный реестр выполнен не полностью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74 наказов избирателей, данных депутатам районного Совета депутатов пятого созыва, в течение 2012 года выполнено 17 или 22,9 процента, в стадии выполнения – 9 или 12,2 процента. Остались не выполненными предусмотренные к исполнению в 2012 году наказы избирателей о строительстве второй автозаправочной станции на территории района и моста в д. Сабанчино. Вышеназванные вопросы находятся в стадии из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Из 90 предложений избирателей, рекомендованных для исполнения администрациям сельских поселений, в минувшем году выполнено 16 или 17,8 процента, выполнено частично – 14 или 15,5 процента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</w:rPr>
        <w:t xml:space="preserve">В соответствии со ст. 25 Устава муниципального образования «Киясовский район» районный  </w:t>
      </w:r>
      <w:r>
        <w:rPr>
          <w:iCs/>
          <w:sz w:val="26"/>
        </w:rPr>
        <w:t xml:space="preserve">Совет депутатов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21"/>
        <w:spacing w:lineRule="auto" w:line="360"/>
        <w:rPr>
          <w:szCs w:val="26"/>
        </w:rPr>
      </w:pPr>
      <w:r>
        <w:rPr>
          <w:szCs w:val="26"/>
        </w:rPr>
        <w:t xml:space="preserve">1. Информацию о выполнении Реестра наказов избирателей, данных депутатам Киясовского районного Совета депутатов пятого созыва, принять к сведению, при этом отметить наличие объективных причин невыполнения отдельных наказов избирателей, связанных с отсутствием денежных средств на эти цели в местном бюджете. 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района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ставить план по реализации наказов избирателей в 2013 году;</w:t>
      </w:r>
    </w:p>
    <w:p>
      <w:pPr>
        <w:pStyle w:val="21"/>
        <w:spacing w:lineRule="auto" w:line="360"/>
        <w:rPr>
          <w:szCs w:val="26"/>
        </w:rPr>
      </w:pPr>
      <w:r>
        <w:rPr>
          <w:szCs w:val="26"/>
        </w:rPr>
        <w:t xml:space="preserve">- решить вопрос о бесперебойной работе мобильной и проводной связи, радиодоступа во всех населенных пунктах района.  </w:t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>3. Рекомендовать главам сельских поселений включить  в планы мероприятий по благоустройству населенных пунктов на 2013 год предложения избирателей, касающиеся благоустройства и  дорожного строительства внутри населенных пунктов, и  рассмотреть на очередных сессиях сельских Советов депутатов планы по благоустройству населенных пунктов на 2013 год с приглашением депутатов Киясовского районного Совета депутатов  соответствующих избирательных округов.</w:t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>4. Контроль за выполнением данного решения возложить на Мерзлякова С.В., главу Администрации  муниципального образования «Киясовский район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5. Опубликовать настоящее решение в Вестнике правовых актов органов местного самоуправления муниципального образования  «Киясовский район» и разместить его на официальном сайте органов местного самоуправления муниципального образования  «Киясовский район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«Киясовский район»                                                                                         А.В. Максимов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18 февраля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3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720" w:right="-5" w:hanging="72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17:00Z</dcterms:created>
  <dc:creator>Raisovet</dc:creator>
  <dc:description/>
  <cp:keywords/>
  <dc:language>en-US</dc:language>
  <cp:lastModifiedBy>User</cp:lastModifiedBy>
  <cp:lastPrinted>2013-01-21T16:03:00Z</cp:lastPrinted>
  <dcterms:modified xsi:type="dcterms:W3CDTF">2013-02-26T07:37:00Z</dcterms:modified>
  <cp:revision>3</cp:revision>
  <dc:subject/>
  <dc:title>П Е Р Е Ч Е Н Ь </dc:title>
</cp:coreProperties>
</file>