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5397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spacing w:before="0" w:after="12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межмуниципального отдела МВД России «Сарапульски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оперативной обстановки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а в 2012 году</w:t>
      </w:r>
    </w:p>
    <w:p>
      <w:pPr>
        <w:pStyle w:val="Normal"/>
        <w:spacing w:before="0" w:after="12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07.02.2011 N 3-ФЗ «О полиции», приказом Министерства внутренних дел Российской Федерации от 30.08.2011 года № 975 «Об организации и проведении отчетов должностных лиц территориальных органов МВД России», пунктом 33 статьи 25 Устава муниципального образования «Киясовский район» районный Совет депутатов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межмуниципального отдела МВД России «Сарапульский» о </w:t>
      </w:r>
      <w:r>
        <w:rPr>
          <w:spacing w:val="-2"/>
          <w:sz w:val="26"/>
          <w:szCs w:val="26"/>
        </w:rPr>
        <w:t xml:space="preserve">состоянии оперативной обстановки на территории </w:t>
      </w:r>
      <w:r>
        <w:rPr>
          <w:sz w:val="26"/>
          <w:szCs w:val="26"/>
        </w:rPr>
        <w:t xml:space="preserve">Киясовского района в 2012 году  принять к свед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марте 2013 года рассмотреть информацию об обеспечении безопасности дорожного движения школьных автобусов в Киясовском районе  на заседании комиссии по безопасности дорожного движения при Администрации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муниципальную программу «Безопасность дорожного движения в Киясовском районе» на 2014-2016 г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марте 2013 года провести круглый стол с привлечением глав сельских поселений района по проблеме незаконной продажи спиртосодержащей продукции из дом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ь участие в рейдах по профилактике и недопущению совершения преступлений в общественных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ению полиции «Киясовское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ть в районной газете «Знамя труда» и разместить на официальном сайте органов местного самоуправления муниципального образования «Киясовский район» график приема населения должностными лицами отделения полиции «Киясовско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ь меры по выявлению и пресечению  незаконной продажи спиртосодержащей продукции из домов в Киясовском район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убликовать настоящее решение в Вестнике правовых актов органов местного самоуправления муниципального образования «Киясовский  район» и разместить информацию о </w:t>
      </w:r>
      <w:r>
        <w:rPr>
          <w:spacing w:val="-2"/>
          <w:sz w:val="26"/>
          <w:szCs w:val="26"/>
        </w:rPr>
        <w:t xml:space="preserve">состоянии оперативной обстановки на территории </w:t>
      </w:r>
      <w:r>
        <w:rPr>
          <w:sz w:val="26"/>
          <w:szCs w:val="26"/>
        </w:rPr>
        <w:t>Киясовского района  за 2012 год  на сайте органов местного самоуправления муниципального образования «Киясовский район».</w:t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26"/>
          <w:szCs w:val="26"/>
        </w:rPr>
        <w:t>«Киясовский район»     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6</w:t>
      </w:r>
    </w:p>
    <w:p>
      <w:pPr>
        <w:pStyle w:val="Heading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5:00Z</dcterms:created>
  <dc:creator>экономика</dc:creator>
  <dc:description/>
  <cp:keywords/>
  <dc:language>en-US</dc:language>
  <cp:lastModifiedBy>User</cp:lastModifiedBy>
  <cp:lastPrinted>2013-01-25T12:31:00Z</cp:lastPrinted>
  <dcterms:modified xsi:type="dcterms:W3CDTF">2013-01-25T09:32:00Z</dcterms:modified>
  <cp:revision>3</cp:revision>
  <dc:subject/>
  <dc:title>Проект</dc:title>
</cp:coreProperties>
</file>