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4145</wp:posOffset>
            </wp:positionH>
            <wp:positionV relativeFrom="paragraph">
              <wp:posOffset>102235</wp:posOffset>
            </wp:positionV>
            <wp:extent cx="371475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муниципального образования «Киясовский район»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/>
      </w:pPr>
      <w:r>
        <w:rPr>
          <w:b/>
          <w:sz w:val="28"/>
          <w:szCs w:val="28"/>
        </w:rPr>
        <w:t>О  внесении  изменений  в решение  Киясовского  районного   Совета         депутатов  от 17.12.2012 №  99  «О бюджете  муниципального</w:t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«Киясовский район» </w:t>
      </w:r>
    </w:p>
    <w:p>
      <w:pPr>
        <w:pStyle w:val="Normal"/>
        <w:ind w:right="175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 2013 год и на плановый период 2014 и 2015 годов»</w:t>
      </w:r>
    </w:p>
    <w:p>
      <w:pPr>
        <w:pStyle w:val="Normal"/>
        <w:ind w:right="175" w:hanging="0"/>
        <w:jc w:val="center"/>
        <w:rPr/>
      </w:pPr>
      <w:r>
        <w:rPr/>
        <w:t xml:space="preserve"> </w:t>
      </w:r>
    </w:p>
    <w:p>
      <w:pPr>
        <w:pStyle w:val="Normal"/>
        <w:ind w:right="175" w:hanging="0"/>
        <w:rPr/>
      </w:pPr>
      <w:r>
        <w:rPr/>
      </w:r>
    </w:p>
    <w:p>
      <w:pPr>
        <w:pStyle w:val="TextBody"/>
        <w:ind w:left="150" w:right="175" w:hanging="0"/>
        <w:rPr/>
      </w:pPr>
      <w:r>
        <w:rPr/>
        <w:t xml:space="preserve">       </w:t>
      </w:r>
      <w:r>
        <w:rPr/>
        <w:t>В связи с поступлением в бюджет муниципального образования «Киясовский район» дотации на поддержку мер по обеспечению сбалансированности бюджетов,  в соответствии со ст. 24 Устава муниципального образования «Киясовский район», Положением о бюджетном процессе в муниципальном образовании «Киясовский район»  районный Совет депутатов</w:t>
      </w:r>
    </w:p>
    <w:p>
      <w:pPr>
        <w:pStyle w:val="Normal"/>
        <w:ind w:left="150" w:right="175" w:hanging="0"/>
        <w:jc w:val="both"/>
        <w:rPr/>
      </w:pPr>
      <w:r>
        <w:rPr/>
        <w:t>РЕШ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50" w:right="175" w:hanging="360"/>
        <w:jc w:val="both"/>
        <w:rPr/>
      </w:pPr>
      <w:r>
        <w:rPr/>
        <w:t>Внести в решение Совета депутатов муниципального образования «Киясовский район» от 17.12.2012 № 99 «О бюджете муниципального образования «Киясовский район» на 2013 год и на плановый период 2014 и 2015 годов» следующие изменения:</w:t>
      </w:r>
    </w:p>
    <w:p>
      <w:pPr>
        <w:pStyle w:val="Normal"/>
        <w:ind w:left="150" w:right="175" w:hanging="0"/>
        <w:jc w:val="both"/>
        <w:rPr/>
      </w:pPr>
      <w:r>
        <w:rPr/>
        <w:t xml:space="preserve">      </w:t>
      </w:r>
      <w:r>
        <w:rPr/>
        <w:t>-в подпункте 1 пункта 1 слова и цифры «объем доходов в сумме 279137,1 тыс.рублей» исключить, вместо них указать «объем доходов в сумме  289737,1 тыс.рублей»,</w:t>
      </w:r>
    </w:p>
    <w:p>
      <w:pPr>
        <w:pStyle w:val="Normal"/>
        <w:ind w:left="150" w:right="175" w:hanging="0"/>
        <w:jc w:val="both"/>
        <w:rPr/>
      </w:pPr>
      <w:r>
        <w:rPr/>
        <w:t xml:space="preserve">     </w:t>
      </w:r>
      <w:r>
        <w:rPr/>
        <w:t xml:space="preserve">- в подпункте 2 пункта 1 слова и цифры «объем расходов в сумме 279137,1 тыс. рублей» исключить, вместо них указать  «объем расходов в сумме  289737,1 тыс.рублей»;   </w:t>
      </w:r>
    </w:p>
    <w:p>
      <w:pPr>
        <w:pStyle w:val="Normal"/>
        <w:ind w:left="150" w:right="175" w:hanging="0"/>
        <w:jc w:val="both"/>
        <w:rPr/>
      </w:pPr>
      <w:r>
        <w:rPr/>
        <w:t xml:space="preserve">     </w:t>
      </w:r>
      <w:r>
        <w:rPr/>
        <w:t xml:space="preserve">- в подпункте 3 пункта 1 слова и цифры «в сумме 5021,6 тыс. рублей» исключить, вместо них указать  «в сумме  9821,6 тыс. рублей»;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50" w:right="175" w:hanging="360"/>
        <w:jc w:val="both"/>
        <w:rPr/>
      </w:pPr>
      <w:r>
        <w:rPr/>
        <w:t>Внести изменения в  приложения  1,2,7,8,9,11 к вышеназванному решению (прилагаютс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50" w:right="175" w:hanging="360"/>
        <w:rPr/>
      </w:pPr>
      <w:r>
        <w:rPr/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50" w:right="175" w:hanging="360"/>
        <w:rPr/>
      </w:pPr>
      <w:r>
        <w:rPr/>
        <w:t>Опубликовать настоящее решение в Вестнике правовых актов органов местного самоуправления муниципальных образований Киясовского района.</w:t>
      </w:r>
    </w:p>
    <w:p>
      <w:pPr>
        <w:pStyle w:val="Normal"/>
        <w:ind w:left="150" w:right="175" w:hanging="0"/>
        <w:rPr/>
      </w:pPr>
      <w:r>
        <w:rPr/>
      </w:r>
    </w:p>
    <w:p>
      <w:pPr>
        <w:pStyle w:val="Normal"/>
        <w:ind w:left="150" w:right="175" w:hanging="0"/>
        <w:rPr/>
      </w:pPr>
      <w:r>
        <w:rPr/>
      </w:r>
    </w:p>
    <w:p>
      <w:pPr>
        <w:pStyle w:val="Normal"/>
        <w:ind w:left="150" w:right="175" w:hanging="0"/>
        <w:rPr/>
      </w:pPr>
      <w:r>
        <w:rPr/>
      </w:r>
    </w:p>
    <w:p>
      <w:pPr>
        <w:pStyle w:val="Normal"/>
        <w:ind w:left="150" w:right="175" w:hanging="0"/>
        <w:rPr/>
      </w:pPr>
      <w:r>
        <w:rPr/>
        <w:t xml:space="preserve">Глава муниципального образования </w:t>
      </w:r>
    </w:p>
    <w:p>
      <w:pPr>
        <w:pStyle w:val="Normal"/>
        <w:ind w:left="150" w:right="175" w:hanging="0"/>
        <w:rPr/>
      </w:pPr>
      <w:r>
        <w:rPr/>
        <w:t>«Киясовский район»                                                                                     А.В.Максимов</w:t>
      </w:r>
    </w:p>
    <w:p>
      <w:pPr>
        <w:pStyle w:val="Normal"/>
        <w:ind w:left="150" w:right="175" w:hanging="0"/>
        <w:rPr/>
      </w:pPr>
      <w:r>
        <w:rPr/>
      </w:r>
    </w:p>
    <w:p>
      <w:pPr>
        <w:pStyle w:val="Normal"/>
        <w:tabs>
          <w:tab w:val="clear" w:pos="708"/>
          <w:tab w:val="left" w:pos="6900" w:leader="none"/>
          <w:tab w:val="left" w:pos="708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. Киясово </w:t>
      </w:r>
    </w:p>
    <w:p>
      <w:pPr>
        <w:pStyle w:val="Normal"/>
        <w:rPr/>
      </w:pPr>
      <w:r>
        <w:rPr>
          <w:sz w:val="26"/>
          <w:szCs w:val="26"/>
        </w:rPr>
        <w:t>18 февраля 2013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18</w:t>
      </w:r>
    </w:p>
    <w:p>
      <w:pPr>
        <w:pStyle w:val="Normal"/>
        <w:tabs>
          <w:tab w:val="clear" w:pos="708"/>
          <w:tab w:val="left" w:pos="6900" w:leader="none"/>
          <w:tab w:val="left" w:pos="708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900" w:leader="none"/>
          <w:tab w:val="left" w:pos="708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900" w:leader="none"/>
          <w:tab w:val="left" w:pos="708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900" w:leader="none"/>
          <w:tab w:val="left" w:pos="708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900" w:leader="none"/>
          <w:tab w:val="left" w:pos="708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900" w:leader="none"/>
          <w:tab w:val="left" w:pos="708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900" w:leader="none"/>
          <w:tab w:val="left" w:pos="708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900" w:leader="none"/>
          <w:tab w:val="left" w:pos="708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900" w:leader="none"/>
          <w:tab w:val="left" w:pos="708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900" w:leader="none"/>
          <w:tab w:val="left" w:pos="708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900" w:leader="none"/>
          <w:tab w:val="left" w:pos="708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17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right="17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right="17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менения в приложение 1- доходы</w:t>
      </w:r>
    </w:p>
    <w:p>
      <w:pPr>
        <w:pStyle w:val="Normal"/>
        <w:autoSpaceDE w:val="false"/>
        <w:ind w:right="17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 решению Совета депутатов</w:t>
      </w:r>
    </w:p>
    <w:p>
      <w:pPr>
        <w:pStyle w:val="Normal"/>
        <w:autoSpaceDE w:val="false"/>
        <w:ind w:right="17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го образования "Киясовский район"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от 17.12.2012 г. № 9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 муниципального образования «Киясовский район» Удмуртской Республики на 2013-2015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  <w:tab/>
        <w:t xml:space="preserve">    тыс.руб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306"/>
        <w:gridCol w:w="1906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КД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измен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+,-) 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0000 00 0000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0000 00 0000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1003 05 0000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образований на поддержку мер по обеспечению сбалансированности бюджет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97"/>
      </w:tblGrid>
      <w:tr>
        <w:trPr>
          <w:trHeight w:val="101" w:hRule="atLeast"/>
        </w:trPr>
        <w:tc>
          <w:tcPr>
            <w:tcW w:w="9697" w:type="dxa"/>
            <w:tcBorders/>
            <w:shd w:fill="FFFFFF" w:val="clear"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"/>
              <w:gridCol w:w="632"/>
              <w:gridCol w:w="6840"/>
              <w:gridCol w:w="1368"/>
            </w:tblGrid>
            <w:tr>
              <w:trPr>
                <w:trHeight w:val="1080" w:hRule="atLeast"/>
              </w:trPr>
              <w:tc>
                <w:tcPr>
                  <w:tcW w:w="964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/>
                  </w:pPr>
                  <w:r>
                    <w:rPr/>
                    <w:tab/>
                  </w:r>
                  <w:r>
                    <w:rPr>
                      <w:sz w:val="20"/>
                      <w:szCs w:val="20"/>
                    </w:rPr>
                    <w:t xml:space="preserve">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52" w:leader="none"/>
                      <w:tab w:val="left" w:pos="4212" w:leader="none"/>
                    </w:tabs>
                    <w:ind w:right="17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52" w:leader="none"/>
                      <w:tab w:val="left" w:pos="4212" w:leader="none"/>
                    </w:tabs>
                    <w:ind w:right="17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52" w:leader="none"/>
                      <w:tab w:val="left" w:pos="4212" w:leader="none"/>
                    </w:tabs>
                    <w:ind w:right="17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52" w:leader="none"/>
                      <w:tab w:val="left" w:pos="4212" w:leader="none"/>
                    </w:tabs>
                    <w:ind w:right="17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52" w:leader="none"/>
                      <w:tab w:val="left" w:pos="4212" w:leader="none"/>
                    </w:tabs>
                    <w:ind w:right="17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52" w:leader="none"/>
                      <w:tab w:val="left" w:pos="4212" w:leader="none"/>
                    </w:tabs>
                    <w:ind w:right="17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52" w:leader="none"/>
                      <w:tab w:val="left" w:pos="4212" w:leader="none"/>
                    </w:tabs>
                    <w:ind w:right="17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52" w:leader="none"/>
                      <w:tab w:val="left" w:pos="4212" w:leader="none"/>
                    </w:tabs>
                    <w:ind w:right="17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52" w:leader="none"/>
                      <w:tab w:val="left" w:pos="4212" w:leader="none"/>
                    </w:tabs>
                    <w:ind w:right="17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52" w:leader="none"/>
                      <w:tab w:val="left" w:pos="4212" w:leader="none"/>
                    </w:tabs>
                    <w:ind w:right="17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52" w:leader="none"/>
                      <w:tab w:val="left" w:pos="4212" w:leader="none"/>
                    </w:tabs>
                    <w:ind w:right="17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52" w:leader="none"/>
                      <w:tab w:val="left" w:pos="4212" w:leader="none"/>
                    </w:tabs>
                    <w:ind w:right="17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52" w:leader="none"/>
                      <w:tab w:val="left" w:pos="4212" w:leader="none"/>
                    </w:tabs>
                    <w:ind w:right="17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52" w:leader="none"/>
                      <w:tab w:val="left" w:pos="4212" w:leader="none"/>
                    </w:tabs>
                    <w:ind w:right="17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52" w:leader="none"/>
                      <w:tab w:val="left" w:pos="4212" w:leader="none"/>
                    </w:tabs>
                    <w:ind w:right="17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52" w:leader="none"/>
                      <w:tab w:val="left" w:pos="4212" w:leader="none"/>
                    </w:tabs>
                    <w:ind w:right="17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52" w:leader="none"/>
                      <w:tab w:val="left" w:pos="4212" w:leader="none"/>
                    </w:tabs>
                    <w:ind w:right="17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52" w:leader="none"/>
                      <w:tab w:val="left" w:pos="4212" w:leader="none"/>
                    </w:tabs>
                    <w:ind w:right="17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52" w:leader="none"/>
                      <w:tab w:val="left" w:pos="4212" w:leader="none"/>
                    </w:tabs>
                    <w:ind w:right="17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52" w:leader="none"/>
                      <w:tab w:val="left" w:pos="4212" w:leader="none"/>
                    </w:tabs>
                    <w:ind w:right="17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52" w:leader="none"/>
                      <w:tab w:val="left" w:pos="4212" w:leader="none"/>
                    </w:tabs>
                    <w:ind w:right="17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52" w:leader="none"/>
                      <w:tab w:val="left" w:pos="4212" w:leader="none"/>
                    </w:tabs>
                    <w:ind w:right="17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52" w:leader="none"/>
                      <w:tab w:val="left" w:pos="4212" w:leader="none"/>
                    </w:tabs>
                    <w:ind w:right="17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52" w:leader="none"/>
                      <w:tab w:val="left" w:pos="4212" w:leader="none"/>
                    </w:tabs>
                    <w:ind w:right="17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52" w:leader="none"/>
                      <w:tab w:val="left" w:pos="4212" w:leader="none"/>
                    </w:tabs>
                    <w:ind w:right="17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52" w:leader="none"/>
                      <w:tab w:val="left" w:pos="4212" w:leader="none"/>
                    </w:tabs>
                    <w:ind w:right="17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52" w:leader="none"/>
                      <w:tab w:val="left" w:pos="4212" w:leader="none"/>
                    </w:tabs>
                    <w:ind w:right="17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52" w:leader="none"/>
                      <w:tab w:val="left" w:pos="4212" w:leader="none"/>
                    </w:tabs>
                    <w:ind w:right="17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52" w:leader="none"/>
                      <w:tab w:val="left" w:pos="4212" w:leader="none"/>
                    </w:tabs>
                    <w:ind w:right="17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52" w:leader="none"/>
                      <w:tab w:val="left" w:pos="4212" w:leader="none"/>
                    </w:tabs>
                    <w:ind w:right="17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52" w:leader="none"/>
                      <w:tab w:val="left" w:pos="4212" w:leader="none"/>
                    </w:tabs>
                    <w:ind w:right="17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52" w:leader="none"/>
                      <w:tab w:val="left" w:pos="4212" w:leader="none"/>
                    </w:tabs>
                    <w:ind w:right="17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52" w:leader="none"/>
                      <w:tab w:val="left" w:pos="4212" w:leader="none"/>
                    </w:tabs>
                    <w:ind w:right="17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52" w:leader="none"/>
                      <w:tab w:val="left" w:pos="4212" w:leader="none"/>
                    </w:tabs>
                    <w:ind w:right="17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52" w:leader="none"/>
                      <w:tab w:val="left" w:pos="4212" w:leader="none"/>
                    </w:tabs>
                    <w:ind w:right="17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52" w:leader="none"/>
                      <w:tab w:val="left" w:pos="4212" w:leader="none"/>
                    </w:tabs>
                    <w:ind w:right="17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52" w:leader="none"/>
                      <w:tab w:val="left" w:pos="4212" w:leader="none"/>
                    </w:tabs>
                    <w:ind w:right="17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52" w:leader="none"/>
                      <w:tab w:val="left" w:pos="4212" w:leader="none"/>
                    </w:tabs>
                    <w:ind w:right="175" w:hanging="0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Изменени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52" w:leader="none"/>
                      <w:tab w:val="left" w:pos="4212" w:leader="none"/>
                    </w:tabs>
                    <w:ind w:right="175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в  приложение 1- расходы              </w:t>
                  </w:r>
                </w:p>
                <w:p>
                  <w:pPr>
                    <w:pStyle w:val="Normal"/>
                    <w:ind w:right="175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к  решению Совета депутатов</w:t>
                  </w:r>
                </w:p>
                <w:p>
                  <w:pPr>
                    <w:pStyle w:val="Normal"/>
                    <w:ind w:right="175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муниципального образования «Киясовский район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00" w:leader="none"/>
                    </w:tabs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от 17.12.2012 г. № 99 </w:t>
                  </w:r>
                </w:p>
                <w:p>
                  <w:pPr>
                    <w:pStyle w:val="Normal"/>
                    <w:ind w:right="175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4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4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ind w:right="175" w:hanging="0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Функциональная классификация расходов бюджета  муниципального образования "Киясовский район" на 2013 год </w:t>
                  </w:r>
                </w:p>
                <w:p>
                  <w:pPr>
                    <w:pStyle w:val="Normal"/>
                    <w:ind w:right="17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4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тыс. руб.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right="175" w:hanging="0"/>
                    <w:jc w:val="center"/>
                    <w:rPr/>
                  </w:pPr>
                  <w:r>
                    <w:rPr/>
                    <w:t>Раздел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right="175" w:hanging="0"/>
                    <w:jc w:val="center"/>
                    <w:rPr/>
                  </w:pPr>
                  <w:r>
                    <w:rPr/>
                    <w:t>Подраздел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5" w:hanging="0"/>
                    <w:jc w:val="center"/>
                    <w:rPr/>
                  </w:pPr>
                  <w:r>
                    <w:rPr/>
                    <w:t>Название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 изменений</w:t>
                  </w:r>
                </w:p>
                <w:p>
                  <w:pPr>
                    <w:pStyle w:val="Normal"/>
                    <w:ind w:right="175" w:hanging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(+,-)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75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>
                      <w:bCs/>
                    </w:rPr>
                  </w:pPr>
                  <w:r>
                    <w:rPr>
                      <w:bCs/>
                    </w:rPr>
                    <w:t>Сельское хозяйство и рыболовство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>
                      <w:bCs/>
                    </w:rPr>
                  </w:pPr>
                  <w:r>
                    <w:rPr>
                      <w:bCs/>
                    </w:rPr>
                    <w:t>Дорожное хозяйство (дорожные фонды)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0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75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6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6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>Иные дотации</w:t>
                  </w:r>
                </w:p>
              </w:tc>
              <w:tc>
                <w:tcPr>
                  <w:tcW w:w="1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1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6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Всего расходов</w:t>
                  </w:r>
                </w:p>
              </w:tc>
              <w:tc>
                <w:tcPr>
                  <w:tcW w:w="1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600</w:t>
                  </w:r>
                </w:p>
              </w:tc>
            </w:tr>
          </w:tbl>
          <w:p>
            <w:pPr>
              <w:pStyle w:val="Normal"/>
              <w:autoSpaceDE w:val="false"/>
              <w:ind w:right="1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5760" w:right="175" w:hanging="180"/>
        <w:rPr>
          <w:b/>
          <w:b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/>
        </w:rPr>
        <w:t xml:space="preserve">      </w:t>
      </w:r>
    </w:p>
    <w:p>
      <w:pPr>
        <w:pStyle w:val="Normal"/>
        <w:ind w:left="5760" w:right="175" w:hanging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2" w:leader="none"/>
          <w:tab w:val="left" w:pos="4212" w:leader="none"/>
        </w:tabs>
        <w:ind w:right="-5" w:hanging="0"/>
        <w:jc w:val="right"/>
        <w:rPr/>
      </w:pPr>
      <w:r>
        <w:rPr>
          <w:b/>
        </w:rPr>
        <w:t xml:space="preserve">              </w:t>
      </w:r>
      <w:r>
        <w:rPr>
          <w:sz w:val="20"/>
          <w:szCs w:val="20"/>
        </w:rPr>
        <w:t xml:space="preserve">Изменения в                                                                                                                                 приложение 2              </w:t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к  решению Совета депутатов</w:t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муниципального образования «Киясовский район»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от 17.12.2012 г. № 99</w:t>
      </w:r>
    </w:p>
    <w:p>
      <w:pPr>
        <w:pStyle w:val="2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  <w:t>Источники финансирования дефицита бюджета муниципального образования «Киясовский район» на 2013 год  и плановый период 2014 и 2015 годов</w:t>
      </w:r>
    </w:p>
    <w:p>
      <w:pPr>
        <w:pStyle w:val="Normal"/>
        <w:ind w:right="175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в тыс.руб.                                                                                                                </w:t>
      </w:r>
      <w:r>
        <w:rPr/>
        <w:t xml:space="preserve">                         </w:t>
      </w:r>
    </w:p>
    <w:tbl>
      <w:tblPr>
        <w:tblW w:w="101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40"/>
        <w:gridCol w:w="1376"/>
      </w:tblGrid>
      <w:tr>
        <w:trPr>
          <w:tblHeader w:val="true"/>
          <w:trHeight w:val="88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175" w:hanging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Код бюджетной 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175" w:hanging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Наименов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изменений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 xml:space="preserve"> </w:t>
            </w:r>
            <w:r>
              <w:rPr/>
              <w:t>(+,-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источников финансирования дефицита бюджет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2 00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ы кредитных организаций  в валюте Российской Федер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1 02 00 00 00 0000 7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 от кредитных организаций в валюте Российской Федерации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8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1 02 00 00 05 0000 7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8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01 03 00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8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00 0000 8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-48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05 0000 8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-4800</w:t>
            </w:r>
          </w:p>
        </w:tc>
      </w:tr>
      <w:tr>
        <w:trPr>
          <w:trHeight w:val="5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right="175" w:firstLine="108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01 05 00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175" w:hanging="0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Изменение остатков на счетах по учету средств бюдж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 денежных средств  бюджетов муниципальных район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Уменьшение прочих остатков  денежных средств   бюджетов муниципальных район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</w:t>
            </w:r>
          </w:p>
        </w:tc>
      </w:tr>
    </w:tbl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871"/>
        <w:gridCol w:w="749"/>
        <w:gridCol w:w="720"/>
        <w:gridCol w:w="1260"/>
        <w:gridCol w:w="880"/>
        <w:gridCol w:w="1440"/>
      </w:tblGrid>
      <w:tr>
        <w:trPr>
          <w:trHeight w:val="1040" w:hRule="atLeast"/>
        </w:trPr>
        <w:tc>
          <w:tcPr>
            <w:tcW w:w="9700" w:type="dxa"/>
            <w:gridSpan w:val="7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в приложение № 7</w:t>
            </w:r>
          </w:p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вета депутатов</w:t>
            </w:r>
          </w:p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"Киясовский район"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от 17.12.2012 г. № 99</w:t>
            </w:r>
          </w:p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0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700" w:type="dxa"/>
            <w:gridSpan w:val="7"/>
            <w:tcBorders/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b/>
                <w:bCs/>
              </w:rPr>
              <w:t xml:space="preserve">Распределение расходов бюджета муниципального образования "Киясовский район" на 2013 год </w:t>
            </w:r>
            <w:r>
              <w:rPr>
                <w:b/>
                <w:color w:val="000000"/>
              </w:rPr>
              <w:t>и на плановый период 2014 и 2015 годов</w:t>
            </w:r>
            <w:r>
              <w:rPr>
                <w:b/>
                <w:bCs/>
              </w:rPr>
              <w:t xml:space="preserve"> в соответствии с ведомственной структурой расходов бюджета муниципального образования «Киясовский район» 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 xml:space="preserve">тыс.руб.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7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изменений</w:t>
            </w:r>
          </w:p>
          <w:p>
            <w:pPr>
              <w:pStyle w:val="Normal"/>
              <w:ind w:right="17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(+,-)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«Киясовский район»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Дотаци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517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Поддержка мер по обеспечению сбалансированности бюджет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51702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/>
            </w:pPr>
            <w:r>
              <w:rPr/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51702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700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Управление сельского хозяйства администрации муниципального образования «Киясовский район»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5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5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5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Государственная поддержка сельск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5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26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Мероприятия в области сельскохозяйственного производств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5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26004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/>
            </w:pPr>
            <w:r>
              <w:rPr/>
              <w:t>5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26004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300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Управления финансов Администрации муниципального образования «Киясовский район»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Иные дотаци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Дотаци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517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Поддержка мер по обеспечению сбалансированности бюджет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51702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/>
            </w:pPr>
            <w:r>
              <w:rPr/>
              <w:t>Дотации бюджетам субъектов Российской Федерации и муниципальных образований на поддержку мер по обеспечению сбалансированности бюджет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52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51702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12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60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</w:rPr>
            </w:pPr>
            <w:r>
              <w:rPr>
                <w:b/>
              </w:rPr>
              <w:t>1060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</w:rPr>
            </w:pPr>
            <w:r>
              <w:rPr>
                <w:b/>
              </w:rPr>
              <w:t>10600</w:t>
            </w:r>
          </w:p>
        </w:tc>
      </w:tr>
    </w:tbl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0"/>
        <w:gridCol w:w="1440"/>
        <w:gridCol w:w="900"/>
        <w:gridCol w:w="1260"/>
      </w:tblGrid>
      <w:tr>
        <w:trPr>
          <w:trHeight w:val="1080" w:hRule="atLeast"/>
        </w:trPr>
        <w:tc>
          <w:tcPr>
            <w:tcW w:w="9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в приложение № 8</w:t>
            </w:r>
          </w:p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вета депутатов</w:t>
            </w:r>
          </w:p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«Киясовский район»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от 17.12.2012 г. № 99</w:t>
            </w:r>
          </w:p>
          <w:p>
            <w:pPr>
              <w:pStyle w:val="Normal"/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9900" w:type="dxa"/>
            <w:gridSpan w:val="5"/>
            <w:tcBorders/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b/>
                <w:bCs/>
              </w:rPr>
              <w:t>Предельные ассигнования из бюджета муниципального образования  «Киясовский район» на 2013 год  по разделам и подразделам, целевым статьям и видам расходов  функциональной классификации расходов бюджетов Российской Федерации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5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изменений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 xml:space="preserve"> </w:t>
            </w:r>
            <w:r>
              <w:rPr/>
              <w:t>(+,-)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Государственная поддержка сельск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Мероприятия в области сельскохозяйственного произ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Cs/>
              </w:rPr>
            </w:pPr>
            <w:r>
              <w:rPr>
                <w:bCs/>
              </w:rPr>
              <w:t>26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До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17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Поддержка мер по обеспечению сбалансированности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17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Cs/>
              </w:rPr>
            </w:pPr>
            <w:r>
              <w:rPr>
                <w:bCs/>
              </w:rPr>
              <w:t>517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Cs/>
              </w:rPr>
            </w:pPr>
            <w:r>
              <w:rPr>
                <w:bCs/>
              </w:rPr>
              <w:t>6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700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Иные до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До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17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Поддержка мер по обеспечению сбалансированности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17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/>
            </w:pPr>
            <w:r>
              <w:rPr/>
              <w:t>Дотации бюджетам субъектов Российской Федерации и муниципальных образований на поддержку мер по обеспечению сбалансированности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Cs/>
              </w:rPr>
            </w:pPr>
            <w:r>
              <w:rPr>
                <w:bCs/>
              </w:rPr>
              <w:t>1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7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5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0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Изменения в приложение № 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 Совета депутат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муниципального образования «Киясовский район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17 декабря 2012 г. № 9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й объем бюджетных ассигнований, направляемых на исполнение публичных нормативных обязательств в 2013-2015 год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в тыс. руб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4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изменений на 2013 год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Почетным гражданам Кияс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 социальной защиты Почетных граждан Кияс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80" w:hRule="atLeast"/>
        </w:trPr>
        <w:tc>
          <w:tcPr>
            <w:tcW w:w="9900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в приложение № 11</w:t>
            </w:r>
          </w:p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вета депутатов</w:t>
            </w:r>
          </w:p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«Киясовский район»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от 17.12.2012 г. № 99</w:t>
            </w:r>
          </w:p>
          <w:p>
            <w:pPr>
              <w:pStyle w:val="Normal"/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900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 муниципальных внутренних заимствований муниципального образования «Киясовский район» на 2013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 на плановый период 2014 и 2015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987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840"/>
        <w:gridCol w:w="1306"/>
        <w:gridCol w:w="1372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мма заимствований </w:t>
            </w:r>
          </w:p>
        </w:tc>
      </w:tr>
      <w:tr>
        <w:trPr>
          <w:trHeight w:val="14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изменений на 2013 год (+;-)</w:t>
            </w:r>
          </w:p>
        </w:tc>
      </w:tr>
      <w:tr>
        <w:trPr>
          <w:trHeight w:val="1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олученные от кредитных организац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олученные из бюджета Удмуртской Республики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ный кредит на кассовый разрыв по соглашению о реструктуризации задолженности по бюджетному кредиту, выданному в 2009 году  от 31.03.2010г., №3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Style11">
    <w:name w:val="Основной шрифт абзаца"/>
    <w:qFormat/>
    <w:rPr/>
  </w:style>
  <w:style w:type="character" w:styleId="Fn">
    <w:name w:val="fn"/>
    <w:basedOn w:val="Style11"/>
    <w:qFormat/>
    <w:rPr/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37:00Z</dcterms:created>
  <dc:creator>UprFin</dc:creator>
  <dc:description/>
  <cp:keywords/>
  <dc:language>en-US</dc:language>
  <cp:lastModifiedBy>User</cp:lastModifiedBy>
  <cp:lastPrinted>2013-02-11T09:12:00Z</cp:lastPrinted>
  <dcterms:modified xsi:type="dcterms:W3CDTF">2013-02-20T06:37:00Z</dcterms:modified>
  <cp:revision>2</cp:revision>
  <dc:subject/>
  <dc:title>РЕШЕНИЕ</dc:title>
</cp:coreProperties>
</file>