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813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формировании постоянной комиссии по социальным вопрос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ясовского районного Совета депутатов пятого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23 Устава муниципального образования «Киясовский район», Положением о постоянных комиссиях Киясовского районного Совета депутатов, утвержденным решением Киясовского районного Совета депутатов 10.07.2006 № 305, районный Совет 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формировать постоянную комиссию по социальным вопросам Киясовского районного Совета депутатов пятого созыва  в количестве 5 депута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брать в состав постоянной комиссии по социальным вопросам следующих депутатов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ёнова Лидия Анатольевна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ощаков Алексей Владимирович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зитов Юрий Ильич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арова Светлана Викторовн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восёлова Тамара Викторов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А.В.Макси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9 дека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ind w:right="1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ind w:right="1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sz w:val="4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4" w:firstLine="5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18:00Z</dcterms:created>
  <dc:creator>OEM</dc:creator>
  <dc:description/>
  <cp:keywords/>
  <dc:language>en-US</dc:language>
  <cp:lastModifiedBy>User</cp:lastModifiedBy>
  <cp:lastPrinted>2005-02-19T09:20:00Z</cp:lastPrinted>
  <dcterms:modified xsi:type="dcterms:W3CDTF">2011-12-19T10:19:00Z</dcterms:modified>
  <cp:revision>3</cp:revision>
  <dc:subject/>
  <dc:title>РЕШЕНИЕ СЕЛЬСКОГО СОВЕТА ДЕПУТАТОВ</dc:title>
</cp:coreProperties>
</file>