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0447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зван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четный гражданин Киясовского райо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оответствии со статьей 25 Устава муниципального образования "Киясовский район" районный Совет депутатов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следующие изменения в  Положение о звании "Почетный гражданин Киясовского района", утвержденное решением Киясовского районного Совета депутатов от 22 июня 2009 года № 256 (в редакции решения районного Совета депутатов от 24.10.2011г. № 446)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атье 3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ункт 5 изложить в следующей редакции: «5. Почетному гражданину не чаще одного раза в четыре года предоставляется денежная компенсация на санаторно-курортное лечение в размере 15000 рублей в порядке поступления заявлений и в пределах средств, предусмотренных на эти цели в бюджете муниципального образования «Киясовский район».»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ом 5.1 следующего содержания: «5.1. Погребение умершего Почетного гражданина осуществляется за счет средств местного бюджета в размере по фактическим затратам, но не более 10000 рубле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/>
      </w:pPr>
      <w:r>
        <w:rPr>
          <w:sz w:val="26"/>
          <w:szCs w:val="26"/>
        </w:rPr>
        <w:t>Киясовского районного Совета депутатов                                                   Н.Д.Шатр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апреля 2013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67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4:00Z</dcterms:created>
  <dc:creator>SYSADMIN</dc:creator>
  <dc:description/>
  <cp:keywords/>
  <dc:language>en-US</dc:language>
  <cp:lastModifiedBy>User</cp:lastModifiedBy>
  <cp:lastPrinted>2013-04-23T09:22:00Z</cp:lastPrinted>
  <dcterms:modified xsi:type="dcterms:W3CDTF">2013-04-23T06:24:00Z</dcterms:modified>
  <cp:revision>2</cp:revision>
  <dc:subject/>
  <dc:title>ГОРОДСКАЯ ДУМА ГОРОДА ИЖЕВСКА</dc:title>
</cp:coreProperties>
</file>