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5755</wp:posOffset>
            </wp:positionH>
            <wp:positionV relativeFrom="paragraph">
              <wp:posOffset>175260</wp:posOffset>
            </wp:positionV>
            <wp:extent cx="371475" cy="542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вета депутатов муниципального образования «Киясовский район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ложение об оплате труда муниципальных служащих муниципального образования «Киясовский район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6"/>
          <w:szCs w:val="26"/>
        </w:rPr>
        <w:t>В соответствии с частью 2 статьи 9 Закона Удмуртской Республики от 20 марта 2008 года № 10-РЗ «О муниципальной службе в Удмуртской Республике», статьей 3 Федерального закона от 19 июня 2000 года № 82-ФЗ «О минимальном размере оплаты труда», статьей 25 Устава муниципального образования "Киясовский район" районный Совет депутатов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следующие изменения в  Положение об оплате труда муниципальных служащих муниципального образования "Киясовский район", утвержденное решением Киясовского районного Совета депутатов от 20 октября 2008 года № 200: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ункт 4 изложить в следующей редакции: «4. Размеры должностных окладов муниципальных служащих устанавливаются Киясовским районным Советом депутатов с учетом принципов взаимосвязи муниципальной службы и государственной гражданской службы Удмуртской Республики, исходя из критериев структуризации должностей муниципальной службы и положенными в их основу квалификационными требованиями, а также объемом и содержанием связанных с осуществлением конкретной должностной функции задач.»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6"/>
          <w:szCs w:val="26"/>
        </w:rPr>
        <w:t>- пункты 5,7,8,9 исключить, изменив последующую нумерацию пунктов;</w:t>
      </w:r>
    </w:p>
    <w:p>
      <w:pPr>
        <w:pStyle w:val="Normal"/>
        <w:spacing w:lineRule="auto" w:line="360"/>
        <w:ind w:firstLine="53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пункт 42 изложить в следующей редакции: «42. Муниципальным служащим может быть оказана материальная помощь в связи: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 юбилейными датами муниципального служащего (50; 55 – для женщин, 50; 60 – для мужчин) в размере до 1,5 должностных окладов;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о смертью близкого родственника муниципального служащего (супруга(и), родителей, детей) или лица, находящегося на его иждивении, – при предоставлении копии свидетельства о смерти и документов, подтверждающих родство или нахождение на его иждивении, в размере до 1 должностного оклада;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 утратой личного имущества в результате несчастного случая (пожара, стихийного бедствия, аварии) – при предоставлении соответствующих справок и других подтверждающих документов, в размере до 3 должностных окладов;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 необходимостью лечения и восстановления здоровья в связи с травмой или заболеванием – при предоставлении медицинских справок, заключений и других подтверждающих документов, в размере до 1 должностного оклада не чаще 1 раза в год;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 рождением ребенка – при предоставлении копии свидетельства о рождении, в размере до 1 должностного оклада;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ри заключении брака – при предоставлении свидетельства о заключении брака, в размере до 1 должностного оклада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 другим уважительным причинам – при предоставлении подтверждающих документов, в размере до 1 должностного оклада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6"/>
          <w:szCs w:val="26"/>
        </w:rPr>
        <w:t>Указанная материальная помощь может быть оказана  при наличии экономии фонда оплаты труда по заявлению муниципального служащего.»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3. Опубликовать настоящее решение в Вестнике правовых актов органов местного самоуправления муниципального образования «Киясовский район» и разместить на официальном сайте органов местного самоуправления муниципального образования «Киясовский район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hanging="0"/>
        <w:rPr>
          <w:sz w:val="26"/>
          <w:szCs w:val="26"/>
        </w:rPr>
      </w:pPr>
      <w:r>
        <w:rPr>
          <w:sz w:val="26"/>
          <w:szCs w:val="26"/>
        </w:rPr>
        <w:t>Заместитель председателя</w:t>
      </w:r>
    </w:p>
    <w:p>
      <w:pPr>
        <w:pStyle w:val="Normal"/>
        <w:rPr/>
      </w:pPr>
      <w:r>
        <w:rPr>
          <w:sz w:val="26"/>
          <w:szCs w:val="26"/>
        </w:rPr>
        <w:t>Киясовского районного Совета депутатов                                                Н.Д.Шатров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. Киясово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2 апреля 2013 год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25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67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11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40:00Z</dcterms:created>
  <dc:creator>SYSADMIN</dc:creator>
  <dc:description/>
  <cp:keywords/>
  <dc:language>en-US</dc:language>
  <cp:lastModifiedBy>User</cp:lastModifiedBy>
  <cp:lastPrinted>2013-05-21T11:20:00Z</cp:lastPrinted>
  <dcterms:modified xsi:type="dcterms:W3CDTF">2013-05-21T08:20:00Z</dcterms:modified>
  <cp:revision>5</cp:revision>
  <dc:subject/>
  <dc:title>ГОРОДСКАЯ ДУМА ГОРОДА ИЖЕВСКА</dc:title>
</cp:coreProperties>
</file>