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813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седателя Контрольной комисс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ясовского районного Совета депутатов пя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23 Устава муниципального образования «Киясовский район», статьей 3 Положения о Контрольной комиссии Совета депутатов муниципального образования «Киясовский район», утвержденного решением Киясовского районного Совета депутатов 23.10.2006 № 8, районный Совет  депутат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едседателем Контрольной комиссии Киясовского районного Совета депутатов пятого созыва Кулалаева Сергея Юрьевича, депутата от Набережного одномандатного избирательного округа № 2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9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0:00Z</dcterms:created>
  <dc:creator>OEM</dc:creator>
  <dc:description/>
  <cp:keywords/>
  <dc:language>en-US</dc:language>
  <cp:lastModifiedBy>User</cp:lastModifiedBy>
  <cp:lastPrinted>2005-02-19T09:04:00Z</cp:lastPrinted>
  <dcterms:modified xsi:type="dcterms:W3CDTF">2011-12-19T10:20:00Z</dcterms:modified>
  <cp:revision>3</cp:revision>
  <dc:subject/>
  <dc:title>РЕШЕНИЕ СЕЛЬСКОГО СОВЕТА ДЕПУТАТОВ</dc:title>
</cp:coreProperties>
</file>