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813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редседателей постоянных комисс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ного Совета депутатов 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23 Устава муниципального образования «Киясовский район», статьей 3 Положения о постоянных комиссиях Совета депутатов муниципального образования «Киясовский район», утвержденного решением Киясовского районного Совета депутатов 10.07.2006 № 305,  районный Совет  депутат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едседателями постоянных комиссий Киясовского районного Совета депутатов пятого созыва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кономическому развитию и вопросам муниципальной собственности - </w:t>
        <w:br/>
        <w:t>Шивырталову Людмилу Васильевну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бюджету, налогам и финансам районного Совета депутатов – Агичева Дмитрия Ильич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по социальным вопросам – Новосёлову Тамару Викторовну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Максимо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2:00Z</dcterms:created>
  <dc:creator>OEM</dc:creator>
  <dc:description/>
  <cp:keywords/>
  <dc:language>en-US</dc:language>
  <cp:lastModifiedBy>User</cp:lastModifiedBy>
  <cp:lastPrinted>2005-02-19T11:04:00Z</cp:lastPrinted>
  <dcterms:modified xsi:type="dcterms:W3CDTF">2011-12-19T10:23:00Z</dcterms:modified>
  <cp:revision>3</cp:revision>
  <dc:subject/>
  <dc:title>РЕШЕНИЕ СЕЛЬСКОГО СОВЕТА ДЕПУТАТОВ</dc:title>
</cp:coreProperties>
</file>