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813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ормировании Президиума Совета депутатов муниципального образования «Киясовский район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23 Устава муниципального образования «Киясовский район», статьей 2 Положения о Президиуме Совета депутатов муниципального образования «Киясовский район», утвержденного решением Киясовского районного Совета депутатов 10.07.2006 № 306, районный Совет 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формировать Президиум Совета депутатов муниципального образования «Киясовский район» в следующем составе: </w:t>
      </w:r>
    </w:p>
    <w:p>
      <w:pPr>
        <w:pStyle w:val="Normal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1) Максимов Александр Вячеславович, Глава муниципального образования «Киясовский район»,</w:t>
      </w:r>
    </w:p>
    <w:p>
      <w:pPr>
        <w:pStyle w:val="Normal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2) Шатрова Надежда Дмитриевна, заместитель Председателя Киясовского районного Совета депутатов,</w:t>
      </w:r>
    </w:p>
    <w:p>
      <w:pPr>
        <w:pStyle w:val="Normal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3) Агичев Дмитрий Ильич, председатель постоянной комиссии по бюджету, налогам и финансам районного Совета депутатов,</w:t>
      </w:r>
    </w:p>
    <w:p>
      <w:pPr>
        <w:pStyle w:val="Normal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4) Кулалаев Сергей Юрьевич, председатель Контрольной комиссии районного Совета депутатов,</w:t>
      </w:r>
    </w:p>
    <w:p>
      <w:pPr>
        <w:pStyle w:val="Normal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5) Новосёлова Тамара Викторовна, председатель постоянной комиссии по социальным вопросам районного Совета депутатов,</w:t>
      </w:r>
    </w:p>
    <w:p>
      <w:pPr>
        <w:pStyle w:val="Normal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6) Петров Петр Григорьевич, депутат районного Совета депутатов пятого созыва,</w:t>
      </w:r>
    </w:p>
    <w:p>
      <w:pPr>
        <w:pStyle w:val="Normal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7) Шивырталова Людмила Васильевна, председатель постоянной комиссии по экономическому развитию и вопросам муниципальной собственност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А.В.Макс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9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4:00Z</dcterms:created>
  <dc:creator>OEM</dc:creator>
  <dc:description/>
  <cp:keywords/>
  <dc:language>en-US</dc:language>
  <cp:lastModifiedBy>User</cp:lastModifiedBy>
  <cp:lastPrinted>2005-02-19T10:58:00Z</cp:lastPrinted>
  <dcterms:modified xsi:type="dcterms:W3CDTF">2011-12-19T11:33:00Z</dcterms:modified>
  <cp:revision>3</cp:revision>
  <dc:subject/>
  <dc:title>РЕШЕНИЕ СЕЛЬСКОГО СОВЕТА ДЕПУТАТОВ</dc:title>
</cp:coreProperties>
</file>