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12445" cy="63627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«Киясовский район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иясовский район» и в целях приведения Устава муниципального образования «Киясовский район» в соответствие со статьёй 2 Федерального закона от 20 марта 2011 года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 статьёй 3 Федерального закона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, статьёй 50 Федерального закона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статьёй 24 Федерального закона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статьёй 17 Федерального закона от 19 июля 2011 года № 247-ФЗ «О социальных гарантиях сотрудникам органов внутренних дел Российской Федерации и о внесении изменений в отдельные законодательные акты Российской Федерации» и статьёй 4 Федерального закона от 25 июля 2011 года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, замещения вакантных депутатских мандатов», статьями 8, 46 Градостроительского кодекса Российской Федерации, Совет депутатов муниципального образования «Киясовский район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3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Киясовский район», принятый решением Совета депутатов муниципального образования «Киясовский район», (с изменениями, внесенными решениями Совета депутатов муниципального образования «Киясовский район» </w:t>
      </w:r>
      <w:r>
        <w:rPr>
          <w:rFonts w:eastAsia="MS Mincho;ＭＳ 明朝"/>
          <w:sz w:val="26"/>
          <w:szCs w:val="26"/>
        </w:rPr>
        <w:t xml:space="preserve">от 22.05.2006 № 287, от 19.02.2007 № 42, 29.05.2007 № 81, 21.04.2008 № 152, </w:t>
      </w:r>
      <w:r>
        <w:rPr>
          <w:sz w:val="26"/>
          <w:szCs w:val="26"/>
        </w:rPr>
        <w:t>20.04.2009 № 238, 19.10.2009 № 270, 21.06.2010 № 350, 25.04.2011 № 409)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в части 1 статьи 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 xml:space="preserve">пункт 5 </w:t>
        </w:r>
      </w:hyperlink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дополнить пунктами 8.1 и 8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sz w:val="26"/>
            <w:szCs w:val="26"/>
          </w:rPr>
          <w:t>пункт 22</w:t>
        </w:r>
      </w:hyperlink>
      <w:r>
        <w:rPr>
          <w:sz w:val="26"/>
          <w:szCs w:val="26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) пункт 2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) </w:t>
      </w:r>
      <w:hyperlink r:id="rId6">
        <w:r>
          <w:rPr>
            <w:rStyle w:val="InternetLink"/>
            <w:color w:val="000000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28-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8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9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0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1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дополнить 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sz w:val="26"/>
          <w:szCs w:val="26"/>
        </w:rPr>
        <w:t xml:space="preserve">«32) осуществление мер по противодействию коррупции в границах муниципального района;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статью 11 </w:t>
      </w:r>
      <w:r>
        <w:rPr>
          <w:bCs/>
          <w:sz w:val="26"/>
          <w:szCs w:val="26"/>
        </w:rPr>
        <w:t>дополнить частью 12 следующего содержания:</w:t>
      </w:r>
    </w:p>
    <w:p>
      <w:pPr>
        <w:pStyle w:val="Normal"/>
        <w:spacing w:before="0" w:after="12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12. В случаях, предусмотренных федеральным законом, отзыв депутата районного Совета депутатов, предусмотренный настоящей статьёй, не применяется.»</w:t>
      </w:r>
      <w:r>
        <w:rPr>
          <w:b/>
          <w:bCs/>
          <w:sz w:val="26"/>
          <w:szCs w:val="26"/>
        </w:rPr>
        <w:t>;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  <w:sz w:val="26"/>
          <w:szCs w:val="26"/>
        </w:rPr>
        <w:t xml:space="preserve">3) </w:t>
      </w:r>
      <w:r>
        <w:rPr>
          <w:bCs/>
          <w:sz w:val="26"/>
          <w:szCs w:val="26"/>
        </w:rPr>
        <w:t>в части 2 статьи 14:</w:t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  <w:sz w:val="26"/>
          <w:szCs w:val="26"/>
        </w:rPr>
        <w:t xml:space="preserve">в пункте 3 исключить слова: «, проекты планировки территорий и проекты межевания территорий, а также вопросы предоставления разрешений на условно разрешенный вид использования </w:t>
      </w:r>
      <w:r>
        <w:rPr>
          <w:sz w:val="26"/>
          <w:szCs w:val="26"/>
        </w:rPr>
        <w:t xml:space="preserve">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) </w:t>
      </w:r>
      <w:r>
        <w:rPr>
          <w:sz w:val="26"/>
          <w:szCs w:val="26"/>
        </w:rPr>
        <w:t>в статье 2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абзаце 3 части 2 слова «депутатскими объединениями и депутатскими группами» заменить словами «депутатскими фракциями и иными депутатскими объединениями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часть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5. В районном Совете депутатов в порядке, установленном федеральным законом, создаются депутатские фракции. В районном Совете депутатов могут создаваться иные депутатские объединения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депутатских объединений, полномочия и порядок деятельности депутатских фракций и депутатских объединений, в том числе порядок их взаимодействия с иными органами и должностными лицами районного Совета депутатов, определяются Регламентом районного Совета депутатов.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пункт 13.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дополнить пунктом 32.5 следующего содержания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«32.5) осуществление мер по противодействию коррупции в границах муниципального района в соответствии с федеральными законами, иными нормативными правовыми актами Российской Федерации и нормативными правовыми актами Удмуртской Республик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 2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части 1 слова «население избирательного округа» заменить словами «население избирательного округа (население части территории муниципального района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части 4 слова «, осуществляющего свои полномочия на постоянной основе,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пункте 13 части 5 слова «депутатских объединений и групп» заменить словами «депутатских фракций и иных депутатских объединени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асть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8. Полномочия депутата районного Совета депутатов прекращаются досрочно по основаниям, предусмотренным частью 7 настоящей статьи, за  исключением основания, предусмотренного пунктом 9 части 7 настоящей статьи, с момента вступления в силу решения районного Совета депутатов о досрочном прекращении полномочий депутата районного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е районного Совета депутатов о досрочном прекращении полномочий депутата районного Совета депутатов принимается в порядке, установленном Регламентом районного Совета депутатов,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го Совета депутатов – не позднее чем через 3 месяца со дня появления такого осн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номочия депутата районного Совета депутатов прекращаются досрочно по основанию, предусмотренному пунктом 9 части 7 настоящей статьи, с момента досрочного прекращения полномочий районного Совета депутатов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Досрочное прекращение полномочий депутата районного Совета депутатов по основаниям, предусмотренным настоящей статьёй, влечёт досрочное прекращение полномочий Главы муниципального образования, если указанный депутат районного Совета депутатов был избран Главой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в статье 28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часть 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Глава муниципального образования должен соблюдать </w:t>
      </w:r>
      <w:r>
        <w:rPr>
          <w:spacing w:val="-1"/>
          <w:sz w:val="26"/>
          <w:szCs w:val="26"/>
        </w:rPr>
        <w:t xml:space="preserve">ограничения и запреты и исполнять обязанности, которые установлены </w:t>
      </w:r>
      <w:r>
        <w:rPr>
          <w:sz w:val="26"/>
          <w:szCs w:val="26"/>
        </w:rPr>
        <w:t>Федеральным законом от 25.12.2008      № 273-ФЗ «О противодействии коррупции» и другими федеральными законами.»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части 8 слова «со дня наступления обстоятельств, являющихся основаниями для досрочного прекращения полномочий» заменить словами «со дня появления основания для досрочного прекращения полномоч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) </w:t>
      </w:r>
      <w:r>
        <w:rPr>
          <w:sz w:val="26"/>
          <w:szCs w:val="26"/>
        </w:rPr>
        <w:t>статью 32 дополнить частью 2.1 следующего содержания: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«2.1. Глава Администрации района должен соблюдать ограничения и </w:t>
      </w:r>
      <w:r>
        <w:rPr>
          <w:sz w:val="26"/>
          <w:szCs w:val="26"/>
        </w:rPr>
        <w:t>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) </w:t>
      </w:r>
      <w:r>
        <w:rPr>
          <w:sz w:val="26"/>
          <w:szCs w:val="26"/>
        </w:rPr>
        <w:t xml:space="preserve">в статье 34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) </w:t>
      </w:r>
      <w:hyperlink r:id="rId7">
        <w:r>
          <w:rPr>
            <w:rStyle w:val="InternetLink"/>
            <w:sz w:val="26"/>
            <w:szCs w:val="26"/>
          </w:rPr>
          <w:t xml:space="preserve">пункт 6 </w:t>
        </w:r>
      </w:hyperlink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6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в пункте 7 слова «организация и ведение системы обеспечения градостроительной деятельности» заменить словами «ведение информационной системы обеспечения градостроительной деятель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) </w:t>
      </w:r>
      <w:hyperlink r:id="rId9">
        <w:r>
          <w:rPr>
            <w:rStyle w:val="InternetLink"/>
            <w:color w:val="000000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25.7-25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5.7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5.8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5.9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5.10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5.11)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овыми акт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дополнить пунктом 25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5.12) осуществление мер по противодействию коррупции в границах муниципального района в соответствии с федеральными законами, иными нормативными правовыми актами Российской Федерации и нормативными правовыми актами Удмуртской Республики;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0) </w:t>
      </w:r>
      <w:r>
        <w:rPr>
          <w:sz w:val="26"/>
          <w:szCs w:val="26"/>
        </w:rPr>
        <w:t>в части 1 статьи 40 слова «депутатскими группами и депутатскими объединениями» заменить словами «депутатскими фракциями и иными депутатскими объединениям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, за исключением подпункта 2 пункта 1, подпункт 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ункта 9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ступает в силу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пункт 2 пункта 1 и подпункт 3 пункта 9 настоящего решения вступают в силу с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</w:t>
        <w:tab/>
        <w:tab/>
        <w:tab/>
        <w:tab/>
        <w:tab/>
        <w:tab/>
        <w:tab/>
        <w:t>А.В. Максим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декабр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28" TargetMode="Externa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7524;fld=134;dst=100985" TargetMode="External"/><Relationship Id="rId6" Type="http://schemas.openxmlformats.org/officeDocument/2006/relationships/hyperlink" Target="consultantplus://offline/main?base=LAW;n=117524;fld=134;dst=100140" TargetMode="External"/><Relationship Id="rId7" Type="http://schemas.openxmlformats.org/officeDocument/2006/relationships/hyperlink" Target="consultantplus://offline/main?base=LAW;n=102040;fld=134;dst=128" TargetMode="External"/><Relationship Id="rId8" Type="http://schemas.openxmlformats.org/officeDocument/2006/relationships/hyperlink" Target="consultantplus://offline/main?base=LAW;n=117337;fld=134;dst=100179" TargetMode="External"/><Relationship Id="rId9" Type="http://schemas.openxmlformats.org/officeDocument/2006/relationships/hyperlink" Target="consultantplus://offline/main?base=LAW;n=117524;fld=134;dst=10014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5:00Z</dcterms:created>
  <dc:creator>Н.А. Миронов</dc:creator>
  <dc:description/>
  <cp:keywords/>
  <dc:language>en-US</dc:language>
  <cp:lastModifiedBy>User</cp:lastModifiedBy>
  <cp:lastPrinted>2011-12-14T11:42:00Z</cp:lastPrinted>
  <dcterms:modified xsi:type="dcterms:W3CDTF">2011-12-20T05:43:00Z</dcterms:modified>
  <cp:revision>15</cp:revision>
  <dc:subject/>
  <dc:title>Главам муниципальных образований</dc:title>
</cp:coreProperties>
</file>