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7716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О повышении должностного оклада  Главы  муниципального образования «Киясовский район»</w:t>
      </w:r>
    </w:p>
    <w:p>
      <w:pPr>
        <w:pStyle w:val="Normal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39"/>
        <w:jc w:val="both"/>
        <w:rPr>
          <w:iCs/>
          <w:sz w:val="26"/>
        </w:rPr>
      </w:pPr>
      <w:r>
        <w:rPr>
          <w:sz w:val="26"/>
          <w:szCs w:val="26"/>
        </w:rPr>
        <w:t xml:space="preserve">В соответствии с постановлениями Правительства Удмуртской Республики: </w:t>
        <w:br/>
        <w:t>от 03.10.2011 № 353 «О повышении предельного значения величины 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sz w:val="26"/>
        </w:rPr>
        <w:t xml:space="preserve">», от 05.12.2011 № 428 «О внесении изменений в отдельные постановления Правительства Удмуртской Республики», п. 33 ст. 25 Устава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Heading8"/>
        <w:spacing w:before="0" w:after="120"/>
        <w:ind w:firstLine="540"/>
        <w:jc w:val="both"/>
        <w:rPr/>
      </w:pPr>
      <w:r>
        <w:rPr/>
        <w:t>1. Повысить размер должностного оклада Главы муниципального образования «Киясовский район»  в 1,065 раз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индексации (повышении) должностного оклада Главы муниципального образования «Киясовский район» его размер подлежит округлению до 10 рублей в сторону увелич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3. Установить, что реализация настоящего решения осуществляется за счет средств межбюджетных трансфертов, выделяемых из бюджета Удмуртской Республики, на эти цели.</w:t>
      </w:r>
    </w:p>
    <w:p>
      <w:pPr>
        <w:pStyle w:val="Normal"/>
        <w:spacing w:before="0" w:after="120"/>
        <w:ind w:right="100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 и распространяется на правоотношения, возникшие с 1 октября 2011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Опубликовать </w:t>
      </w:r>
      <w:r>
        <w:rPr>
          <w:sz w:val="26"/>
        </w:rPr>
        <w:t>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120"/>
        <w:ind w:right="1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6:00Z</dcterms:created>
  <dc:creator>User</dc:creator>
  <dc:description/>
  <cp:keywords/>
  <dc:language>en-US</dc:language>
  <cp:lastModifiedBy>User</cp:lastModifiedBy>
  <cp:lastPrinted>2011-06-03T13:09:00Z</cp:lastPrinted>
  <dcterms:modified xsi:type="dcterms:W3CDTF">2011-12-19T10:42:00Z</dcterms:modified>
  <cp:revision>5</cp:revision>
  <dc:subject/>
  <dc:title>Проект</dc:title>
</cp:coreProperties>
</file>