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вышении должностных окладов муниципальных служа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iCs/>
          <w:sz w:val="26"/>
        </w:rPr>
      </w:pPr>
      <w:r>
        <w:rPr>
          <w:sz w:val="26"/>
          <w:szCs w:val="26"/>
        </w:rPr>
        <w:t xml:space="preserve">В соответствии с постановлением Правительства Удмуртской Республики от 03.10.2011 № 353 «О повышении предельного значения величины 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, с учетом нормативов формирования расходов на оплату труда муниципальных служащих, утвержденных постановлением Правительства Удмуртской Республики от 8 августа 2011 года № 278, постановлением Правительства Удмуртской Республики </w:t>
      </w:r>
      <w:r>
        <w:rPr>
          <w:sz w:val="26"/>
        </w:rPr>
        <w:t xml:space="preserve">от 05.12.2011 № 428 «О внесении изменений в отдельные постановления Правительства Удмуртской Республики», </w:t>
      </w:r>
      <w:r>
        <w:rPr>
          <w:sz w:val="26"/>
          <w:szCs w:val="26"/>
        </w:rPr>
        <w:t>п. 33 ст. 25 Устава муниципального образования «Киясовский район»,</w:t>
      </w:r>
      <w:r>
        <w:rPr>
          <w:sz w:val="26"/>
        </w:rPr>
        <w:t xml:space="preserve"> Совет депутатов муниципального образования «Киясовский район» </w:t>
      </w:r>
    </w:p>
    <w:p>
      <w:pPr>
        <w:pStyle w:val="Normal"/>
        <w:spacing w:before="0" w:after="12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before="0" w:after="120"/>
        <w:ind w:firstLine="540"/>
        <w:jc w:val="both"/>
        <w:rPr/>
      </w:pPr>
      <w:r>
        <w:rPr/>
        <w:t>1. Повысить с 1 октября 2011 года в 1,065 раза должностные оклады муниципальных служащих органов местного самоуправления МО «Киясовский район», установленные решением Киясовского районного Совета депутатов от 20 октября 2008 года № 200 «Об оплате труда муниципальных служащих МО «Киясовский район» (в редакции решения от 06.06.2011 № 424), по высшим, главным, старшим и младшим должностям муниципальной службы.</w:t>
      </w:r>
    </w:p>
    <w:p>
      <w:pPr>
        <w:pStyle w:val="2"/>
        <w:spacing w:before="0" w:after="120"/>
        <w:ind w:right="0" w:firstLine="540"/>
        <w:rPr>
          <w:szCs w:val="26"/>
        </w:rPr>
      </w:pPr>
      <w:r>
        <w:rPr>
          <w:szCs w:val="26"/>
        </w:rPr>
        <w:t xml:space="preserve">2. Внести в </w:t>
      </w:r>
      <w:r>
        <w:rPr/>
        <w:t xml:space="preserve">Приложение № 1 к Положению об оплате труда муниципальных служащих муниципального образования «Киясовский район», утвержденное  решением Киясовского </w:t>
      </w:r>
      <w:r>
        <w:rPr>
          <w:szCs w:val="26"/>
        </w:rPr>
        <w:t xml:space="preserve">районного Совета депутатов от 20.10.2008  № 200 </w:t>
      </w:r>
      <w:r>
        <w:rPr/>
        <w:t>(в редакции решения от 06.06.2011 № 424)</w:t>
      </w:r>
      <w:r>
        <w:rPr>
          <w:szCs w:val="26"/>
        </w:rPr>
        <w:t>, учитывая пункт 1 настоящего решения, изменения, изложив раздел «</w:t>
      </w:r>
      <w:r>
        <w:rPr>
          <w:bCs/>
          <w:iCs/>
          <w:szCs w:val="26"/>
        </w:rPr>
        <w:t>Ведущие должности муниципальной службы» в следующей редакции:</w:t>
      </w:r>
    </w:p>
    <w:p>
      <w:pPr>
        <w:pStyle w:val="2"/>
        <w:ind w:right="0" w:firstLine="540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764"/>
        <w:gridCol w:w="1620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«начальник отдела в составе Администрации муниципального района, в составе Аппарата Главы муниципального района, представительного органа муниципального района и  Администрации муниципального района</w:t>
            </w:r>
          </w:p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заместитель начальника управления в составе Администрации муниципального района, заместитель начальника управления в составе Аппарата Главы  муниципального района, представительного органа муниципального района и Администрации  муниципального района</w:t>
            </w:r>
          </w:p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начальник отдела в составе управления, в составе контрольного органа муниципального района</w:t>
            </w:r>
          </w:p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заместитель начальника отдела в составе Администрации  муниципального района, в составе Аппарата Главы муниципального района, представительного органа муниципального района и Администрации муниципального района</w:t>
            </w:r>
          </w:p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заместитель начальника отдела в составе   управления, в составе контрольного органа муниципального образования</w:t>
            </w:r>
          </w:p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начальник сектора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».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становить, что при индексации (повышении) должностных окладов муниципальных служащих их размеры подлежат округлению до 10 рублей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реализация настоящего решения осуществляется за счет средств межбюджетных трансфертов, выделяемых из бюджета Удмуртской Республики, на эти це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Опубликовать </w:t>
      </w:r>
      <w:r>
        <w:rPr>
          <w:sz w:val="26"/>
        </w:rPr>
        <w:t>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«Киясовский район»                                                    </w:t>
        <w:tab/>
        <w:tab/>
        <w:tab/>
        <w:t xml:space="preserve">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3:00Z</dcterms:created>
  <dc:creator>gor</dc:creator>
  <dc:description/>
  <cp:keywords/>
  <dc:language>en-US</dc:language>
  <cp:lastModifiedBy>User</cp:lastModifiedBy>
  <cp:lastPrinted>2011-10-13T11:56:00Z</cp:lastPrinted>
  <dcterms:modified xsi:type="dcterms:W3CDTF">2011-12-19T10:46:00Z</dcterms:modified>
  <cp:revision>4</cp:revision>
  <dc:subject/>
  <dc:title>АДМИНИСТРАЦИЯ МУНИЦИПАЛЬНОГО ОБРАЗОВАНИЯ</dc:title>
</cp:coreProperties>
</file>