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08605</wp:posOffset>
            </wp:positionH>
            <wp:positionV relativeFrom="paragraph">
              <wp:posOffset>33655</wp:posOffset>
            </wp:positionV>
            <wp:extent cx="469265" cy="5715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 плана работы </w:t>
      </w:r>
    </w:p>
    <w:p>
      <w:pPr>
        <w:pStyle w:val="TextBody"/>
        <w:ind w:right="-83" w:hanging="0"/>
        <w:jc w:val="center"/>
        <w:rPr/>
      </w:pPr>
      <w:r>
        <w:rPr>
          <w:b/>
          <w:sz w:val="26"/>
          <w:szCs w:val="26"/>
        </w:rPr>
        <w:t>Киясовского районного Совета депутатов пятого созыва на 201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360"/>
        <w:rPr/>
      </w:pPr>
      <w:r>
        <w:rPr>
          <w:sz w:val="26"/>
          <w:szCs w:val="26"/>
        </w:rPr>
        <w:tab/>
        <w:t>В соответствии с п.3 ст. 25 Устава муниципального образования «Киясовский район»   районный Совет депутатов</w:t>
      </w:r>
    </w:p>
    <w:p>
      <w:pPr>
        <w:pStyle w:val="Normal"/>
        <w:spacing w:lineRule="auto" w:line="36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TextBody"/>
        <w:spacing w:lineRule="auto" w:line="360"/>
        <w:ind w:right="-16" w:firstLine="540"/>
        <w:rPr/>
      </w:pPr>
      <w:r>
        <w:rPr>
          <w:sz w:val="26"/>
          <w:szCs w:val="26"/>
        </w:rPr>
        <w:t xml:space="preserve">1. Утвердить план работы Киясовского районного Совета депутатов пятого созыва на 2012 год.  (Прилагается). </w:t>
      </w:r>
    </w:p>
    <w:p>
      <w:pPr>
        <w:pStyle w:val="TextBody"/>
        <w:spacing w:lineRule="auto" w:line="360"/>
        <w:ind w:right="-16" w:firstLine="540"/>
        <w:rPr/>
      </w:pPr>
      <w:r>
        <w:rPr>
          <w:sz w:val="26"/>
          <w:szCs w:val="26"/>
        </w:rPr>
        <w:t xml:space="preserve">2. Опубликовать настоящее решение в Вестнике правовых актов органов местного самоуправления муниципального образования «Киясовский район». </w:t>
      </w:r>
    </w:p>
    <w:p>
      <w:pPr>
        <w:pStyle w:val="Style13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«Киясовский район»                                                                                   А.В. Макс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19 декабр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Киясовского </w:t>
      </w:r>
    </w:p>
    <w:p>
      <w:pPr>
        <w:pStyle w:val="Normal"/>
        <w:ind w:left="6237" w:hanging="0"/>
        <w:jc w:val="both"/>
        <w:rPr/>
      </w:pPr>
      <w:r>
        <w:rPr>
          <w:sz w:val="26"/>
          <w:szCs w:val="26"/>
        </w:rPr>
        <w:t>районного Совета депутатов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19.12.2011 №  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иясовского районного Совета депутатов пятого созыва на 201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46"/>
        <w:gridCol w:w="2213"/>
        <w:gridCol w:w="287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Вопросы, вносимые на рассмотрение районного Совета депутатов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ыполнении плана социально-экономического развития муниципального образования «Киясовский район» за 2011 го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Администрации район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экономическому развитию и вопросам муниципальной собственности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Главы муниципального образования «Киясовский район» о результатах своей деятельности за 2011 го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.В. Максимов, Глава муниципального образования «Киясовский район»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 xml:space="preserve">Отчет главы Администрации района о деятельности Администрации муниципального образования «Киясовский район» за 2011 год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Администрации района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Контрольной комиссии районного Совета депутатов о работе в 2011 году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Контрольной комисси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естре наказов избирателей депутатам Киясовского районного Совета депутатов пятого созыва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Администрации муниципального образования «Киясовский район» об исполнении бюджета муниципального образования «Киясовский район» за 2011 го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.Е. Овчинникова, заместитель главы Администрации МО «Киясовский район» - начальник управления финанс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ая комиссия районного Совета депутатов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бюджету, налогам и финанс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Закона Удмуртской Республики «О мерах по социальной поддержке многодетных семей» в Киясовском район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.А. Санникова, начальник отдела семьи, демографии и охраны прав детства Администрации район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социальным вопросам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предоставления общедоступного бесплатного дошкольного образования на территории МО «Киясовский район»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Г. Марьин, начальник Управления образования Администрации МО «Киясовский район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социальным  вопросам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выполнения плана социально-экономического развития муниципального образования «Киясовский район» и местного бюджета в первом полугодии 2012 год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оянные комиссии по бюджету, налогам и финансам; по экономическому развитию и вопросам муниципальной собственност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боте Первомайского МУПП «Коммун-сервис» и мерах по повышению эффективности его работы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Первомайского МУПП «Коммун-сервис»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экономическому развитию и вопросам муниципальной собствен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списании имущества, находящегося в  собственности МО «Киясовский район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Г. Камашаева, начальник отдела по управлению имуществом Администрации муниципального образования «Киясовский район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комис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исвоении звания «Почетный гражданин Киясовского района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едином налоге на вмененный доход для отдельных видов деятельности на территории муниципального образования «Киясовский район» на 2013 го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бюджету, налогам и финансам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лане социально-экономического развития муниципального образования «Киясовский район» на 2013 го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оянные комиссии  районного Совета депутатов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бюджете муниципального образования «Киясовский район» на 2013 го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Е.Овчинников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ая комиссия и постоянная комиссия по бюджету, налогам и финанс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лане работы Киясовского районного Совета депутатов на 2013 год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отдел Аппарата органов местного самоуправления МО «Киясовский район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нормативные правовые акты Киясовского районного Совета депутато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Вопросы, вносимые на  рассмотрение Президиума районного Совета депутат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районной целевой программы «Приведение в нормативное состояние автомобильных дорог Киясовского района» на 2009-2013 год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 Шихов, постоянная комиссия по экономическому развитию и вопросам муниципальной собствен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ходе выполнения Постановления Президиума Киясовского районного Совета депутатов от 9 марта 2011 года № 194 «О выполнении мероприятий по подготовке к  тушению лесных пожаров в муниципальном  образовании «Киясовский район» в  2011 году.</w:t>
            </w:r>
          </w:p>
          <w:p>
            <w:pPr>
              <w:pStyle w:val="Normal"/>
              <w:tabs>
                <w:tab w:val="clear" w:pos="720"/>
                <w:tab w:val="left" w:pos="61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Миннахме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ьзовании охотугодий в Киясовском район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района  - начальник управления сельского хозя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0" w:hanging="0"/>
              <w:rPr/>
            </w:pPr>
            <w:r>
              <w:rPr/>
              <w:t>О состоянии и мерах по улучшению транспортного обслуживания населения Киясовского район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боте Дома ремесел Управления культуры Администрации муниципального образования «Киясовский район» в 2011 году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.Г. Шакирова, директор Киясовского Дома ремесел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боте Управления сельского хозяйства Администрации муниципального образования «Киясовский район» в 2011 году и первый квартал 2012 года и задачах на предстоящий перио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ельского хозяйства Администрации муниципального образования «Киясовский район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районной целевой программы «Детское и школьное питание» на 2010-2014 год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Марьин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социальным вопрос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постановления Президиума Киясовского районного Совета депутатов от 16 февраля 2011 года № 190 «О состоянии и мерах по эффективному использованию имущества муниципального образования «Киясовский район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Камашев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экономическому развитию и вопросам муниципальной собствен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мерах по повышению продуктивности скота в отрасли молочного животноводства Киясовского район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главы Администрации района  - начальник управления сельского хозя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ализации муниципальной целевой программы «Обеспечение жильем молодых семей муниципального образования «Киясовский район» на 2009-2011 год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 Ших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деятельности МФЦ по предоставлению государственных и муниципальных услу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Краснопер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Администрации МО «Киясовский район» с обращениями граждан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3" w:leader="none"/>
              </w:tabs>
              <w:jc w:val="both"/>
              <w:rPr/>
            </w:pPr>
            <w:r>
              <w:rPr>
                <w:sz w:val="24"/>
                <w:szCs w:val="24"/>
              </w:rPr>
              <w:t>О работе службы по охране прав детства в Киясовском район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.А. Саннико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состоянии и мерах по развитию массового спорта в Киясовском районе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.А. Лопатин, начальник отдела по физкультуре и спорту Администрации муниципального образования «Киясовский район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занесении кандидатур на Доску Почета муниципального образования «Киясовский район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Максимов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службы участковых уполномоченных отделения полиции «Киясовское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П. Корнев, начальник отделения полиции «Киясовское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социальным вопросам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ссмотрении проектов муниципальных правовых актов, проектов решений районного Совета депутатов, затрагивающих интересы населения Киясовского района, вносимых на рассмотрение районного Совета депутато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их поступл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Максим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представлений в соответствующие государственные органы о награждении государственными наградами и присвоении почетных званий, а также ходатайств о награждении Почетными грамотами Киясовского районного Совета депутатов.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поступления документ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Максимов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Вопросы, вносимые на рассмотрение постоянных комисс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рассмотрении проектов планов и программ социально-экономического развития муниципального образования «Киясовский район» и местного бюджета, отчета об исполнении местного бюджета, участие в подготовке проектов  муниципальных правовых актов, иных проектов решений районного Совета депутатов, подготовка соответствующих заключений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 согласно плану работы районного Совета депутатов и планов работы комиссий на 2012 го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Контрольной комиссии и председатели постоянных комиссий районного Совета депутатов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 контроля за реализацией муниципальных программ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- «Обеспечение жильем молодых семей муниципального образования «Киясовский район» на 2009-2013гг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-  «Приведение в нормативное состояние автомобильных дорог Киясовского района» на  2009-2013 годы</w:t>
            </w:r>
          </w:p>
          <w:p>
            <w:pPr>
              <w:pStyle w:val="2"/>
              <w:rPr/>
            </w:pPr>
            <w:r>
              <w:rPr/>
              <w:t>- «Безопасность учреждений культуры и искусства Киясовского района» на 2010-2013 годы</w:t>
            </w:r>
          </w:p>
          <w:p>
            <w:pPr>
              <w:pStyle w:val="2"/>
              <w:rPr/>
            </w:pPr>
            <w:r>
              <w:rPr>
                <w:bCs/>
              </w:rPr>
              <w:t>- «Развитие культурно-познавательного туризма в муниципальном образовании «Киясовский район» на 2010-2014 годы</w:t>
            </w:r>
          </w:p>
          <w:p>
            <w:pPr>
              <w:pStyle w:val="Style15"/>
              <w:tabs>
                <w:tab w:val="clear" w:pos="720"/>
                <w:tab w:val="left" w:pos="5040" w:leader="none"/>
                <w:tab w:val="left" w:pos="8680" w:leader="none"/>
              </w:tabs>
              <w:spacing w:before="0" w:after="0"/>
              <w:ind w:right="-5" w:hanging="0"/>
              <w:jc w:val="both"/>
              <w:rPr/>
            </w:pPr>
            <w:r>
              <w:rPr/>
              <w:t>-   «Традиционная народная культура как основа сохранения самобытности Киясовского района» на 2011-2013 годы</w:t>
            </w:r>
          </w:p>
          <w:p>
            <w:pPr>
              <w:pStyle w:val="2"/>
              <w:rPr/>
            </w:pPr>
            <w:r>
              <w:rPr/>
              <w:t>-  «Безопасный труд» на 2011-2013 годы</w:t>
            </w:r>
          </w:p>
          <w:p>
            <w:pPr>
              <w:pStyle w:val="TextBodyIndent"/>
              <w:tabs>
                <w:tab w:val="clear" w:pos="720"/>
                <w:tab w:val="left" w:pos="4860" w:leader="none"/>
              </w:tabs>
              <w:spacing w:before="0" w:after="0"/>
              <w:ind w:left="0" w:right="-5" w:hanging="0"/>
              <w:jc w:val="both"/>
              <w:rPr/>
            </w:pPr>
            <w:r>
              <w:rPr>
                <w:sz w:val="24"/>
                <w:szCs w:val="24"/>
              </w:rPr>
              <w:t>- «Административная реформа в муниципальном образовании «Киясов</w:t>
              <w:softHyphen/>
              <w:t xml:space="preserve">ский район» на 2011-2012 годы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- «Безопасность учреждений здравоохранения муниципального образования «Киясовский район» на 2011-2015 годы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- «Комплексные меры противодействия злоупотреблению наркотиками и их незаконному обороту в Киясовском районе» на 2011-2014 годы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- МЦП по обеспечению правопорядка и общественной безопасности в Киясовском районе на 2011-2015 годы</w:t>
            </w:r>
          </w:p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</w:rPr>
              <w:t>- «Обеспечение населения Киясовского района питьевой водой» на 2008-2014 год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«Природно-очаговые инфекции. Борьба с грызунами» на  2009-2013 год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«Предупреждение и борьба с заболеваниями социального характера» на 2009-2013 годы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 «Безопасность образовательного учреждения» на 2009-2012 год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«</w:t>
            </w:r>
            <w:r>
              <w:rPr>
                <w:sz w:val="24"/>
                <w:szCs w:val="24"/>
              </w:rPr>
              <w:t>Молодежь Киясовского района» на 2009-2013 год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«</w:t>
            </w:r>
            <w:r>
              <w:rPr>
                <w:sz w:val="24"/>
                <w:szCs w:val="24"/>
              </w:rPr>
              <w:t xml:space="preserve">Гражданско-патриотическое воспитание молодежи, проживающей на территории Киясовского район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09-2012 год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Други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депутат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еже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яц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Максим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слушани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раз в 2 месяца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Максим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стречи депутатов с избирателями с целью их  информирования о депутатской деятельности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утаты районного Совета депутатов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ем избирателей Главой муниципального образования «Киясовский район», в том числе с выездом в населенные пункты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Максимов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ем избирателей депутатами районного Совета депутатов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утвержденным  графико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утаты районного Совета депутатов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минары для глав муниципальных образований – сельских поселений по вопросам исполнения полномочий представительных органов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П.Килин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формационных дней в районе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ппарата органов местного самоуправления МО «Киясовский район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убличных слушаний по обсуждению проектов решений районного Совета депу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 исполнении бюджета муниципального образования «Киясовский район» в 2011 год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плане социально-экономического развития муниципального образования «Киясовский район» на 2013 г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бюджете муниципального образования «Киясовский район» на 2013 г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 решениях районного Совета депутатов о внесении изменений в Устав муниципального образования «Киясовский район»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Максимов, заместители главы Администрации района, постоянные комиссии районного Совета депута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районных социально значимых мероприятиях, а также мероприятиях, посвященных знаменательным датам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Максим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Киясовского районного Совета депутатов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й научно-практической конференции «Недаром помнит вся Россия про день Бородина», посвященной 200-летию со дня Бородинского сражени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Максим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езидиума районного Совета депута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Вестника правовых актов органов местного самоуправления муниципального образования «Киясовский район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реже 1 раза в 2 месяц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ппарата органов местного самоуправления МО «Киясовский район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органов местного самоуправления  муниципального образования «Киясовский район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отдел Аппарата органов местного самоуправления МО «Киясовский район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по мониторингу блогов Президента Российской Федерации, Президента Удмуртской Республики, средств массовой информации по вопросам местного самоуправлени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ппарата органов местного самоуправления МО «Киясовский район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материалов для депутатов Киясовского районного Совета депутато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, но не реже 1 раза в полугод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отдел Аппарата органов местного самоуправления МО «Киясовский район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материалов для публикации в районной  газете «Знамя труда» рубрики «По итогам информационного дня»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ппарата органов местного самоуправления МО «Киясовский район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обращениями граждан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их 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Максим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ппарата органов местного самоуправления МО «Киясовский район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е реестра правовых актов районного Совета депутато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С. Глушков, главный специалист-эксперт-юрисконсульт Аппарата органов местного самоуправления «Киясовский район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4"/>
      <w:szCs w:val="24"/>
    </w:rPr>
  </w:style>
  <w:style w:type="paragraph" w:styleId="Style13">
    <w:name w:val="Цитата"/>
    <w:basedOn w:val="Normal"/>
    <w:qFormat/>
    <w:pPr>
      <w:ind w:left="720" w:right="-5" w:hanging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00:00Z</dcterms:created>
  <dc:creator>к1</dc:creator>
  <dc:description/>
  <cp:keywords/>
  <dc:language>en-US</dc:language>
  <cp:lastModifiedBy>User</cp:lastModifiedBy>
  <cp:lastPrinted>2011-12-13T12:44:00Z</cp:lastPrinted>
  <dcterms:modified xsi:type="dcterms:W3CDTF">2011-12-19T11:07:00Z</dcterms:modified>
  <cp:revision>4</cp:revision>
  <dc:subject/>
  <dc:title>ПЛАН РАБОТЫ</dc:title>
</cp:coreProperties>
</file>