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2605" cy="685800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Совет  депутатов муниципального образования «Киясовский район»</w:t>
      </w:r>
    </w:p>
    <w:p>
      <w:pPr>
        <w:pStyle w:val="Subtitle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выполнения  плана социально - экономического  развит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"Киясовский район" за  200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Заслушав информацию Мухаметшина И.И., главы Администрации МО "Киясовский район", об итогах выполнения плана социально-экономического развития МО "Киясовский район" за 2008 год, районный Совет депутатов отмечает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что план социально – экономического развития района в основном выполнен.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>В сельхозпредприятиях района получено 13326 тонн молока, годовой план выполнен на 99,7 %. Увеличилась продуктивность животных, средний надой на 1 корову составил 4061 кг, годовой план выполнен на 101 процент. Выращено скота в живой массе 7012 т, годовой план по производству мяса выполнен на  115 процентов. Надо отметить, что план по  поголовью  крупного  рогатого скота выполнен на 102 процента, по поголовью коров – на 97 процентов, по поголовью свиней – на 99 процентов. План по производству зерна выполнен лишь на 83 процента.</w:t>
      </w:r>
    </w:p>
    <w:p>
      <w:pPr>
        <w:pStyle w:val="TextBodyIndent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Производство продукции в предприятиях малого бизнеса составило 19,5 млн. руб. или 102 процента годового плана.</w:t>
      </w:r>
    </w:p>
    <w:p>
      <w:pPr>
        <w:pStyle w:val="Style1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тся положительные результаты  в строительстве и газификации района. Газифицировано 362 квартиры, введено в эксплуатацию 26 индивидуальных жилых домов общей площадью 2566 кв.м., что составляет 128,3 процента годового плана. Продолжается строительство Киясовской средней школы, освоено 56 млн.рублей.</w:t>
      </w:r>
    </w:p>
    <w:p>
      <w:pPr>
        <w:pStyle w:val="Style12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районе сократилось количество тяжких и особо тяжких преступлений, а также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преступлений, совершенных в общественных местах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 отчетный период возросло количество преступлений совершенных группой лиц,  а также преступлений на бытовой почве.</w:t>
      </w:r>
    </w:p>
    <w:p>
      <w:pPr>
        <w:pStyle w:val="Style12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исполнения бюджета за 2008 год по доходам и расходам соответствуют плану 2008года.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 xml:space="preserve">В соответствии с пунктом 4 статьи 24 Устава муниципального образования  "Киясовский район", районный Совет депутатов </w:t>
      </w:r>
    </w:p>
    <w:p>
      <w:pPr>
        <w:pStyle w:val="TextBodyIndent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spacing w:lineRule="auto" w:line="360"/>
        <w:ind w:firstLine="540"/>
        <w:rPr/>
      </w:pPr>
      <w:r>
        <w:rPr>
          <w:sz w:val="26"/>
          <w:szCs w:val="26"/>
        </w:rPr>
        <w:t xml:space="preserve">1. Отчет об итогах выполнения плана социально-экономического развития муниципального образования "Киясовский район" за 2008 год принять к сведению, при этом отметить недостаточную организующую роль Администрации района по выполнению плана социально-экономического развития в 2008 году по разделу «Агропромышленный комплекс, развитию личных подсобных хозяйств граждан, а также созданию условий предпринимателям для развития приоритетных видов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Администрации МО "Киясовский район" направить свою деятельность на выполнение плана социально-экономического развития муниципального образования  "Киясовский район" н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"Киясовский район"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16 феврал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Т О Г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я плана социально –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МО "Киясовский район" за 2008 год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/>
        <w:t>Подводя итоги работы сельскохозяйственных предприятий района за  2008 год, нужно отметить, что план по производству сельхозпродукции в основном выполнен.</w:t>
      </w:r>
    </w:p>
    <w:p>
      <w:pPr>
        <w:pStyle w:val="Normal"/>
        <w:ind w:firstLine="540"/>
        <w:jc w:val="both"/>
        <w:rPr/>
      </w:pPr>
      <w:r>
        <w:rPr/>
        <w:t>Сельхозпредприятия района специализируются на производстве мяса и молока, продукция растениеводства идет на внутрихозяйственное потребление.</w:t>
      </w:r>
    </w:p>
    <w:p>
      <w:pPr>
        <w:pStyle w:val="Normal"/>
        <w:ind w:firstLine="540"/>
        <w:jc w:val="both"/>
        <w:rPr/>
      </w:pPr>
      <w:r>
        <w:rPr/>
        <w:t>По итогам уборки урожая -  зерна собрано в массе после доработки 22003 тонн. План по производству зерна выполнен на 83%.  Урожайность составила 12,2 ц/га.</w:t>
      </w:r>
      <w:r>
        <w:rPr>
          <w:i/>
        </w:rPr>
        <w:t xml:space="preserve"> </w:t>
      </w:r>
      <w:r>
        <w:rPr/>
        <w:t>Наивысшей урожайности добились хлеборобы</w:t>
      </w:r>
      <w:r>
        <w:rPr>
          <w:i/>
        </w:rPr>
        <w:t xml:space="preserve">  </w:t>
      </w:r>
      <w:r>
        <w:rPr/>
        <w:t xml:space="preserve">ГУП МТС «Удмуртская» - 20,3 ц/га,  СПК «Киясовский» - 15,6 ц/га, агрокомплекса «Киясовский» ОАО «Восточный» - 15,5  ц/га. </w:t>
      </w:r>
    </w:p>
    <w:p>
      <w:pPr>
        <w:pStyle w:val="Normal"/>
        <w:ind w:firstLine="540"/>
        <w:jc w:val="both"/>
        <w:rPr/>
      </w:pPr>
      <w:r>
        <w:rPr/>
        <w:t>По плану намечалось разместить зерновые и зернобобовые культуры на площади 21877га</w:t>
      </w:r>
      <w:r>
        <w:rPr>
          <w:i/>
        </w:rPr>
        <w:t xml:space="preserve">. </w:t>
      </w:r>
      <w:r>
        <w:rPr/>
        <w:t>Фактически убрано зерновых с площади 17967 га</w:t>
      </w:r>
      <w:r>
        <w:rPr>
          <w:i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Большие потери по производству зерна  получены  в следствие большой нагрузки площадей на один комбайн, которая составляет в среднем по району 660га.</w:t>
      </w:r>
    </w:p>
    <w:p>
      <w:pPr>
        <w:pStyle w:val="Normal"/>
        <w:ind w:firstLine="540"/>
        <w:jc w:val="both"/>
        <w:rPr/>
      </w:pPr>
      <w:r>
        <w:rPr/>
        <w:t>Обеспеченность кормами на зимовку составила 79,8%.  Фактически заготовлено 27,3 ц.к.ед. на одну условную голову, что гораздо ниже, чем положено по норме (34,2 ц.к.ед.).</w:t>
      </w:r>
    </w:p>
    <w:p>
      <w:pPr>
        <w:pStyle w:val="Normal"/>
        <w:ind w:firstLine="540"/>
        <w:jc w:val="both"/>
        <w:rPr/>
      </w:pPr>
      <w:r>
        <w:rPr/>
        <w:t xml:space="preserve">Обеспеченность кормами влияет на производственные показатели в животноводстве. </w:t>
      </w:r>
    </w:p>
    <w:p>
      <w:pPr>
        <w:pStyle w:val="Normal"/>
        <w:ind w:firstLine="540"/>
        <w:jc w:val="both"/>
        <w:rPr/>
      </w:pPr>
      <w:r>
        <w:rPr/>
        <w:t>Поголовье крупного рогатого скота на конец отчетного  года  составило 9280 голов, что  на 212 голов или на 2 % выше плана.</w:t>
      </w:r>
      <w:r>
        <w:rPr>
          <w:i/>
          <w:iCs/>
        </w:rPr>
        <w:t xml:space="preserve">  </w:t>
      </w:r>
      <w:r>
        <w:rPr/>
        <w:t>Поголовье коров  составило 3240  голов  или на 109 голов или на 3% ниже  годового плана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В связи с трудностями по обеспечению концентратами отрасли свиноводства и низкими закупочными ценами на свинину, сельхозпредприятия района отказались от производства  свинины, СПК «Киясовский»  сократил поголовье, в результате план по поголовью свиней на конец года не выполнен.</w:t>
      </w:r>
    </w:p>
    <w:p>
      <w:pPr>
        <w:pStyle w:val="Normal"/>
        <w:ind w:firstLine="540"/>
        <w:jc w:val="both"/>
        <w:rPr/>
      </w:pPr>
      <w:r>
        <w:rPr/>
        <w:t>В целом по району  произведено  мяса   7012  тонн.  Годовой план  выполнен на 115 %.</w:t>
      </w:r>
    </w:p>
    <w:p>
      <w:pPr>
        <w:pStyle w:val="Normal"/>
        <w:ind w:firstLine="540"/>
        <w:jc w:val="both"/>
        <w:rPr/>
      </w:pPr>
      <w:r>
        <w:rPr/>
        <w:t xml:space="preserve">Молока произведено в 2008 году  13326  тонн. Годовой план выполнен на 99,7 %. </w:t>
      </w:r>
      <w:r>
        <w:rPr>
          <w:i/>
          <w:iCs/>
        </w:rPr>
        <w:t xml:space="preserve">  </w:t>
      </w:r>
      <w:r>
        <w:rPr>
          <w:iCs/>
        </w:rPr>
        <w:t>План по производству молока не выполнили ООО «Колос», АК «Яжбахтинский», ООО «Агронива».</w:t>
      </w:r>
    </w:p>
    <w:p>
      <w:pPr>
        <w:pStyle w:val="Normal"/>
        <w:ind w:firstLine="540"/>
        <w:jc w:val="both"/>
        <w:rPr/>
      </w:pPr>
      <w:r>
        <w:rPr/>
        <w:t>Продуктивность дойного стада за  отчетный  год составила 4061кг. Годовой план выполнен на 101 %.</w:t>
      </w:r>
      <w:r>
        <w:rPr>
          <w:i/>
        </w:rPr>
        <w:t xml:space="preserve"> </w:t>
      </w:r>
      <w:r>
        <w:rPr/>
        <w:t xml:space="preserve">Впервые в районе получен надой молока от одной коровы  7071 кг,  4 доярки получили надой от одной коровы свыше 6000 кг. </w:t>
      </w:r>
    </w:p>
    <w:p>
      <w:pPr>
        <w:pStyle w:val="Normal"/>
        <w:ind w:firstLine="540"/>
        <w:jc w:val="both"/>
        <w:rPr/>
      </w:pPr>
      <w:r>
        <w:rPr/>
        <w:t>Главной целью любого производства является получение прибыли, на данный момент экономическое состояние сельхозпредприятий района не улучшается, остается высокой себестоимость продукции.</w:t>
      </w:r>
    </w:p>
    <w:p>
      <w:pPr>
        <w:pStyle w:val="Normal"/>
        <w:ind w:firstLine="540"/>
        <w:jc w:val="both"/>
        <w:rPr/>
      </w:pPr>
      <w:r>
        <w:rPr/>
        <w:t>Производством сельхозпродукции  в районе занимаются не только сельхозпредприятия, но и крестьянские (фермерские) хозяйства,  и личные подсобные хозяйства.</w:t>
      </w:r>
      <w:r>
        <w:rPr>
          <w:i/>
        </w:rPr>
        <w:t xml:space="preserve">  </w:t>
      </w:r>
      <w:r>
        <w:rPr/>
        <w:t>В 2008 году крестьянскими (фермерскими) хозяйствами собрано 1679 тонн зерна с площади  1422 га при урожайности 12,2ц/га.</w:t>
      </w:r>
      <w:r>
        <w:rPr>
          <w:i/>
        </w:rPr>
        <w:t xml:space="preserve"> </w:t>
      </w:r>
      <w:r>
        <w:rPr/>
        <w:t>Годовой план по сбору зерновых выполнен на 118 %.</w:t>
      </w:r>
      <w:r>
        <w:rPr>
          <w:i/>
        </w:rPr>
        <w:t xml:space="preserve">  </w:t>
      </w:r>
      <w:r>
        <w:rPr/>
        <w:t>Произведено 498  тонн молока, что в 4,5 раза выше, чем запланировано,  надой молока на 1 корову составил 4000 кг, годовой  план выполнен на 125 %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Программы по обеспечению  доступным жильем молодых семей и молодых специалистов  в течение 2008 года субсидии  на приобретение и строительство жилья  получили 3 молодые семьи в сумме 3 млн. 598 тыс.руб.   </w:t>
      </w:r>
    </w:p>
    <w:p>
      <w:pPr>
        <w:pStyle w:val="Normal"/>
        <w:ind w:firstLine="540"/>
        <w:jc w:val="both"/>
        <w:rPr/>
      </w:pPr>
      <w:r>
        <w:rPr/>
        <w:t>По национальному проекту «Развитие АПК»  кредиты на развитие личных подсобных хозяйств получили 205 человек в сумме 18 млн. 756 тыс.руб., субсидий выплачено в сумме 1 млн. 532,5 тыс.руб.</w:t>
      </w:r>
    </w:p>
    <w:p>
      <w:pPr>
        <w:pStyle w:val="Normal"/>
        <w:ind w:firstLine="540"/>
        <w:jc w:val="both"/>
        <w:rPr/>
      </w:pPr>
      <w:r>
        <w:rPr/>
        <w:t>Продолжается целевое бюджетное финансирование предприятий агропромышленного комплекса.  Сельхозпредприятия получили 33 млн. 390,2 тыс.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оительство</w:t>
      </w:r>
    </w:p>
    <w:p>
      <w:pPr>
        <w:pStyle w:val="Normal"/>
        <w:ind w:firstLine="540"/>
        <w:jc w:val="both"/>
        <w:rPr/>
      </w:pPr>
      <w:r>
        <w:rPr/>
        <w:t>Продолжается газификация района. В отчетном  году газифицировано 362 квартиры: 105 квартир в с.Киясово, 150 квартир в с.Подгорное, 6  квартир  в с.Первомайский, 5 квартир  в  с.Яжбахтино, 15 квартир в с.Ильдибаево, 8 квартир в д.Лутоха, 45 квартир в д.Калашур, 28 квартир  в д.Дубровский. Всего в районе газифицировано 1370  квартир или 31 %  от общего количества домовладений.</w:t>
      </w:r>
      <w:r>
        <w:rPr>
          <w:i/>
        </w:rPr>
        <w:t xml:space="preserve">  </w:t>
      </w:r>
      <w:r>
        <w:rPr/>
        <w:t>Введен в эксплуатацию распределительный газопровод в д.Калашур, д.Дубровский  протяженностью  3,1 км. Освоено капвложений  2 млн. 381 тыс.руб. Началось проектирование межпоселкового газопровода с.Киясово - с.Ермолаево, освоено капвложений 1 млн. 500 тыс.руб.</w:t>
      </w:r>
    </w:p>
    <w:p>
      <w:pPr>
        <w:pStyle w:val="Normal"/>
        <w:ind w:firstLine="540"/>
        <w:jc w:val="both"/>
        <w:rPr/>
      </w:pPr>
      <w:r>
        <w:rPr/>
        <w:t>ООО «Аква-Аргентум»  в отчетном году сданы в эксплуатацию 2 склада общей площадью 1063 кв.м.,  объем капвложений составил 24,2 млн.руб.</w:t>
      </w:r>
    </w:p>
    <w:p>
      <w:pPr>
        <w:pStyle w:val="Normal"/>
        <w:ind w:firstLine="540"/>
        <w:jc w:val="both"/>
        <w:rPr/>
      </w:pPr>
      <w:r>
        <w:rPr/>
        <w:t>За 2008 год сданы в эксплуатацию 26 индивидуальных  жилых  домов  общей площадью 2566  кв.м. или 128,3 % от годового плана</w:t>
      </w:r>
      <w:r>
        <w:rPr>
          <w:i/>
        </w:rPr>
        <w:t xml:space="preserve">. </w:t>
      </w:r>
      <w:r>
        <w:rPr/>
        <w:t>В стадии строительства находятся 75 индивидуальных жилых домов.</w:t>
      </w:r>
    </w:p>
    <w:p>
      <w:pPr>
        <w:pStyle w:val="Normal"/>
        <w:ind w:firstLine="540"/>
        <w:jc w:val="both"/>
        <w:rPr/>
      </w:pPr>
      <w:r>
        <w:rPr/>
        <w:t>Проведена реконструкция линий ВЛ-0,4 КВ, заменены 103 опоры в д.Старая Салья и с.Первомайский, и реконструкция линии ВЛ-10, заменены 29 опор в д.Старая Салья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На газообразное  топливо переведена  котельная  в Киясовской средней школе, освоено 10 млн. 474 тыс.руб. Произведена замена 2 котлов в котельной д.Старая Салья, освоено 467,2 тыс.руб.</w:t>
      </w:r>
    </w:p>
    <w:p>
      <w:pPr>
        <w:pStyle w:val="Normal"/>
        <w:ind w:firstLine="540"/>
        <w:jc w:val="both"/>
        <w:rPr/>
      </w:pPr>
      <w:r>
        <w:rPr/>
        <w:t>Продолжается строительство Киясовской  средней общеобразовательной школы на 400 учащихся в с.Киясово. В 2008 году освоено 56 млн.руб.</w:t>
      </w:r>
    </w:p>
    <w:p>
      <w:pPr>
        <w:pStyle w:val="Normal"/>
        <w:ind w:firstLine="540"/>
        <w:jc w:val="both"/>
        <w:rPr/>
      </w:pPr>
      <w:r>
        <w:rPr/>
        <w:t>На жилищное строительство, приобретение и газификацию жилья гражданам  из республиканского бюджета выделены жилищные кредиты в сумме 2 млн.  118 тыс.руб. Денежные средства получили 16 семей, из них 9 молодые семьи.</w:t>
      </w:r>
      <w:r>
        <w:rPr>
          <w:i/>
        </w:rPr>
        <w:t xml:space="preserve">  </w:t>
      </w:r>
      <w:r>
        <w:rPr/>
        <w:t>По состоянию на 1 января 2009 года в очереди на получение жилищного займа стоят</w:t>
      </w:r>
      <w:r>
        <w:rPr>
          <w:i/>
        </w:rPr>
        <w:t xml:space="preserve"> </w:t>
      </w:r>
      <w:r>
        <w:rPr/>
        <w:t xml:space="preserve">130 семей, из них 45 – молодые семьи. </w:t>
      </w:r>
    </w:p>
    <w:p>
      <w:pPr>
        <w:pStyle w:val="Normal"/>
        <w:ind w:firstLine="540"/>
        <w:jc w:val="both"/>
        <w:rPr/>
      </w:pPr>
      <w:r>
        <w:rPr/>
        <w:t>В рамках  федеральной целевой программы «Социальное развитие села до 2010 года» из федерального бюджета  предоставлены субсидии в сумме 4 млн. 671,8 тыс.руб., предназначенные для строительства жилья  в сельской местности. Субсидии получили 8 семей,  из 3 -  семьи молодых специалистов.</w:t>
      </w:r>
    </w:p>
    <w:p>
      <w:pPr>
        <w:pStyle w:val="Normal"/>
        <w:ind w:firstLine="540"/>
        <w:jc w:val="both"/>
        <w:rPr/>
      </w:pPr>
      <w:r>
        <w:rPr/>
        <w:t>По постановлению Правительства Удмуртской Республики  «О безвозмездных субсидиях малоимущим многодетным семьям на строительство и приобретение жилых помещений за счет средств бюджета Удмуртской Республики» выделено 348 тыс.руб. одной  многодетной  семье.</w:t>
      </w:r>
    </w:p>
    <w:p>
      <w:pPr>
        <w:pStyle w:val="Normal"/>
        <w:ind w:firstLine="540"/>
        <w:jc w:val="both"/>
        <w:rPr/>
      </w:pPr>
      <w:r>
        <w:rPr/>
        <w:t>Согласно плану оптимизации в отчетном  году  велись  работы:</w:t>
      </w:r>
    </w:p>
    <w:p>
      <w:pPr>
        <w:pStyle w:val="Normal"/>
        <w:ind w:firstLine="540"/>
        <w:jc w:val="both"/>
        <w:rPr/>
      </w:pPr>
      <w:r>
        <w:rPr/>
        <w:t>-  по реконструкции здания Первомайской средней школы для размещения в ней детского сада, ФАПа, библиотеки, сельской администрации, освоено 319  тыс.руб;</w:t>
      </w:r>
    </w:p>
    <w:p>
      <w:pPr>
        <w:pStyle w:val="Normal"/>
        <w:ind w:firstLine="540"/>
        <w:jc w:val="both"/>
        <w:rPr/>
      </w:pPr>
      <w:r>
        <w:rPr/>
        <w:t>- по реконструкции здания  детского сада в с.Первомайский  под межрайонный социальный приют для несовершеннолетних на 40 мест, освоено  16 млн. 798,3 тыс.руб;</w:t>
      </w:r>
    </w:p>
    <w:p>
      <w:pPr>
        <w:pStyle w:val="Normal"/>
        <w:ind w:firstLine="540"/>
        <w:jc w:val="both"/>
        <w:rPr/>
      </w:pPr>
      <w:r>
        <w:rPr/>
        <w:t>Произведена реконструкция кровли зданий Лутохинской и Ильдибаевской средних школ, освоено 3 млн.958, 7 тыс.руб.</w:t>
      </w:r>
    </w:p>
    <w:p>
      <w:pPr>
        <w:pStyle w:val="Normal"/>
        <w:ind w:firstLine="540"/>
        <w:jc w:val="both"/>
        <w:rPr/>
      </w:pPr>
      <w:r>
        <w:rPr/>
        <w:t>Отремонтирована автомобильная дорога в с.Киясово, ул.Красноармейская, протяженностью 600 м, на сумму 661,8 тыс.руб.</w:t>
      </w:r>
    </w:p>
    <w:p>
      <w:pPr>
        <w:pStyle w:val="Normal"/>
        <w:ind w:firstLine="540"/>
        <w:jc w:val="both"/>
        <w:rPr/>
      </w:pPr>
      <w:r>
        <w:rPr/>
        <w:t>Сделана промывка 4 скважин на сумму 400 тыс.руб.</w:t>
      </w:r>
    </w:p>
    <w:p>
      <w:pPr>
        <w:pStyle w:val="Normal"/>
        <w:ind w:firstLine="540"/>
        <w:jc w:val="both"/>
        <w:rPr/>
      </w:pPr>
      <w:r>
        <w:rPr/>
        <w:t>В течение года проложены и введены в эксплуатацию  водопроводные сети протяженностью  630м в с.Ермолаево. Сумма капвложений составила 177,4 тыс.руб. Произведен капитальный ремонт моста в д.Старая Салья на сумму 1млн. 510, 5 тыс.руб.</w:t>
      </w:r>
    </w:p>
    <w:p>
      <w:pPr>
        <w:pStyle w:val="Normal"/>
        <w:ind w:firstLine="540"/>
        <w:jc w:val="both"/>
        <w:rPr/>
      </w:pPr>
      <w:r>
        <w:rPr/>
        <w:t>Произведены проектные работы:</w:t>
      </w:r>
    </w:p>
    <w:p>
      <w:pPr>
        <w:pStyle w:val="Normal"/>
        <w:ind w:firstLine="540"/>
        <w:jc w:val="both"/>
        <w:rPr/>
      </w:pPr>
      <w:r>
        <w:rPr/>
        <w:t>- по ремонту моста через р.Крымлинка в д.Старая Салья,  на сумму 289,6 тыс.руб.;</w:t>
      </w:r>
    </w:p>
    <w:p>
      <w:pPr>
        <w:pStyle w:val="Normal"/>
        <w:ind w:firstLine="540"/>
        <w:jc w:val="both"/>
        <w:rPr/>
      </w:pPr>
      <w:r>
        <w:rPr/>
        <w:t>- по ремонту автодороги Первомайский-Шихостанка на сумму 900 тыс.руб.,</w:t>
      </w:r>
    </w:p>
    <w:p>
      <w:pPr>
        <w:pStyle w:val="Normal"/>
        <w:ind w:firstLine="540"/>
        <w:jc w:val="both"/>
        <w:rPr/>
      </w:pPr>
      <w:r>
        <w:rPr/>
        <w:t>- по ремонту автодороги Бураново-Киясово- Пушин Мыс на сумму 38 тыс.руб.</w:t>
      </w:r>
    </w:p>
    <w:p>
      <w:pPr>
        <w:pStyle w:val="Normal"/>
        <w:ind w:firstLine="540"/>
        <w:jc w:val="both"/>
        <w:rPr/>
      </w:pPr>
      <w:r>
        <w:rPr/>
        <w:t>Сумма капитальных вложений за счет всех источников финансирования составили 122 млн. 75 тыс.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лое предпринимательство</w:t>
      </w:r>
    </w:p>
    <w:p>
      <w:pPr>
        <w:pStyle w:val="Normal"/>
        <w:ind w:firstLine="540"/>
        <w:jc w:val="both"/>
        <w:rPr/>
      </w:pPr>
      <w:r>
        <w:rPr/>
        <w:t>На территории района</w:t>
      </w:r>
      <w:r>
        <w:rPr>
          <w:i/>
        </w:rPr>
        <w:t xml:space="preserve">  </w:t>
      </w:r>
      <w:r>
        <w:rPr/>
        <w:t>зарегистрированы 157 индивидуальных  предпринимателей</w:t>
      </w:r>
      <w:r>
        <w:rPr>
          <w:i/>
        </w:rPr>
        <w:t xml:space="preserve">. </w:t>
      </w:r>
      <w:r>
        <w:rPr/>
        <w:t>Действуют 13 малых предприятий. Основной вид деятельности – это  производство мясных полуфабрикатов, колбасных изделий, кетчупов, хлебобулочных изделий, строительно-монтажные  работы, оказание услуг по перевозке пассажиров,  услуги общепита.</w:t>
      </w:r>
    </w:p>
    <w:p>
      <w:pPr>
        <w:pStyle w:val="Normal"/>
        <w:ind w:firstLine="540"/>
        <w:jc w:val="both"/>
        <w:rPr/>
      </w:pPr>
      <w:r>
        <w:rPr/>
        <w:t>Для празднования 63-й годовщины Победы предприниматели оказали благотворительную помощь в сумме 30,5 тыс.руб.,  на праздник «Июньский многоцвет»  -  представили призы для награждения победителей соревнований.</w:t>
      </w:r>
    </w:p>
    <w:p>
      <w:pPr>
        <w:pStyle w:val="Normal"/>
        <w:ind w:firstLine="540"/>
        <w:jc w:val="both"/>
        <w:rPr/>
      </w:pPr>
      <w:r>
        <w:rPr/>
        <w:t>Малыми предприятиями выпускается 15 наименований колбасных изделий, 20 видов мясных полуфабрикатов, 18 видов хлебобулочных изделий.</w:t>
      </w:r>
      <w:r>
        <w:rPr>
          <w:i/>
        </w:rPr>
        <w:t xml:space="preserve"> </w:t>
      </w:r>
      <w:r>
        <w:rPr/>
        <w:t>Объем произведенной продукции малыми предприятиями в 2008 году составил 19,5  млн.руб. Общая численность занятых в сфере малого предпринимательства составляет  345 человек или 9 % от всех занятых в экономике района.</w:t>
      </w:r>
    </w:p>
    <w:p>
      <w:pPr>
        <w:pStyle w:val="Normal"/>
        <w:ind w:firstLine="540"/>
        <w:jc w:val="both"/>
        <w:rPr/>
      </w:pPr>
      <w:r>
        <w:rPr/>
        <w:t>На территории района расположены 84 торговые точки, из них 41 магазин принадлежат 13 индивидуальным предпринимателям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течение 2008г родилось 164 человека, что на 19 человек или на 13 % больше, чем в прошлом году. </w:t>
      </w:r>
      <w:r>
        <w:rPr>
          <w:i/>
          <w:color w:val="000000"/>
        </w:rPr>
        <w:t xml:space="preserve"> </w:t>
      </w:r>
      <w:r>
        <w:rPr>
          <w:color w:val="000000"/>
        </w:rPr>
        <w:t>Умерло 189  человек, что на 7 человек  или на 4 % больше, чем в 2007г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Смертность превышает рождаемость в 1,15 раза </w:t>
      </w:r>
      <w:r>
        <w:rPr/>
        <w:t>(в 2007г – в 1,2 раза)</w:t>
      </w:r>
      <w:r>
        <w:rPr>
          <w:color w:val="000000"/>
        </w:rPr>
        <w:t>, естественная убыль составляет 25 человек.</w:t>
      </w:r>
      <w:r>
        <w:rPr>
          <w:i/>
          <w:color w:val="000000"/>
        </w:rPr>
        <w:t xml:space="preserve"> </w:t>
      </w:r>
      <w:r>
        <w:rPr>
          <w:color w:val="000000"/>
        </w:rPr>
        <w:t>Самой распространенной причиной смерти остается заболевания органов  системы кровообращения (81 случай или 43%), на  2 месте – смертность  по старости (28 случаев или 15 %), на 3 месте – смертность от новообразований (25 случаев или 13 %)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трудоспособном возрасте умерло 73 человека или 38 % от всех умерших. </w:t>
      </w:r>
    </w:p>
    <w:p>
      <w:pPr>
        <w:pStyle w:val="Normal"/>
        <w:ind w:firstLine="540"/>
        <w:jc w:val="both"/>
        <w:rPr/>
      </w:pPr>
      <w:r>
        <w:rPr/>
        <w:t>Количество  безработных, состоящих на учете в центре занятости на конец года, составило 141 человек или  уменьшилось за год на 8 человек.  Уровень регистрируемой  безработицы снизился   с 2,24 % на начало года до 2,11 % на конец года,  но он  выше среднереспубликанского показателя по сельским районам (1,79%) и по Удмуртской Республике (1,43%).</w:t>
      </w:r>
      <w:r>
        <w:rPr>
          <w:i/>
        </w:rPr>
        <w:t xml:space="preserve"> </w:t>
      </w:r>
      <w:r>
        <w:rPr/>
        <w:t>Остается сложной ситуация с занятостью населения в Мушаковском и Ермолаевском  сельских поселениях. В течение года вакансии от сельхозпредприятий, расположенных на территории этих поселений не подавались, но поток безработных увеличивался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Трудоустроено в отчетном году 418 человек, что на 13  %  меньше,  чем в прошлом году, из них 179  школьников</w:t>
      </w:r>
      <w:r>
        <w:rPr>
          <w:i/>
        </w:rPr>
        <w:t xml:space="preserve">.  </w:t>
      </w:r>
      <w:r>
        <w:rPr/>
        <w:t>Направлено на  общественные работы 174  человека, на временные работы  51  человек (из них 36 – инвалидов),</w:t>
      </w:r>
      <w:r>
        <w:rPr>
          <w:i/>
        </w:rPr>
        <w:t xml:space="preserve">  </w:t>
      </w:r>
      <w:r>
        <w:rPr/>
        <w:t>на профобучение – 22 человека</w:t>
      </w:r>
      <w:r>
        <w:rPr>
          <w:i/>
        </w:rPr>
        <w:t xml:space="preserve"> </w:t>
      </w:r>
      <w:r>
        <w:rPr/>
        <w:t>(трудоустроено после обучения 26 человек),</w:t>
      </w:r>
      <w:r>
        <w:rPr>
          <w:i/>
        </w:rPr>
        <w:t xml:space="preserve"> </w:t>
      </w:r>
      <w:r>
        <w:rPr/>
        <w:t>на сельскую самозанятость - 109 человек</w:t>
      </w:r>
      <w:r>
        <w:rPr>
          <w:i/>
        </w:rPr>
        <w:t xml:space="preserve">, </w:t>
      </w:r>
      <w:r>
        <w:rPr/>
        <w:t xml:space="preserve">на досрочную пенсию направлено 16  граждан. 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дравоохран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 2008г  в районе увеличилась общая заболеваемость населения на 73 случая или на 0,5 %  по сравнению с   прошлым  годом. У взрослого населения заболеваемость сократилась  на 166  случаев  или  на 1,7 %, у подростков –   на 191 случай  или на 19,6 %.</w:t>
      </w:r>
      <w:r>
        <w:rPr/>
        <w:t xml:space="preserve"> У</w:t>
      </w:r>
      <w:r>
        <w:rPr>
          <w:color w:val="000000"/>
        </w:rPr>
        <w:t xml:space="preserve"> детей  заболеваемость увеличилась на 430 случаев  или на 11%.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В </w:t>
      </w:r>
      <w:r>
        <w:rPr/>
        <w:t xml:space="preserve"> общей структуре  болезней на 1 месте  находятся  у взрослых – болезни системы кровообращения, у детей и подростков - болезни органов дыхания.</w:t>
      </w:r>
      <w:r>
        <w:rPr>
          <w:i/>
        </w:rPr>
        <w:t xml:space="preserve">  </w:t>
      </w:r>
      <w:r>
        <w:rPr/>
        <w:t>В отчетном году, по сравнению с прошлым годом, возросло  количество онкологических заболеваний на 47,5%,</w:t>
      </w:r>
      <w:r>
        <w:rPr>
          <w:i/>
        </w:rPr>
        <w:t xml:space="preserve">  </w:t>
      </w:r>
      <w:r>
        <w:rPr/>
        <w:t>сократилось  количество больных сифилисом  на 42 %</w:t>
      </w:r>
      <w:r>
        <w:rPr>
          <w:color w:val="000000"/>
        </w:rPr>
        <w:t xml:space="preserve">, количество больных туберкулезом осталось на уровне прошлого год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олечено в стационаре 2505 человек или на 189 человек   больше, чем в прошлом году. Посетило поликлинику в 2008 году  92072 человека, что на 11% больше прошлогоднего показате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 отчетный период скорой помощью сделано 3598  выездов, что на 291 выезд или на 9 % больше, чем в прошлом году. Помощь оказана  3702 граждана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отчетном году в район прибыл 1 врач, выбыло 7 медработников и 4 врача. Повысили свою квалификацию 7 врачей и 16 медработника. 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разование</w:t>
      </w:r>
    </w:p>
    <w:p>
      <w:pPr>
        <w:pStyle w:val="Normal"/>
        <w:ind w:firstLine="540"/>
        <w:jc w:val="both"/>
        <w:rPr/>
      </w:pPr>
      <w:r>
        <w:rPr/>
        <w:t>В районе функционирует 12 общеобразовательных учреждений –10  средних и 2 начальные школы, в них обучается</w:t>
      </w:r>
      <w:r>
        <w:rPr>
          <w:iCs/>
        </w:rPr>
        <w:t xml:space="preserve"> </w:t>
      </w:r>
      <w:r>
        <w:rPr/>
        <w:t>1265 учащихся</w:t>
      </w:r>
      <w:r>
        <w:rPr>
          <w:iCs/>
        </w:rPr>
        <w:t xml:space="preserve">, </w:t>
      </w:r>
      <w:r>
        <w:rPr/>
        <w:t xml:space="preserve">11 детских дошкольных образовательных учреждений, которые посещают </w:t>
      </w:r>
      <w:r>
        <w:rPr>
          <w:iCs/>
        </w:rPr>
        <w:t xml:space="preserve"> 504 ребенка, 2 учреждения дополнительного образования, в которых занимаются 1474 человека.</w:t>
      </w:r>
    </w:p>
    <w:p>
      <w:pPr>
        <w:pStyle w:val="Normal"/>
        <w:ind w:firstLine="540"/>
        <w:jc w:val="both"/>
        <w:rPr/>
      </w:pPr>
      <w:r>
        <w:rPr/>
        <w:t>В начале года прошло комплектование образовательных учреждений педагогическими  и руководящими кадрами на 2008-2009 учебный год. Вакантными остаются  должности по предметам: физическая культура, английский язык, химия, математика, физика.</w:t>
      </w:r>
    </w:p>
    <w:p>
      <w:pPr>
        <w:pStyle w:val="Normal"/>
        <w:ind w:firstLine="540"/>
        <w:jc w:val="both"/>
        <w:rPr/>
      </w:pPr>
      <w:r>
        <w:rPr/>
        <w:t xml:space="preserve">Школьники района приняли участие в международных, российских, республиканских и районных конкурсах. Проведены районные  и республиканские предметные олимпиады. </w:t>
      </w:r>
    </w:p>
    <w:p>
      <w:pPr>
        <w:pStyle w:val="Normal"/>
        <w:ind w:firstLine="540"/>
        <w:jc w:val="both"/>
        <w:rPr/>
      </w:pPr>
      <w:r>
        <w:rPr/>
        <w:t>По итогам окончания учебного года 19 учеников оставлено на повторный год обучения, что на 2 ученика или на 12% больше, чем в прошлом году.</w:t>
      </w:r>
    </w:p>
    <w:p>
      <w:pPr>
        <w:pStyle w:val="Normal"/>
        <w:ind w:firstLine="540"/>
        <w:jc w:val="both"/>
        <w:rPr/>
      </w:pPr>
      <w:r>
        <w:rPr/>
        <w:t>Основное общее образование (9 классов) в школах получили в текущем году 110 человек</w:t>
      </w:r>
      <w:r>
        <w:rPr>
          <w:iCs/>
        </w:rPr>
        <w:t xml:space="preserve">, </w:t>
      </w:r>
      <w:r>
        <w:rPr/>
        <w:t>у 8 учащихся</w:t>
      </w:r>
      <w:r>
        <w:rPr>
          <w:iCs/>
        </w:rPr>
        <w:t xml:space="preserve">  - </w:t>
      </w:r>
      <w:r>
        <w:rPr/>
        <w:t xml:space="preserve">аттестат с отличием (в 2007г – 16 чел. получили аттестат с отличием), 1 учащийся оставлен на повторный год обучения. </w:t>
      </w:r>
    </w:p>
    <w:p>
      <w:pPr>
        <w:pStyle w:val="Normal"/>
        <w:ind w:firstLine="540"/>
        <w:jc w:val="both"/>
        <w:rPr/>
      </w:pPr>
      <w:r>
        <w:rPr/>
        <w:t>Среднее образование получили 83 ученика, из них  2 ученика получили аттестат с золотым тиснением и золотую медаль, (в 2007г – 5 человек), 5 выпускников - аттестат</w:t>
      </w:r>
      <w:r>
        <w:rPr>
          <w:iCs/>
        </w:rPr>
        <w:t xml:space="preserve"> </w:t>
      </w:r>
      <w:r>
        <w:rPr/>
        <w:t>с серебряным тиснением  и серебряную медаль (в 2007 – 9 человек). По итогам окончания школы выпускники сдавали единый государственный экзамен по  русскому языку, математике, химии, физике, обществознанию, биологии.</w:t>
      </w:r>
    </w:p>
    <w:p>
      <w:pPr>
        <w:pStyle w:val="Normal"/>
        <w:ind w:firstLine="540"/>
        <w:jc w:val="both"/>
        <w:rPr/>
      </w:pPr>
      <w:r>
        <w:rPr/>
        <w:t>В рамках подготовки материалов к участию в Международном конгрессе – выставке «Образование  без границ – 2008» в г.Воткинске прошел зональный конкурс  инновационных образовательных проектов.  Дипломами Министерства образования и науки Удмуртской Республики награждены Лутохинская средняя школа, Первомайский детский сад, Карамас-Пельгинская средняя школа.</w:t>
      </w:r>
    </w:p>
    <w:p>
      <w:pPr>
        <w:pStyle w:val="Normal"/>
        <w:ind w:firstLine="540"/>
        <w:jc w:val="both"/>
        <w:rPr/>
      </w:pPr>
      <w:r>
        <w:rPr/>
        <w:t>В  конкурсе  лучших учителей образовательных учреждений по приоритетному национальному   проекту  «Образование» за высокое педагогическое мастерство и значительный вклад в образование победителями признаны   Долгова Татьяна Геннадьевна, учитель удмуртского языка и литературы и Петрова Тамара Никитична, учитель русского языка и литературы Ермолаевской средней школы.  В районном конкурсе «Педагог года»  победителем стала Анисимова Любовь Ивановна  - учитель начальных классов Киясовской средней школы.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ультура</w:t>
      </w:r>
    </w:p>
    <w:p>
      <w:pPr>
        <w:pStyle w:val="Normal"/>
        <w:ind w:firstLine="540"/>
        <w:jc w:val="both"/>
        <w:rPr/>
      </w:pPr>
      <w:r>
        <w:rPr/>
        <w:t>Население района обслуживают 11 библиотек, 23 культурно - досуговых учреждения, из них 7 центров досуга, 15 домов досуга, РДК,  передвижной центр досуга, районный музей, 2 детские школы искусств  и Дом ремесел.</w:t>
      </w:r>
    </w:p>
    <w:p>
      <w:pPr>
        <w:pStyle w:val="Normal"/>
        <w:ind w:firstLine="540"/>
        <w:jc w:val="both"/>
        <w:rPr/>
      </w:pPr>
      <w:r>
        <w:rPr/>
        <w:t>Наряду с приоритетными  направлениями в работе отдела культуры на 2008г  названы - подготовка и проведение мероприятий в рамках празднования 450-летия со дня добровольного вхождения Удмуртии в состав  Российского государства,  также 2008 год объявлен в России Годом семьи, а по ЮНЕСКО – Годом родного языка.</w:t>
      </w:r>
    </w:p>
    <w:p>
      <w:pPr>
        <w:pStyle w:val="Normal"/>
        <w:ind w:firstLine="540"/>
        <w:jc w:val="both"/>
        <w:rPr/>
      </w:pPr>
      <w:r>
        <w:rPr/>
        <w:t>В отчетном  периоде текущего года культурно - досуговыми учреждениями района  проведено 2966 мероприятие, что на 279 мероприятий больше, чем в  прошлом году,</w:t>
      </w:r>
      <w:r>
        <w:rPr>
          <w:i/>
        </w:rPr>
        <w:t xml:space="preserve">  </w:t>
      </w:r>
      <w:r>
        <w:rPr/>
        <w:t>из них 767 мероприятия  для детей,</w:t>
      </w:r>
      <w:r>
        <w:rPr>
          <w:i/>
        </w:rPr>
        <w:t xml:space="preserve">  </w:t>
      </w:r>
      <w:r>
        <w:rPr/>
        <w:t>обслужено  91663  человека.</w:t>
      </w:r>
      <w:r>
        <w:rPr>
          <w:i/>
        </w:rPr>
        <w:t xml:space="preserve"> </w:t>
      </w:r>
      <w:r>
        <w:rPr/>
        <w:t>Передвижным центром досуга проведено 202  выездных мероприятия, обслужено 17500 человек.</w:t>
      </w:r>
    </w:p>
    <w:p>
      <w:pPr>
        <w:pStyle w:val="Normal"/>
        <w:ind w:firstLine="540"/>
        <w:jc w:val="both"/>
        <w:rPr/>
      </w:pPr>
      <w:r>
        <w:rPr/>
        <w:t>Наш район был достойно представлен на Межрегиональных и республиканских смотрах, конкурсах и фестивалях.</w:t>
      </w:r>
      <w:r>
        <w:rPr>
          <w:i/>
        </w:rPr>
        <w:t xml:space="preserve"> </w:t>
      </w:r>
      <w:r>
        <w:rPr/>
        <w:t>Мужская группа  ансамбля народной песни «Непоседы» стала дипломантом регионального конкурса «Мужское певческое братство»;  семейный ансамбль Бочкаревых из д.Старая Салья принимал участие в Межрегиональном финно-угорском фестивале национальных семейных ансамблей, который проходил в г. Саранске (республика Мордовия).</w:t>
      </w:r>
      <w:r>
        <w:rPr>
          <w:i/>
        </w:rPr>
        <w:t xml:space="preserve">  </w:t>
      </w:r>
      <w:r>
        <w:rPr/>
        <w:t>Наш земляк Ажимов Алексей  из д.Атабаева стал лауреатом Республиканского конкурса композиторов-любителей, который проходил  в п.Ува.</w:t>
      </w:r>
      <w:r>
        <w:rPr>
          <w:i/>
        </w:rPr>
        <w:t xml:space="preserve"> </w:t>
      </w:r>
      <w:r>
        <w:rPr/>
        <w:t>Коллектив ансамбля «Ашальчи» достойно защитил честь Удмуртии на  Всероссийском фестивале народного творчества «Родники России», который прошел в г.Чебоксары республики Чувашия.</w:t>
      </w:r>
      <w:r>
        <w:rPr>
          <w:i/>
        </w:rPr>
        <w:t xml:space="preserve"> </w:t>
      </w:r>
      <w:r>
        <w:rPr/>
        <w:t>Альбина Беспалова из д.Дубровкий стала лауреатом  Всероссийского конкурса вокального искусства среди молодых исполнителей «Молодые голоса 2008»и получила ценный приз – путевку в «Шундыкар», Анисимов Николай из д.Дубровский  стал лауреатом второй степени этого же фестиваля и получил сертификат на 30 тыс.руб. Учащиеся Подгорновской и Киясовской  детских  школ искусств – принимали участие в зональных и  республиканских фестивалях и  конкурсах и были  награждены дипломами различных степен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ольшая работа проводилась мастерами Дома ремесел для участия в 9 республиканских выставках «Сувениры Удмуртии»,  «Семья мастеровая», «Парковая скульптура» и др.  и во всероссийской выставке «Русь мастеровая», которая прошла в г.Чебоксары. За отчетный период  изготовлено 906 изделий, на сумму 542 тыс.руб. В Доме ремесел работают детские и взрослые кружки по лозоплетению, изготовлению изделий из бересты, ткачеству и  гобелену.</w:t>
      </w:r>
    </w:p>
    <w:p>
      <w:pPr>
        <w:pStyle w:val="Normal"/>
        <w:ind w:firstLine="540"/>
        <w:jc w:val="both"/>
        <w:rPr/>
      </w:pPr>
      <w:r>
        <w:rPr/>
        <w:t xml:space="preserve">Районным Музеем проведены: 120 экскурсий, 11 туристических маршрутов по историческим местам Киясовского района,  организовано 17 выставок, обслужено 4036 человек. Сотрудниками музея подготовлено 19 материалов для республиканской и районной газет, 7 телесюжетов (для ГТРК «Моя Удмуртия»),  9 интервью по республиканскому радио, 18 исторических справок для студентов и старшеклассников. </w:t>
      </w:r>
    </w:p>
    <w:p>
      <w:pPr>
        <w:pStyle w:val="Normal"/>
        <w:ind w:firstLine="540"/>
        <w:jc w:val="both"/>
        <w:rPr/>
      </w:pPr>
      <w:r>
        <w:rPr/>
        <w:t>В отчетном году сектор правовой информации посетил 761 человек выполнено 495 справ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Центр удмуртской культуры «Удмуртская изба» посетили школьники  Киясовского района,  гости из других районов Республики, республики Башкортостан,  тележурналисты  ГТРК «Удмуртия», кинематографисты из г.Санкт-Петербург.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авопорядок</w:t>
      </w:r>
    </w:p>
    <w:p>
      <w:pPr>
        <w:pStyle w:val="Normal"/>
        <w:ind w:firstLine="540"/>
        <w:jc w:val="both"/>
        <w:rPr/>
      </w:pPr>
      <w:r>
        <w:rPr/>
        <w:t>За 2008 год  на территории района  зарегистрировано 262 преступления, что на 58  преступлений  или на 18 %  меньше, чем за  прошлый  год</w:t>
      </w:r>
      <w:r>
        <w:rPr>
          <w:i/>
        </w:rPr>
        <w:t xml:space="preserve">.  </w:t>
      </w:r>
      <w:r>
        <w:rPr/>
        <w:t>Расследовано 241 преступление, что на 4 преступления  или на 1,7 % больше, чем в 2007г.</w:t>
      </w:r>
      <w:r>
        <w:rPr>
          <w:i/>
        </w:rPr>
        <w:t xml:space="preserve"> </w:t>
      </w:r>
      <w:r>
        <w:rPr/>
        <w:t>Раскрываемость составила  84,9  %, что на 7,7 % выше прошлогоднего показателя</w:t>
      </w:r>
      <w:r>
        <w:rPr>
          <w:i/>
        </w:rPr>
        <w:t>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Благодаря проводимым оперативно профилактическим мероприятиям,  на 43% по сравнению с  прошлым годом  сократилось  число тяжких и особо тяжких преступлений</w:t>
      </w:r>
      <w:r>
        <w:rPr>
          <w:iCs/>
        </w:rPr>
        <w:t xml:space="preserve">, </w:t>
      </w:r>
      <w:r>
        <w:rPr>
          <w:i/>
        </w:rPr>
        <w:t xml:space="preserve"> н</w:t>
      </w:r>
      <w:r>
        <w:rPr/>
        <w:t>а 11 % меньше совершено  преступлений  в состоянии алкогольного опьянения,</w:t>
      </w:r>
      <w:r>
        <w:rPr>
          <w:i/>
        </w:rPr>
        <w:t xml:space="preserve"> н</w:t>
      </w:r>
      <w:r>
        <w:rPr/>
        <w:t xml:space="preserve">а 25%  меньше совершено преступлений в общественных местах, </w:t>
      </w:r>
      <w:r>
        <w:rPr>
          <w:i/>
        </w:rPr>
        <w:t xml:space="preserve"> </w:t>
      </w:r>
      <w:r>
        <w:rPr/>
        <w:t>на 33%  меньше – на улице. На 21% снизилось количество преступлений корыстной направленности – краж, в 2 раза  меньше  выявлено грабежей, в 9 раз меньше – разбоев, в 3 раза меньше совершено убийств.</w:t>
      </w:r>
    </w:p>
    <w:p>
      <w:pPr>
        <w:pStyle w:val="Normal"/>
        <w:ind w:firstLine="540"/>
        <w:jc w:val="both"/>
        <w:rPr/>
      </w:pPr>
      <w:r>
        <w:rPr/>
        <w:t>На 14,5 %  больше  зарегистрировано преступлений, совершенных  ранее совершавшими преступления лицами</w:t>
      </w:r>
      <w:r>
        <w:rPr>
          <w:i/>
        </w:rPr>
        <w:t xml:space="preserve">, </w:t>
      </w:r>
      <w:r>
        <w:rPr/>
        <w:t xml:space="preserve">на 17,6 %  больше совершено преступлений, совершенных группой лиц. </w:t>
      </w:r>
      <w:r>
        <w:rPr>
          <w:i/>
        </w:rPr>
        <w:t xml:space="preserve"> </w:t>
      </w:r>
      <w:r>
        <w:rPr/>
        <w:t>На 30%  увеличилось количество преступлений, совершенных на бытовой почве</w:t>
      </w:r>
      <w:r>
        <w:rPr>
          <w:i/>
        </w:rPr>
        <w:t xml:space="preserve"> </w:t>
      </w:r>
      <w:r>
        <w:rPr/>
        <w:t>(удельный вес этих преступлений – 28 %).</w:t>
      </w:r>
      <w:r>
        <w:rPr>
          <w:i/>
        </w:rPr>
        <w:t xml:space="preserve"> </w:t>
      </w:r>
      <w:r>
        <w:rPr/>
        <w:t>В основном все преступления совершены лицами в состоянии алкогольного опьянения, неработающими и ранее совершавшими преступления.</w:t>
      </w:r>
    </w:p>
    <w:p>
      <w:pPr>
        <w:pStyle w:val="Normal"/>
        <w:ind w:firstLine="540"/>
        <w:jc w:val="both"/>
        <w:rPr/>
      </w:pPr>
      <w:r>
        <w:rPr/>
        <w:t>На  30 %  по сравнению с  прошлым  годом  сократилось хищение черных и цветных металлов. Весь автотранспорт с металлом   доставляется  в отдел внутренних дел. За отчетный период 42  гражданина  привлечены к административной ответственности, они оштрафованы на 71 тыс.руб.,  но взыскано всего 31,5 тыс.руб.</w:t>
      </w:r>
    </w:p>
    <w:p>
      <w:pPr>
        <w:pStyle w:val="Normal"/>
        <w:ind w:firstLine="540"/>
        <w:jc w:val="both"/>
        <w:rPr/>
      </w:pPr>
      <w:r>
        <w:rPr/>
        <w:t>Совместно с сотрудниками  по наркоконтролю  выявлено 2 факта  незаконного хранения наркотических средств, выявлено 768 граммов  маковой соломки, возбужденные  уголовные дела расследованы, лица привлечены к уголовной ответственности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За 2008 год на улицах и дорогах района зарегистрировано 12 дорожно-транспортных происшествий, в результате которых 16 человек получили ранения различной степени тяжести, 4 человека погибли.</w:t>
      </w:r>
      <w:r>
        <w:rPr>
          <w:i/>
        </w:rPr>
        <w:t xml:space="preserve"> </w:t>
      </w:r>
      <w:r>
        <w:rPr/>
        <w:t xml:space="preserve">Выявлено 2570 нарушений правил дорожного движения. </w:t>
      </w:r>
    </w:p>
    <w:p>
      <w:pPr>
        <w:pStyle w:val="Normal"/>
        <w:ind w:firstLine="540"/>
        <w:jc w:val="both"/>
        <w:rPr/>
      </w:pPr>
      <w:r>
        <w:rPr/>
        <w:t>В целях профилактики подростковой преступности  в школах и трудовых коллективах  района проведена 101 лекция и беседы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/>
        <w:t xml:space="preserve">В ходе проведения  специальных мероприятий проверено  568 владельцев охотничьего оружия,  составлено 18 административных протоколов за нарушение обращения с оружием, изъято 16 единиц оружия,  45 единиц боеприпасов. </w:t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о работе отдела внутренних дел опубликовано в районной газете «Знамя труда» 81 статья и заметка, на радио озвучено 13 выступлений и 7 выступлений на телевидении, проведено 44 выступления  в трудовых коллективах предприятий и организаций района.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олнение бюджета</w:t>
      </w:r>
    </w:p>
    <w:p>
      <w:pPr>
        <w:pStyle w:val="Normal"/>
        <w:ind w:firstLine="540"/>
        <w:jc w:val="both"/>
        <w:rPr/>
      </w:pPr>
      <w:r>
        <w:rPr/>
        <w:t>В 2008 году бюджет муниципального образования «Киясовский район» исполнен по доходам в сумме  220 млн. 141 тыс. руб. Исполнение уточненного бюджета составило 97,4 %, первоначально принятого бюджета – 143,1 %. Темп роста доходов к уровню 2007 года составил 125 %.</w:t>
      </w:r>
    </w:p>
    <w:p>
      <w:pPr>
        <w:pStyle w:val="Normal"/>
        <w:ind w:firstLine="540"/>
        <w:jc w:val="both"/>
        <w:rPr/>
      </w:pPr>
      <w:r>
        <w:rPr/>
        <w:t>Налоговые и неналоговые платежи в бюджет муниципального района поступили в объеме 15 млн. 201 тыс. руб.  План выполнен на 109 %. Сверх плана поступили налоги в сумме 1млн. 279  тыс. руб. Темп роста  к уровню 2007 года составил 120,6 %.</w:t>
      </w:r>
    </w:p>
    <w:p>
      <w:pPr>
        <w:pStyle w:val="Normal"/>
        <w:ind w:firstLine="540"/>
        <w:jc w:val="both"/>
        <w:rPr/>
      </w:pPr>
      <w:r>
        <w:rPr/>
        <w:t>Перевыполнен  план по поступлению налога на доходы физических лиц – на 964 тыс. руб., по поступлению штрафов, санкций и возмещению ущерба – на 116 тыс. руб., в том числе за правонарушение в области дорожного движения – на 81 тыс. рублей. В бюджет района поступили дополнительные доходы от использования муниципального имущества в сумме 131 тыс. руб., общая сумма поступлений – 422 тыс. рублей.</w:t>
      </w:r>
    </w:p>
    <w:p>
      <w:pPr>
        <w:pStyle w:val="Normal"/>
        <w:ind w:firstLine="540"/>
        <w:jc w:val="both"/>
        <w:rPr/>
      </w:pPr>
      <w:r>
        <w:rPr/>
        <w:t>Безвозмездные поступления из других уровней бюджетной системы Российской Федерации на осуществление полномочий органов местного самоуправления и переданных государственных полномочий в различных формах поступили в бюджет муниципального района в сумме 204 млн. 940 тыс.руб., что на 41млн. 416 тыс. руб. или на 25 % больше, чем в 2007 году.   Дополнительно к утвержденному бюджету на 2008 год  межбюджетными трансфертами поступило  66 млн. 798тыс.руб.</w:t>
      </w:r>
    </w:p>
    <w:p>
      <w:pPr>
        <w:pStyle w:val="Normal"/>
        <w:ind w:firstLine="540"/>
        <w:jc w:val="both"/>
        <w:rPr/>
      </w:pPr>
      <w:r>
        <w:rPr/>
        <w:t xml:space="preserve">Расходы из районного бюджета произведены в сумме 219 млн. 826  тыс.руб., что составило 97,9 % от уточненных плановых назначений.  К уровню 2007 года расходы увеличились на 28 %.       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бюджетных учреждений на 1 января 2009 года составила 8 млн. 368 тыс. руб., в течение года допущен рост в 3,5 раза. Просроченная кредиторская задолженность составила 2 млн. 858 тыс. рублей.</w:t>
      </w:r>
    </w:p>
    <w:p>
      <w:pPr>
        <w:pStyle w:val="Normal"/>
        <w:ind w:firstLine="540"/>
        <w:jc w:val="both"/>
        <w:rPr/>
      </w:pPr>
      <w:r>
        <w:rPr/>
        <w:t xml:space="preserve">Муниципальный долг на конец 2008 года составляет 5 млн. 766 тыс. руб.,   в течение года долг снизился на 3 млн. 589  тыс. рубле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"Киясовский район"                                                                               И.И. Мухамет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тоги выполнения плана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О "Киясовский район"  за  200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71"/>
        <w:gridCol w:w="8"/>
        <w:gridCol w:w="1239"/>
        <w:gridCol w:w="7"/>
        <w:gridCol w:w="1247"/>
        <w:gridCol w:w="1248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354" w:leader="none"/>
              </w:tabs>
              <w:ind w:left="-35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выполнения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промышленности (работ, услуг) в действующих ценах каждого год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 - ПО «Оптовик»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,6 р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шленное производство АП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ПО «Оптовик»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хлебобулочные издел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ндитерские изд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РОПРОМЫШЛЕННЫЙ КОМПЛЕКС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оглашению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приятий, занятых производством   с/х продукции, состоящих на самостоятельном балансе, всего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– государственны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акционерные обществ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товариществ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роизводственные кооператив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КФ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проч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/х предприятий и КФХ в действующих ценах каждого год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,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/х предприятий в действующих ценах каждого год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КФХ в действующих ценах каждого год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основных видов с/х продукции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ерно (в весе после доработки), всего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2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ртофель, всего по район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кот и птица (в живом весе), всего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698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олоко, всего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28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cantSplit w:val="true"/>
        </w:trPr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ичие скота на конец отчетного периода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, всего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/>
              </w:rPr>
              <w:t>92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  в сельхозпредприятия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91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коровы,</w:t>
            </w:r>
            <w:r>
              <w:rPr/>
              <w:t xml:space="preserve"> всего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31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ньи,</w:t>
            </w:r>
            <w:r>
              <w:rPr/>
              <w:t xml:space="preserve"> всего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5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296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10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рожайность зерновых и продуктивность животных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жайность зерновых (в весе после доработки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ой молока от одной  коровы,</w:t>
            </w:r>
            <w:r>
              <w:rPr/>
              <w:t xml:space="preserve"> всего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40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осевная площадь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т.ч. - зерновы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картофел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.ч.   в сельхозпредприятия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КФХ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ОЕ ПРЕДПРИНИМАТЕЛЬСТВО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лых предприятий - всего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отраслях экономики: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мышленност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говл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отрасл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р.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 - всего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без ООО «Адмирал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отраслях экономики: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мышленност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рговл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чие отрасл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3р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еденной продукции, выполненных работ, оказанных услуг (без ОАО «Адмирал»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леб и хлебобулочные издели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6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ясные полуфабрикаты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басные издели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ные работы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6 р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- автотранспортные услуг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ничный товарооборот </w:t>
            </w:r>
          </w:p>
          <w:p>
            <w:pPr>
              <w:pStyle w:val="Normal"/>
              <w:jc w:val="both"/>
              <w:rPr/>
            </w:pPr>
            <w:r>
              <w:rPr/>
              <w:t>в действующих ценах каждого год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- по учтенным предприятиям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латных услуг по учтенным предприятиям в действующих ценах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ОТРАСЛЕЙ СОЦИАЛЬНОЙ СФЕРЫ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. п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.ч. за счет - индивидуальных застройщико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. п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autoSpaceDE w:val="false"/>
              <w:jc w:val="both"/>
              <w:rPr/>
            </w:pPr>
            <w:r>
              <w:rPr/>
              <w:t>Количество средних школ</w:t>
              <w:tab/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чальных школ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ских садо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 дополнительного образовани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учащихся в учреждениях общего образовани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 в учреждениях дошкольного образовани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омов досуг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те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реждений дополнительного образования в сфере культуры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учреждениями  культуры: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лубными учреждениям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на 10 тыс.че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ссовыми библиотекам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на 10 тыс.че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ФАПо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мбулаторно-поликлинических  учреждений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ольниц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больничных коек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- больничных коек с круглосуточным пребыванием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коек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еспеченности учреждениями  здравоохранения: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рачам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на10тыс.че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редним медперсоналом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на10тыс.чел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е имеющие статус безработного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безработицы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е вложения на территории за счет всех источников финансировани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т.ч.: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азопровод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роги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иясовская школа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допровод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лагоустройство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еревод  котельной с твердого топлива на газ в    с.Киясово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6р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тимизация бюджетных расходов на содержание учреждений социальной сферы, в том числе: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- реконструкция Первомайского д/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реконструкция Первомайской СОШ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Кровли Лутохинской СОШ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нструкция кровли Ильдибаевской СОШ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моста в д.Старая Саль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ывка скважин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котлов в котельной д.Старая Саль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складов ООО «Аква-аргентум»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WW">
    <w:name w:val="WW-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1:00Z</dcterms:created>
  <dc:creator>Татьяна</dc:creator>
  <dc:description/>
  <dc:language>en-US</dc:language>
  <cp:lastModifiedBy>Raisovet</cp:lastModifiedBy>
  <cp:lastPrinted>2009-02-19T11:33:00Z</cp:lastPrinted>
  <dcterms:modified xsi:type="dcterms:W3CDTF">2009-02-19T07:35:00Z</dcterms:modified>
  <cp:revision>5</cp:revision>
  <dc:subject/>
  <dc:title>проект</dc:title>
</cp:coreProperties>
</file>